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1. Entertainmen</w:t>
      </w:r>
      <w:r>
        <w:rPr>
          <w:b/>
          <w:kern w:val="0"/>
          <w:sz w:val="24"/>
          <w:szCs w:val="24"/>
          <w:shd w:fill="D8D8D8" w:val="clear"/>
        </w:rPr>
        <w:t>t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  <w:t>Warm UP</w:t>
      </w:r>
    </w:p>
    <w:p>
      <w:pPr>
        <w:pStyle w:val="Normal"/>
        <w:spacing w:lineRule="exact" w:line="300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ook &amp; Listen </w:t>
      </w:r>
      <w:r>
        <w:rPr>
          <w:kern w:val="0"/>
          <w:szCs w:val="20"/>
        </w:rPr>
        <w:t>Track 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여긴 없는 게 없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뭘 먼저</w:t>
      </w:r>
      <w:r>
        <w:rPr>
          <w:kern w:val="0"/>
          <w:szCs w:val="20"/>
          <w:lang w:val="ko-KR"/>
        </w:rPr>
        <w:t xml:space="preserve"> 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먼저 해야 할 건 토큰을 사는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기 토큰 기계가 있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5 </w:t>
      </w:r>
      <w:r>
        <w:rPr>
          <w:kern w:val="0"/>
          <w:szCs w:val="20"/>
          <w:lang w:val="ko-KR"/>
        </w:rPr>
        <w:t xml:space="preserve">달러면 토큰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개를 살 수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각자 오 달러씩 토큰을 사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랑 어리나 파이터즈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Arena Fighters</w:t>
      </w:r>
      <w:r>
        <w:rPr>
          <w:kern w:val="0"/>
          <w:szCs w:val="20"/>
          <w:lang w:val="ko-KR"/>
        </w:rPr>
        <w:t xml:space="preserve">) </w:t>
      </w:r>
      <w:r>
        <w:rPr>
          <w:kern w:val="0"/>
          <w:szCs w:val="20"/>
          <w:lang w:val="ko-KR"/>
        </w:rPr>
        <w:t>게임 할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해본 적 없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 재미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한 게임 하는 거 본 다음에 같이 하면 되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게임 너무 복잡해 보이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 하고 싶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냥 네가 하는 거나 볼 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있잖아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나 블록 빌더즈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Block Builders</w:t>
      </w:r>
      <w:r>
        <w:rPr>
          <w:kern w:val="0"/>
          <w:szCs w:val="20"/>
          <w:lang w:val="ko-KR"/>
        </w:rPr>
        <w:t xml:space="preserve">) </w:t>
      </w:r>
      <w:r>
        <w:rPr>
          <w:kern w:val="0"/>
          <w:szCs w:val="20"/>
          <w:lang w:val="ko-KR"/>
        </w:rPr>
        <w:t>게임에서 높은 점수 얻었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몇 레벨까지 갔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8 </w:t>
      </w:r>
      <w:r>
        <w:rPr>
          <w:kern w:val="0"/>
          <w:szCs w:val="20"/>
          <w:lang w:val="ko-KR"/>
        </w:rPr>
        <w:t>레벨까지 올라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 xml:space="preserve">2 </w:t>
      </w:r>
      <w:r>
        <w:rPr>
          <w:kern w:val="0"/>
          <w:szCs w:val="20"/>
          <w:lang w:val="ko-KR"/>
        </w:rPr>
        <w:t xml:space="preserve">레벨 </w:t>
      </w:r>
      <w:r>
        <w:rPr>
          <w:kern w:val="0"/>
          <w:szCs w:val="20"/>
          <w:lang w:val="ko-KR"/>
        </w:rPr>
        <w:t>이상은</w:t>
      </w:r>
      <w:r>
        <w:rPr>
          <w:kern w:val="0"/>
          <w:szCs w:val="20"/>
          <w:lang w:val="ko-KR"/>
        </w:rPr>
        <w:t xml:space="preserve"> 가 본 적이 없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 이제 토큰 두 개 밖에 안 남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핀볼 게임하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못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핀볼 게임 기계가 망가졌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남은 토큰으로 사진 찍는 방에 가서 같이 사진이나 찍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오늘밤 비디오 빌려 보는 게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텔레비전에서 괜찮은 거 하는 거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뭐 하고 싶은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티켓이 얼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다음 쇼는 언제 시작하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당연하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게임은 쉬운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쇼는 매진 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 xml:space="preserve">마지막 쇼는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 xml:space="preserve">월 </w:t>
      </w:r>
      <w:r>
        <w:rPr>
          <w:kern w:val="0"/>
          <w:szCs w:val="20"/>
          <w:lang w:val="ko-KR"/>
        </w:rPr>
        <w:t>14</w:t>
      </w:r>
      <w:r>
        <w:rPr>
          <w:kern w:val="0"/>
          <w:szCs w:val="20"/>
          <w:lang w:val="ko-KR"/>
        </w:rPr>
        <w:t>일 토요일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말 즐거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무대에는 다섯 사람 밖에 없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대부분의 좌석은 비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두 명이 쇼를 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공연자들이 촘촘하게 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6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 xml:space="preserve">서커스 광대는 분장을 많이 </w:t>
      </w:r>
      <w:r>
        <w:rPr>
          <w:kern w:val="0"/>
          <w:szCs w:val="20"/>
          <w:lang w:val="ko-KR"/>
        </w:rPr>
        <w:t xml:space="preserve">해야 </w:t>
      </w:r>
      <w:r>
        <w:rPr>
          <w:kern w:val="0"/>
          <w:szCs w:val="20"/>
          <w:lang w:val="ko-KR"/>
        </w:rPr>
        <w:t>한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모두들 입장권 반쪽에 표시된 자리에 앉아야 한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이번 주말엔 텔레비전에서 하는 축구 경기를 봐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음 토요일 밤에 콘서트 보러 갈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어떤 </w:t>
      </w:r>
      <w:r>
        <w:rPr>
          <w:kern w:val="0"/>
          <w:szCs w:val="20"/>
          <w:lang w:val="ko-KR"/>
        </w:rPr>
        <w:t xml:space="preserve">종류의 </w:t>
      </w:r>
      <w:r>
        <w:rPr>
          <w:kern w:val="0"/>
          <w:szCs w:val="20"/>
          <w:lang w:val="ko-KR"/>
        </w:rPr>
        <w:t>콘서트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나 터너 스타디움에서 </w:t>
      </w:r>
      <w:r>
        <w:rPr>
          <w:kern w:val="0"/>
          <w:szCs w:val="20"/>
          <w:lang w:val="ko-KR"/>
        </w:rPr>
        <w:t xml:space="preserve">MC </w:t>
      </w:r>
      <w:r>
        <w:rPr>
          <w:kern w:val="0"/>
          <w:szCs w:val="20"/>
          <w:lang w:val="ko-KR"/>
        </w:rPr>
        <w:t>랩 마스터 공연 볼 수 있는 플로어 표가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가고 싶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코미디 클럽 </w:t>
      </w:r>
      <w:r>
        <w:rPr>
          <w:kern w:val="0"/>
          <w:szCs w:val="20"/>
          <w:lang w:val="ko-KR"/>
        </w:rPr>
        <w:t xml:space="preserve">무료입장권이 </w:t>
      </w:r>
      <w:r>
        <w:rPr>
          <w:kern w:val="0"/>
          <w:szCs w:val="20"/>
          <w:lang w:val="ko-KR"/>
        </w:rPr>
        <w:t>두 장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같이 갈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좋은 자리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클럽 좌석은 언제나 일반 입장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무데나 앉을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 좋은 자리에 앉</w:t>
      </w:r>
      <w:r>
        <w:rPr>
          <w:kern w:val="0"/>
          <w:szCs w:val="20"/>
          <w:lang w:val="ko-KR"/>
        </w:rPr>
        <w:t>게 일찍 가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교향악단 콘서트 </w:t>
      </w:r>
      <w:r>
        <w:rPr>
          <w:kern w:val="0"/>
          <w:szCs w:val="20"/>
          <w:lang w:val="ko-KR"/>
        </w:rPr>
        <w:t>듣</w:t>
      </w:r>
      <w:r>
        <w:rPr>
          <w:kern w:val="0"/>
          <w:szCs w:val="20"/>
          <w:lang w:val="ko-KR"/>
        </w:rPr>
        <w:t>는데 관심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물론이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직도 표를 구할 수 있을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가 오래 전에 예약을 해뒀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발코니 좌석 두 장을 예약했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가 안 간다면 누굴 초대할 계획이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네가 </w:t>
      </w:r>
      <w:r>
        <w:rPr>
          <w:kern w:val="0"/>
          <w:szCs w:val="20"/>
          <w:lang w:val="ko-KR"/>
        </w:rPr>
        <w:t>Dinana Star</w:t>
      </w:r>
      <w:r>
        <w:rPr>
          <w:kern w:val="0"/>
          <w:szCs w:val="20"/>
          <w:lang w:val="ko-KR"/>
        </w:rPr>
        <w:t>를 볼 수 있는 앞 줄 좌석을 구했다니 믿을 수가 없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어떻게 그렇게 한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좌석 판매에 들어가는 날 앞줄에 있기 위해 밤새 줄을 서서 기다렸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 이런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Dinana</w:t>
      </w:r>
      <w:r>
        <w:rPr>
          <w:kern w:val="0"/>
          <w:szCs w:val="20"/>
          <w:lang w:val="ko-KR"/>
        </w:rPr>
        <w:t>가 너무 좋아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 그럼 나랑 같이 가고 싶다는 말이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저 롤러코스터를 타고 싶어요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중회전이 있는</w:t>
      </w:r>
      <w:r>
        <w:rPr>
          <w:kern w:val="0"/>
          <w:szCs w:val="20"/>
          <w:lang w:val="ko-KR"/>
        </w:rPr>
        <w:t xml:space="preserve"> 거 말이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재미있어 보이지 않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런 것 같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저 줄 좀 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렇게 긴 것도 아니야</w:t>
      </w:r>
      <w:r>
        <w:rPr>
          <w:kern w:val="0"/>
          <w:szCs w:val="20"/>
          <w:lang w:val="ko-KR"/>
        </w:rPr>
        <w:t>. 15</w:t>
      </w:r>
      <w:r>
        <w:rPr>
          <w:kern w:val="0"/>
          <w:szCs w:val="20"/>
          <w:lang w:val="ko-KR"/>
        </w:rPr>
        <w:t xml:space="preserve">분에서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분 정도만 기다리면 될 것</w:t>
      </w:r>
      <w:r>
        <w:rPr>
          <w:kern w:val="0"/>
          <w:szCs w:val="20"/>
          <w:lang w:val="ko-KR"/>
        </w:rPr>
        <w:t>이라고 장담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랑 이 롤러코스터 타는 게 무</w:t>
      </w:r>
      <w:r>
        <w:rPr>
          <w:kern w:val="0"/>
          <w:szCs w:val="20"/>
          <w:lang w:val="ko-KR"/>
        </w:rPr>
        <w:t>섭</w:t>
      </w:r>
      <w:r>
        <w:rPr>
          <w:kern w:val="0"/>
          <w:szCs w:val="20"/>
          <w:lang w:val="ko-KR"/>
        </w:rPr>
        <w:t>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 무서워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계속 춤추고 싶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좀 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마실 걸 가져올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뭐 마실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냥 물이면 돼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보통 우유를 마시지 않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가끔</w:t>
      </w:r>
      <w:r>
        <w:rPr>
          <w:kern w:val="0"/>
          <w:szCs w:val="20"/>
          <w:lang w:val="ko-KR"/>
        </w:rPr>
        <w:t>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오늘밤은 먹고 싶지 않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10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원한다면 채널을 </w:t>
      </w:r>
      <w:r>
        <w:rPr>
          <w:kern w:val="0"/>
          <w:szCs w:val="20"/>
          <w:lang w:val="ko-KR"/>
        </w:rPr>
        <w:t>바꿔</w:t>
      </w:r>
      <w:r>
        <w:rPr>
          <w:kern w:val="0"/>
          <w:szCs w:val="20"/>
          <w:lang w:val="ko-KR"/>
        </w:rPr>
        <w:t>도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 이 프로그램 안 보고 있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지금은 텔레비전에 볼만한 </w:t>
      </w:r>
      <w:r>
        <w:rPr>
          <w:kern w:val="0"/>
          <w:szCs w:val="20"/>
          <w:lang w:val="ko-KR"/>
        </w:rPr>
        <w:t>건 정말 없어</w:t>
      </w:r>
      <w:r>
        <w:rPr>
          <w:kern w:val="0"/>
          <w:szCs w:val="20"/>
          <w:lang w:val="ko-KR"/>
        </w:rPr>
        <w:t>. DVD</w:t>
      </w:r>
      <w:r>
        <w:rPr>
          <w:kern w:val="0"/>
          <w:szCs w:val="20"/>
          <w:lang w:val="ko-KR"/>
        </w:rPr>
        <w:t>나 보는 게 어떨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은 생각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우리가 빌려 놓고 아직 안 본 게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넣을 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우리가 지난 토요일에 이걸 빌려 놓은 걸 잊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예고 볼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아니면 바로 본 메뉴로 넘어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예고 보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고를 보면 다음에 비디오 가게 갈 때 뭘 빌릴지 아이디어가 생길지 몰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1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제 퍼레이드 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좀 바빴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넌 </w:t>
      </w:r>
      <w:r>
        <w:rPr>
          <w:kern w:val="0"/>
          <w:szCs w:val="20"/>
          <w:lang w:val="ko-KR"/>
        </w:rPr>
        <w:t xml:space="preserve">갈 </w:t>
      </w:r>
      <w:r>
        <w:rPr>
          <w:kern w:val="0"/>
          <w:szCs w:val="20"/>
          <w:lang w:val="ko-KR"/>
        </w:rPr>
        <w:t>기회가</w:t>
      </w:r>
      <w:r>
        <w:rPr>
          <w:kern w:val="0"/>
          <w:szCs w:val="20"/>
          <w:lang w:val="ko-KR"/>
        </w:rPr>
        <w:t xml:space="preserve"> 있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퍼레이드에 사촌이랑 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어땠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두 사람 다 </w:t>
      </w:r>
      <w:r>
        <w:rPr>
          <w:kern w:val="0"/>
          <w:szCs w:val="20"/>
          <w:lang w:val="ko-KR"/>
        </w:rPr>
        <w:t>재미있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 재미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난 매년 가지만 사촌은 이번에 처음 보는 거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농담이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넌 매년 간다고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그게 정말 그렇게 재미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나한텐 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행진 악대들의 연주를 듣고 이동 무대를 구경하는 걸 정말 좋아하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올해는 더욱더 특별하기까지 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Harry Fox</w:t>
      </w:r>
      <w:r>
        <w:rPr>
          <w:kern w:val="0"/>
          <w:szCs w:val="20"/>
          <w:lang w:val="ko-KR"/>
        </w:rPr>
        <w:t>를</w:t>
      </w:r>
      <w:r>
        <w:rPr>
          <w:kern w:val="0"/>
          <w:szCs w:val="20"/>
          <w:lang w:val="ko-KR"/>
        </w:rPr>
        <w:t xml:space="preserve"> 볼 수 있었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배우 말이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거기 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가 퍼레이드에 나온 이동 무대 하나에 타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3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「위험한 열정」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Dangerous Passions</w:t>
      </w:r>
      <w:r>
        <w:rPr>
          <w:kern w:val="0"/>
          <w:szCs w:val="20"/>
          <w:lang w:val="ko-KR"/>
        </w:rPr>
        <w:t>)</w:t>
      </w:r>
      <w:r>
        <w:rPr>
          <w:kern w:val="0"/>
          <w:szCs w:val="20"/>
          <w:lang w:val="ko-KR"/>
        </w:rPr>
        <w:t xml:space="preserve">은 배우 </w:t>
      </w:r>
      <w:r>
        <w:rPr>
          <w:kern w:val="0"/>
          <w:szCs w:val="20"/>
          <w:lang w:val="ko-KR"/>
        </w:rPr>
        <w:t>Roger Morrison</w:t>
      </w:r>
      <w:r>
        <w:rPr>
          <w:kern w:val="0"/>
          <w:szCs w:val="20"/>
          <w:lang w:val="ko-KR"/>
        </w:rPr>
        <w:t>의 최신 스릴러 영화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영화에서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캐나다 정부를 위해 일하는 국제 스파이 </w:t>
      </w:r>
      <w:r>
        <w:rPr>
          <w:kern w:val="0"/>
          <w:szCs w:val="20"/>
          <w:lang w:val="ko-KR"/>
        </w:rPr>
        <w:t>Jimmy Bonds</w:t>
      </w:r>
      <w:r>
        <w:rPr>
          <w:kern w:val="0"/>
          <w:szCs w:val="20"/>
          <w:lang w:val="ko-KR"/>
        </w:rPr>
        <w:t xml:space="preserve">는 </w:t>
      </w:r>
      <w:r>
        <w:rPr>
          <w:kern w:val="0"/>
          <w:szCs w:val="20"/>
          <w:lang w:val="ko-KR"/>
        </w:rPr>
        <w:t>Juno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박사로부터 세계를 구해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리고 당연히 </w:t>
      </w:r>
      <w:r>
        <w:rPr>
          <w:kern w:val="0"/>
          <w:szCs w:val="20"/>
          <w:lang w:val="ko-KR"/>
        </w:rPr>
        <w:t>Bonds</w:t>
      </w:r>
      <w:r>
        <w:rPr>
          <w:kern w:val="0"/>
          <w:szCs w:val="20"/>
          <w:lang w:val="ko-KR"/>
        </w:rPr>
        <w:t xml:space="preserve">는 </w:t>
      </w:r>
      <w:r>
        <w:rPr>
          <w:kern w:val="0"/>
          <w:szCs w:val="20"/>
          <w:lang w:val="ko-KR"/>
        </w:rPr>
        <w:t>Juno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박사의 감옥에 잡혀있는 아름다운 핵 과학자도 구해야 하지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루한 줄거리에 평범한 특수 효과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영화</w:t>
      </w:r>
      <w:r>
        <w:rPr>
          <w:kern w:val="0"/>
          <w:szCs w:val="20"/>
          <w:lang w:val="ko-KR"/>
        </w:rPr>
        <w:t>를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나쁜 영화로 만듭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「위험한 열정」을 보시</w:t>
      </w:r>
      <w:r>
        <w:rPr>
          <w:kern w:val="0"/>
          <w:szCs w:val="20"/>
          <w:lang w:val="ko-KR"/>
        </w:rPr>
        <w:t>려거든</w:t>
      </w:r>
      <w:r>
        <w:rPr>
          <w:kern w:val="0"/>
          <w:szCs w:val="20"/>
          <w:lang w:val="ko-KR"/>
        </w:rPr>
        <w:t xml:space="preserve"> 위험을 무릅쓰</w:t>
      </w:r>
      <w:r>
        <w:rPr>
          <w:kern w:val="0"/>
          <w:szCs w:val="20"/>
          <w:lang w:val="ko-KR"/>
        </w:rPr>
        <w:t>셔야 합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4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름이 거의 끝나가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해피랜드에서는 여러분에게 일인당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달러만 내면 해피랜드의 탈 것과 게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쇼를 모두 즐길 수 있는 특별한 기회를 제공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족과 함께 해피랜드로 오셔서 즐거운 하루를 보내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물론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세 미만 아동은 절반 가격에 입장할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해피랜드 친구들이 여러분</w:t>
      </w:r>
      <w:r>
        <w:rPr>
          <w:kern w:val="0"/>
          <w:szCs w:val="20"/>
          <w:lang w:val="ko-KR"/>
        </w:rPr>
        <w:t>께</w:t>
      </w:r>
      <w:r>
        <w:rPr>
          <w:kern w:val="0"/>
          <w:szCs w:val="20"/>
          <w:lang w:val="ko-KR"/>
        </w:rPr>
        <w:t xml:space="preserve"> 드리는 여름 마지막 특별 서비스를 놓치지 마십시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1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젠 친구가 새로 산 비디오 게임을 하자고 자기 집으로 초대했어</w:t>
      </w:r>
      <w:r>
        <w:rPr>
          <w:kern w:val="0"/>
          <w:szCs w:val="20"/>
          <w:lang w:val="ko-KR"/>
        </w:rPr>
        <w:t xml:space="preserve">. 3-D </w:t>
      </w:r>
      <w:r>
        <w:rPr>
          <w:kern w:val="0"/>
          <w:szCs w:val="20"/>
          <w:lang w:val="ko-KR"/>
        </w:rPr>
        <w:t>애니메이션 게임이었는데 어디로 가고 뭘 할지는 플레이어가 선택해야 하는 게임이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보통 이런 게임 안 좋아하지만 이 게임은 상당히 재미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싸우는 게임은 아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미스</w:t>
      </w:r>
      <w:r>
        <w:rPr>
          <w:kern w:val="0"/>
          <w:szCs w:val="20"/>
          <w:lang w:val="ko-KR"/>
        </w:rPr>
        <w:t>터</w:t>
      </w:r>
      <w:r>
        <w:rPr>
          <w:kern w:val="0"/>
          <w:szCs w:val="20"/>
          <w:lang w:val="ko-KR"/>
        </w:rPr>
        <w:t>리 게임에 더 가깝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재미있는 건 처음 하는 것이었는데도 내가 높은 점수를 얻었다는 거야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1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토요일 밤에 </w:t>
      </w:r>
      <w:r>
        <w:rPr>
          <w:kern w:val="0"/>
          <w:szCs w:val="20"/>
          <w:lang w:val="ko-KR"/>
        </w:rPr>
        <w:t xml:space="preserve">너 </w:t>
      </w:r>
      <w:r>
        <w:rPr>
          <w:kern w:val="0"/>
          <w:szCs w:val="20"/>
          <w:lang w:val="ko-KR"/>
        </w:rPr>
        <w:t>Susan</w:t>
      </w:r>
      <w:r>
        <w:rPr>
          <w:kern w:val="0"/>
          <w:szCs w:val="20"/>
          <w:lang w:val="ko-KR"/>
        </w:rPr>
        <w:t>하고 재미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주 재미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둘이 뭐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볼</w:t>
      </w:r>
      <w:r>
        <w:rPr>
          <w:kern w:val="0"/>
          <w:szCs w:val="20"/>
          <w:lang w:val="ko-KR"/>
        </w:rPr>
        <w:t xml:space="preserve">링 장에 가서 </w:t>
      </w:r>
      <w:r>
        <w:rPr>
          <w:kern w:val="0"/>
          <w:szCs w:val="20"/>
          <w:lang w:val="ko-KR"/>
        </w:rPr>
        <w:t>햄</w:t>
      </w:r>
      <w:r>
        <w:rPr>
          <w:kern w:val="0"/>
          <w:szCs w:val="20"/>
          <w:lang w:val="ko-KR"/>
        </w:rPr>
        <w:t xml:space="preserve">버거 먹고 </w:t>
      </w:r>
      <w:r>
        <w:rPr>
          <w:kern w:val="0"/>
          <w:szCs w:val="20"/>
          <w:lang w:val="ko-KR"/>
        </w:rPr>
        <w:t>볼</w:t>
      </w:r>
      <w:r>
        <w:rPr>
          <w:kern w:val="0"/>
          <w:szCs w:val="20"/>
          <w:lang w:val="ko-KR"/>
        </w:rPr>
        <w:t>링 몇 게임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토요일 밤에 </w:t>
      </w:r>
      <w:r>
        <w:rPr>
          <w:kern w:val="0"/>
          <w:szCs w:val="20"/>
          <w:lang w:val="ko-KR"/>
        </w:rPr>
        <w:t xml:space="preserve">너 </w:t>
      </w:r>
      <w:r>
        <w:rPr>
          <w:kern w:val="0"/>
          <w:szCs w:val="20"/>
          <w:lang w:val="ko-KR"/>
        </w:rPr>
        <w:t>Susan</w:t>
      </w:r>
      <w:r>
        <w:rPr>
          <w:kern w:val="0"/>
          <w:szCs w:val="20"/>
          <w:lang w:val="ko-KR"/>
        </w:rPr>
        <w:t>하고 재미있었어</w:t>
      </w:r>
      <w:r>
        <w:rPr>
          <w:kern w:val="0"/>
          <w:szCs w:val="20"/>
          <w:lang w:val="ko-KR"/>
        </w:rPr>
        <w:t xml:space="preserve">?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주 좋았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둘이 뭐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멋진 이탈리아 식당에 가서 오븐에 구운 피자를 먹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17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발사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다시 발사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조용히 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집중할 수가 없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폭탄 조심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오 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게임 오버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가 내내 내 귀에 대고 소리만 지르지 않았어도 더 잘할 수 있었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로비에 나가서 뭐 좀 마실 시간 있을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럴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휴식 시간이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분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매점 앞에 기다리는 줄이 길지 않았으면 좋겠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멋진 쇼였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느</w:t>
      </w:r>
      <w:r>
        <w:rPr>
          <w:kern w:val="0"/>
          <w:szCs w:val="20"/>
          <w:lang w:val="ko-KR"/>
        </w:rPr>
        <w:t xml:space="preserve"> 부분이 가장 좋았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코끼리가 가장 좋았던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어릿광대도 좋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>.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어릿광대들이 정말 웃겼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그림 마음에 드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현대 미술 별로 좋아하지 않아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보통은 나도 추상화를 좋아하지 않는데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건 정말 마음에 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왜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어떤 점이 마음에 드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색이 아주 밝고 </w:t>
      </w:r>
      <w:r>
        <w:rPr>
          <w:kern w:val="0"/>
          <w:szCs w:val="20"/>
          <w:lang w:val="ko-KR"/>
        </w:rPr>
        <w:t>발랄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해변의 아름다운 날을 생각하게 만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보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제 좌석에 앉으신 것 같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닐 거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이죠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표에 내 자리가 </w:t>
      </w:r>
      <w:r>
        <w:rPr>
          <w:kern w:val="0"/>
          <w:szCs w:val="20"/>
          <w:lang w:val="ko-KR"/>
        </w:rPr>
        <w:t>14C</w:t>
      </w:r>
      <w:r>
        <w:rPr>
          <w:kern w:val="0"/>
          <w:szCs w:val="20"/>
          <w:lang w:val="ko-KR"/>
        </w:rPr>
        <w:t xml:space="preserve">열 </w:t>
      </w:r>
      <w:r>
        <w:rPr>
          <w:kern w:val="0"/>
          <w:szCs w:val="20"/>
          <w:lang w:val="ko-KR"/>
        </w:rPr>
        <w:t>25</w:t>
      </w:r>
      <w:r>
        <w:rPr>
          <w:kern w:val="0"/>
          <w:szCs w:val="20"/>
          <w:lang w:val="ko-KR"/>
        </w:rPr>
        <w:t>번 좌석이라고 돼 있잖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사실 여긴 </w:t>
      </w:r>
      <w:r>
        <w:rPr>
          <w:kern w:val="0"/>
          <w:szCs w:val="20"/>
          <w:lang w:val="ko-KR"/>
        </w:rPr>
        <w:t>13C</w:t>
      </w:r>
      <w:r>
        <w:rPr>
          <w:kern w:val="0"/>
          <w:szCs w:val="20"/>
          <w:lang w:val="ko-KR"/>
        </w:rPr>
        <w:t>열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미안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  <w:lang w:val="ko-KR"/>
        </w:rPr>
        <w:t>Wrap Up</w:t>
      </w:r>
      <w:r>
        <w:rPr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Listening Comprehension </w:t>
      </w:r>
      <w:r>
        <w:rPr>
          <w:kern w:val="0"/>
          <w:szCs w:val="20"/>
        </w:rPr>
        <w:t>Track 18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마지막으로 콘서트나 연극 공연 같은 현장 공연을 보신 적이 언제죠</w:t>
      </w:r>
      <w:r>
        <w:rPr>
          <w:kern w:val="0"/>
          <w:szCs w:val="20"/>
          <w:lang w:val="ko-KR"/>
        </w:rPr>
        <w:t>. 15</w:t>
      </w:r>
      <w:r>
        <w:rPr>
          <w:kern w:val="0"/>
          <w:szCs w:val="20"/>
          <w:lang w:val="ko-KR"/>
        </w:rPr>
        <w:t xml:space="preserve">세 </w:t>
      </w:r>
      <w:r>
        <w:rPr>
          <w:kern w:val="0"/>
          <w:szCs w:val="20"/>
          <w:lang w:val="ko-KR"/>
        </w:rPr>
        <w:t xml:space="preserve">또는 그 </w:t>
      </w:r>
      <w:r>
        <w:rPr>
          <w:kern w:val="0"/>
          <w:szCs w:val="20"/>
          <w:lang w:val="ko-KR"/>
        </w:rPr>
        <w:t>이상 사람들을 대상으로 한 조사에 따르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대부분의 사람들이 라이브 공연을 일 년에 한 번 밖에 안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본다고 </w:t>
      </w:r>
      <w:r>
        <w:rPr>
          <w:kern w:val="0"/>
          <w:szCs w:val="20"/>
          <w:lang w:val="ko-KR"/>
        </w:rPr>
        <w:t>말</w:t>
      </w:r>
      <w:r>
        <w:rPr>
          <w:kern w:val="0"/>
          <w:szCs w:val="20"/>
          <w:lang w:val="ko-KR"/>
        </w:rPr>
        <w:t>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번 조사는 콘서트 참석자들의 습관에 관한 더욱 흥미로운 사실들도 포함되</w:t>
      </w:r>
      <w:r>
        <w:rPr>
          <w:kern w:val="0"/>
          <w:szCs w:val="20"/>
          <w:lang w:val="ko-KR"/>
        </w:rPr>
        <w:t>었</w:t>
      </w:r>
      <w:r>
        <w:rPr>
          <w:kern w:val="0"/>
          <w:szCs w:val="20"/>
          <w:lang w:val="ko-KR"/>
        </w:rPr>
        <w:t>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장 인기 있는 라이브 공연</w:t>
      </w:r>
      <w:r>
        <w:rPr>
          <w:kern w:val="0"/>
          <w:szCs w:val="20"/>
          <w:lang w:val="ko-KR"/>
        </w:rPr>
        <w:t>의 종류는</w:t>
      </w:r>
      <w:r>
        <w:rPr>
          <w:kern w:val="0"/>
          <w:szCs w:val="20"/>
          <w:lang w:val="ko-KR"/>
        </w:rPr>
        <w:t xml:space="preserve"> 콘서트였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조사에 참여한 사람들 가운데 약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퍼센트가 지난 일 년 동안 적어도 한 번은 콘서트를 관람했다고 말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런 콘서트에는 팝과 록 음악부터 고전 음악까지 온갖 음악이 포함되어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상대적으로 소수</w:t>
      </w:r>
      <w:r>
        <w:rPr>
          <w:kern w:val="0"/>
          <w:szCs w:val="20"/>
          <w:lang w:val="ko-KR"/>
        </w:rPr>
        <w:t xml:space="preserve">의 사람들이 </w:t>
      </w:r>
      <w:r>
        <w:rPr>
          <w:kern w:val="0"/>
          <w:szCs w:val="20"/>
          <w:lang w:val="ko-KR"/>
        </w:rPr>
        <w:t>지난 일 년 동안 연극이나 뮤지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혹은 오페라에 참석했다고 말</w:t>
      </w:r>
      <w:r>
        <w:rPr>
          <w:kern w:val="0"/>
          <w:szCs w:val="20"/>
          <w:lang w:val="ko-KR"/>
        </w:rPr>
        <w:t>했</w:t>
      </w:r>
      <w:r>
        <w:rPr>
          <w:kern w:val="0"/>
          <w:szCs w:val="20"/>
          <w:lang w:val="ko-KR"/>
        </w:rPr>
        <w:t>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흥미로운 사실은 이런 종류의 공연에 갔던 사람들은 조사에 참여한 다른 사람들보다 일반적으로 학력과 수입이 더 높았다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이런 종류의 공연에 참석한 사람들은 남자보다는 여자가 많았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조사에 참가한 거의 </w:t>
      </w:r>
      <w:r>
        <w:rPr>
          <w:kern w:val="0"/>
          <w:szCs w:val="20"/>
          <w:lang w:val="ko-KR"/>
        </w:rPr>
        <w:t>75</w:t>
      </w:r>
      <w:r>
        <w:rPr>
          <w:kern w:val="0"/>
          <w:szCs w:val="20"/>
          <w:lang w:val="ko-KR"/>
        </w:rPr>
        <w:t>퍼센트의 사람들이 더 많은 콘서트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 극장 공연을 관람하고 싶다고 말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들은 두 가지 요인이 문제라고 말했는데 시간과 돈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람들은 라이브 공연에 갈 시간이 없거나 공연이 열리는 시간이 편리하지 않다고 말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한 라이브 공연 표 값은 영화나 레저 스포츠와 같은 다른 오락보다 가격이 훨씬 높았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PART I: Picture Description</w:t>
      </w:r>
      <w:r>
        <w:rPr>
          <w:kern w:val="0"/>
          <w:szCs w:val="20"/>
        </w:rPr>
        <w:t xml:space="preserve"> Track 2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텔레비전이 망가졌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혼자서 영화를 즐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이 사람은 코미디 프로그램에 나오는 배우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는 채널을 돌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는 컴퓨터로 게임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소녀의 부모님이 소녀를 돕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소녀는 비디오 게임 컨트롤러를 가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>이들이 게임을 하려고 기다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공연자들이 가면을 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두 사람이 깃발로 게임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 xml:space="preserve">이들의 의상이 아주 </w:t>
      </w:r>
      <w:r>
        <w:rPr>
          <w:kern w:val="0"/>
          <w:szCs w:val="20"/>
          <w:lang w:val="ko-KR"/>
        </w:rPr>
        <w:t>화</w:t>
      </w:r>
      <w:r>
        <w:rPr>
          <w:kern w:val="0"/>
          <w:szCs w:val="20"/>
          <w:lang w:val="ko-KR"/>
        </w:rPr>
        <w:t>려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공연자들은 검정 의상을 입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많은 사람들이 타려고 줄을 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롤러코스터가 큰 언덕 위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소녀들이 소리를 지르며 웃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이것은 아주 어린 아이들이 타는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가족이 모여 텔레비전을 </w:t>
      </w:r>
      <w:r>
        <w:rPr>
          <w:kern w:val="0"/>
          <w:szCs w:val="20"/>
          <w:lang w:val="ko-KR"/>
        </w:rPr>
        <w:t xml:space="preserve">함께 </w:t>
      </w:r>
      <w:r>
        <w:rPr>
          <w:kern w:val="0"/>
          <w:szCs w:val="20"/>
          <w:lang w:val="ko-KR"/>
        </w:rPr>
        <w:t>시청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소녀들만 영화를 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이 비디오 게임은 어린 아이들 용이 아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이들은 이 공연</w:t>
      </w:r>
      <w:r>
        <w:rPr>
          <w:kern w:val="0"/>
          <w:szCs w:val="20"/>
          <w:lang w:val="ko-KR"/>
        </w:rPr>
        <w:t xml:space="preserve"> 입장권을</w:t>
      </w:r>
      <w:r>
        <w:rPr>
          <w:kern w:val="0"/>
          <w:szCs w:val="20"/>
          <w:lang w:val="ko-KR"/>
        </w:rPr>
        <w:t xml:space="preserve"> 산 것을 유감스럽게 생각한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2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토큰 몇 개 남았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재미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고맙지만 싫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 xml:space="preserve">세 </w:t>
      </w:r>
      <w:r>
        <w:rPr>
          <w:kern w:val="0"/>
          <w:szCs w:val="20"/>
          <w:lang w:val="ko-KR"/>
        </w:rPr>
        <w:t>개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오늘밤에 뭐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비디오 빌</w:t>
      </w:r>
      <w:r>
        <w:rPr>
          <w:kern w:val="0"/>
          <w:szCs w:val="20"/>
          <w:lang w:val="ko-KR"/>
        </w:rPr>
        <w:t>리</w:t>
      </w:r>
      <w:r>
        <w:rPr>
          <w:kern w:val="0"/>
          <w:szCs w:val="20"/>
          <w:lang w:val="ko-KR"/>
        </w:rPr>
        <w:t>는 게 어떨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미안한데 난 바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에게 전화</w:t>
      </w:r>
      <w:r>
        <w:rPr>
          <w:kern w:val="0"/>
          <w:szCs w:val="20"/>
          <w:lang w:val="ko-KR"/>
        </w:rPr>
        <w:t>할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우리 좌석은 어디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하나에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두 번째 줄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잃어버렸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토요일 밤 표 남은 거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날 밤이 나한텐 좋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없는데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들은 나갔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중간</w:t>
      </w:r>
      <w:r>
        <w:rPr>
          <w:kern w:val="0"/>
          <w:szCs w:val="20"/>
          <w:lang w:val="ko-KR"/>
        </w:rPr>
        <w:t>휴식 시간이 얼마나 길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일 년 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주말 내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C) 10</w:t>
      </w:r>
      <w:r>
        <w:rPr>
          <w:kern w:val="0"/>
          <w:szCs w:val="20"/>
          <w:lang w:val="ko-KR"/>
        </w:rPr>
        <w:t>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22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스타 슈터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Star Shooter</w:t>
      </w:r>
      <w:r>
        <w:rPr>
          <w:kern w:val="0"/>
          <w:szCs w:val="20"/>
          <w:lang w:val="ko-KR"/>
        </w:rPr>
        <w:t xml:space="preserve">) </w:t>
      </w:r>
      <w:r>
        <w:rPr>
          <w:kern w:val="0"/>
          <w:szCs w:val="20"/>
          <w:lang w:val="ko-KR"/>
        </w:rPr>
        <w:t>잘 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너만큼은 못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한텐 이 게임이 너무 복잡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다른 걸 하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피쉬 파인더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Fish Finder</w:t>
      </w:r>
      <w:r>
        <w:rPr>
          <w:kern w:val="0"/>
          <w:szCs w:val="20"/>
          <w:lang w:val="ko-KR"/>
        </w:rPr>
        <w:t xml:space="preserve">) </w:t>
      </w:r>
      <w:r>
        <w:rPr>
          <w:kern w:val="0"/>
          <w:szCs w:val="20"/>
          <w:lang w:val="ko-KR"/>
        </w:rPr>
        <w:t>해봤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아주 재미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디 가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매점에서 팝콘 좀 사러 가는 길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마실 것 좀 </w:t>
      </w:r>
      <w:r>
        <w:rPr>
          <w:kern w:val="0"/>
          <w:szCs w:val="20"/>
          <w:lang w:val="ko-KR"/>
        </w:rPr>
        <w:t>사</w:t>
      </w:r>
      <w:r>
        <w:rPr>
          <w:kern w:val="0"/>
          <w:szCs w:val="20"/>
          <w:lang w:val="ko-KR"/>
        </w:rPr>
        <w:t>다 줄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한데 아마 돈이 더 필요할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달러 밖에 없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23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번 주말에 뭐 아주 재미있는 일이 없나 찾고 있나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그러시다면 나오셔서 올해 최고의 라이브 공연을 보시는 건 어떻습니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트로전 극장의 새 공연 「나의 마음」</w:t>
      </w:r>
      <w:r>
        <w:rPr>
          <w:kern w:val="0"/>
          <w:szCs w:val="20"/>
          <w:lang w:val="ko-KR"/>
        </w:rPr>
        <w:t>(</w:t>
      </w:r>
      <w:r>
        <w:rPr>
          <w:i/>
          <w:iCs/>
          <w:kern w:val="0"/>
          <w:szCs w:val="20"/>
          <w:lang w:val="ko-KR"/>
        </w:rPr>
        <w:t>This Heart of Mine</w:t>
      </w:r>
      <w:r>
        <w:rPr>
          <w:kern w:val="0"/>
          <w:szCs w:val="20"/>
          <w:lang w:val="ko-KR"/>
        </w:rPr>
        <w:t>)</w:t>
      </w:r>
      <w:r>
        <w:rPr>
          <w:kern w:val="0"/>
          <w:szCs w:val="20"/>
          <w:lang w:val="ko-KR"/>
        </w:rPr>
        <w:t>은 웃깁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쇼에 출연하는 다섯 명의 배우 모두 지역 극장 공연</w:t>
      </w:r>
      <w:r>
        <w:rPr>
          <w:kern w:val="0"/>
          <w:szCs w:val="20"/>
          <w:lang w:val="ko-KR"/>
        </w:rPr>
        <w:t>을 여러 해 동안 해오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들이 한데 모여 기지 넘치는 빠른 템포의 이번 공연에 완벽한 출연진을 구성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쇼가 매진되기 전에 서둘러 여러분 좌석을 </w:t>
      </w:r>
      <w:r>
        <w:rPr>
          <w:kern w:val="0"/>
          <w:szCs w:val="20"/>
          <w:lang w:val="ko-KR"/>
        </w:rPr>
        <w:t xml:space="preserve">오늘 </w:t>
      </w:r>
      <w:r>
        <w:rPr>
          <w:kern w:val="0"/>
          <w:szCs w:val="20"/>
          <w:lang w:val="ko-KR"/>
        </w:rPr>
        <w:t>예약합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지난 몇 년 동안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>이들이 비디오 게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하는 시간의 길이와 이런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>이들</w:t>
      </w:r>
      <w:r>
        <w:rPr>
          <w:kern w:val="0"/>
          <w:szCs w:val="20"/>
          <w:lang w:val="ko-KR"/>
        </w:rPr>
        <w:t>이 얼마나</w:t>
      </w:r>
      <w:r>
        <w:rPr>
          <w:kern w:val="0"/>
          <w:szCs w:val="20"/>
          <w:lang w:val="ko-KR"/>
        </w:rPr>
        <w:t xml:space="preserve"> 폭력</w:t>
      </w:r>
      <w:r>
        <w:rPr>
          <w:kern w:val="0"/>
          <w:szCs w:val="20"/>
          <w:lang w:val="ko-KR"/>
        </w:rPr>
        <w:t>적으로 변하는지</w:t>
      </w:r>
      <w:r>
        <w:rPr>
          <w:kern w:val="0"/>
          <w:szCs w:val="20"/>
          <w:lang w:val="ko-KR"/>
        </w:rPr>
        <w:t>의 관계를 살펴보는 많은 논의와 연구들이 있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지역 대학의 한 교수가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>이들과 비디오 게임에 관한 책을 최근에 출판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 xml:space="preserve"> 교수</w:t>
      </w:r>
      <w:r>
        <w:rPr>
          <w:kern w:val="0"/>
          <w:szCs w:val="20"/>
          <w:lang w:val="ko-KR"/>
        </w:rPr>
        <w:t>는</w:t>
      </w:r>
      <w:r>
        <w:rPr>
          <w:kern w:val="0"/>
          <w:szCs w:val="20"/>
          <w:lang w:val="ko-KR"/>
        </w:rPr>
        <w:t xml:space="preserve"> 비디오 게임을 많이 하는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 xml:space="preserve">이들은 다른 </w:t>
      </w:r>
      <w:r>
        <w:rPr>
          <w:kern w:val="0"/>
          <w:szCs w:val="20"/>
          <w:lang w:val="ko-KR"/>
        </w:rPr>
        <w:t>어린</w:t>
      </w:r>
      <w:r>
        <w:rPr>
          <w:kern w:val="0"/>
          <w:szCs w:val="20"/>
          <w:lang w:val="ko-KR"/>
        </w:rPr>
        <w:t>이들보다 더 폭력적이라고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 xml:space="preserve"> 교수의 연구에 동의하지 않는 사람들도 많이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2. Shopping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ook &amp; Listen </w:t>
      </w:r>
      <w:r>
        <w:rPr>
          <w:kern w:val="0"/>
          <w:szCs w:val="20"/>
        </w:rPr>
        <w:t>Track 2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할머니 생신에 뭘 사드려야 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옷을 사드려도 좋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할머니가 좋아하는 색이 뭐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할머니는 파란색을 가장 좋아하시지만 사이즈는 모르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도 몰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른 걸 생각해봐야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할머니께 보석을 사드리자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할머니께 귀걸이나 목걸이를 사드리면 되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여기 값 좀 봐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다시 생각해 보니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보석은 그리 좋은 생각이 아닌 것 같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할머니는 음악을 듣는 걸 좋아하셔</w:t>
      </w:r>
      <w:r>
        <w:rPr>
          <w:kern w:val="0"/>
          <w:szCs w:val="20"/>
          <w:lang w:val="ko-KR"/>
        </w:rPr>
        <w:t>. CD</w:t>
      </w:r>
      <w:r>
        <w:rPr>
          <w:kern w:val="0"/>
          <w:szCs w:val="20"/>
          <w:lang w:val="ko-KR"/>
        </w:rPr>
        <w:t>를 사드리는 건 어떨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할머니</w:t>
      </w:r>
      <w:r>
        <w:rPr>
          <w:kern w:val="0"/>
          <w:szCs w:val="20"/>
          <w:lang w:val="ko-KR"/>
        </w:rPr>
        <w:t xml:space="preserve">가 </w:t>
      </w:r>
      <w:r>
        <w:rPr>
          <w:kern w:val="0"/>
          <w:szCs w:val="20"/>
          <w:lang w:val="ko-KR"/>
        </w:rPr>
        <w:t>가장 좋아하</w:t>
      </w:r>
      <w:r>
        <w:rPr>
          <w:kern w:val="0"/>
          <w:szCs w:val="20"/>
          <w:lang w:val="ko-KR"/>
        </w:rPr>
        <w:t>시는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가수는 </w:t>
      </w:r>
      <w:r>
        <w:rPr>
          <w:kern w:val="0"/>
          <w:szCs w:val="20"/>
          <w:lang w:val="ko-KR"/>
        </w:rPr>
        <w:t>Neil Diamond</w:t>
      </w:r>
      <w:r>
        <w:rPr>
          <w:kern w:val="0"/>
          <w:szCs w:val="20"/>
          <w:lang w:val="ko-KR"/>
        </w:rPr>
        <w:t>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할머니가 안 갖고 계신 앨범이 뭔지 아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 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미 다 갖고 계신지도 몰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다른 </w:t>
      </w:r>
      <w:r>
        <w:rPr>
          <w:kern w:val="0"/>
          <w:szCs w:val="20"/>
          <w:lang w:val="ko-KR"/>
        </w:rPr>
        <w:t>아이디어가 떠올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할머니께 책을 사드리면 되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할머니는 읽는 걸 좋아하지 않는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눈이 그리 안 좋으시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 말이 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할머니께 뭘 사드리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할머니가 좋아하는 가게에서 상품권을 사드리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2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어떤 사이즈를 찾고 계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아동 코너가 어디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가게 문이 언제 열리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찾고 계신 걸 다 찾으셨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27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 xml:space="preserve">저흰 </w:t>
      </w:r>
      <w:r>
        <w:rPr>
          <w:kern w:val="0"/>
          <w:szCs w:val="20"/>
          <w:lang w:val="ko-KR"/>
        </w:rPr>
        <w:t xml:space="preserve">오후 </w:t>
      </w:r>
      <w:r>
        <w:rPr>
          <w:kern w:val="0"/>
          <w:szCs w:val="20"/>
          <w:lang w:val="ko-KR"/>
        </w:rPr>
        <w:t>11</w:t>
      </w:r>
      <w:r>
        <w:rPr>
          <w:kern w:val="0"/>
          <w:szCs w:val="20"/>
          <w:lang w:val="ko-KR"/>
        </w:rPr>
        <w:t>시까지 엽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렇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3. 25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건 정상가</w:t>
      </w:r>
      <w:r>
        <w:rPr>
          <w:kern w:val="0"/>
          <w:szCs w:val="20"/>
          <w:lang w:val="ko-KR"/>
        </w:rPr>
        <w:t>격</w:t>
      </w:r>
      <w:r>
        <w:rPr>
          <w:kern w:val="0"/>
          <w:szCs w:val="20"/>
          <w:lang w:val="ko-KR"/>
        </w:rPr>
        <w:t>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전부 바로 이쪽에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2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어머니가 가게에서 아기를 안고 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람들이 욕실용품 코너에서 쇼핑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어머니는 </w:t>
      </w:r>
      <w:r>
        <w:rPr>
          <w:kern w:val="0"/>
          <w:szCs w:val="20"/>
          <w:lang w:val="ko-KR"/>
        </w:rPr>
        <w:t>핸드</w:t>
      </w:r>
      <w:r>
        <w:rPr>
          <w:kern w:val="0"/>
          <w:szCs w:val="20"/>
          <w:lang w:val="ko-KR"/>
        </w:rPr>
        <w:t>백을 어깨에 걸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어머니는 타월을 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2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제가 매니저를 불러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판매인은 거래를 성사시키려 하지 않는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그 시계 좀 볼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3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제과점에서 치즈 케</w:t>
      </w:r>
      <w:r>
        <w:rPr>
          <w:kern w:val="0"/>
          <w:szCs w:val="20"/>
          <w:lang w:val="ko-KR"/>
        </w:rPr>
        <w:t>이크</w:t>
      </w:r>
      <w:r>
        <w:rPr>
          <w:kern w:val="0"/>
          <w:szCs w:val="20"/>
          <w:lang w:val="ko-KR"/>
        </w:rPr>
        <w:t xml:space="preserve"> 좀 사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 됐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디저트로 먹으면 되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얼마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한 조각에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서 네 조각을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그렇지만 우리 둘 뿐인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머니 생신에 뭘 보내드렸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열두 </w:t>
      </w:r>
      <w:r>
        <w:rPr>
          <w:kern w:val="0"/>
          <w:szCs w:val="20"/>
          <w:lang w:val="ko-KR"/>
        </w:rPr>
        <w:t>송이의 장미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비쌌겠는걸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꽃집에서 싸게 샀어</w:t>
      </w:r>
      <w:r>
        <w:rPr>
          <w:kern w:val="0"/>
          <w:szCs w:val="20"/>
          <w:lang w:val="ko-KR"/>
        </w:rPr>
        <w:t>. 20</w:t>
      </w:r>
      <w:r>
        <w:rPr>
          <w:kern w:val="0"/>
          <w:szCs w:val="20"/>
          <w:lang w:val="ko-KR"/>
        </w:rPr>
        <w:t>달러였는데 배달은 무료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신발 새로 산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지난주에 </w:t>
      </w:r>
      <w:r>
        <w:rPr>
          <w:kern w:val="0"/>
          <w:szCs w:val="20"/>
          <w:lang w:val="ko-KR"/>
        </w:rPr>
        <w:t>75</w:t>
      </w:r>
      <w:r>
        <w:rPr>
          <w:kern w:val="0"/>
          <w:szCs w:val="20"/>
          <w:lang w:val="ko-KR"/>
        </w:rPr>
        <w:t>퍼센트 세일하는 걸 발견했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결국 얼마를 낸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15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정말 쌌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가 길에서 어떤 남자한테서 산 명품 시계 좀 봐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시계 얼마 주고 샀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12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왜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건 명품 시계 아니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짜</w:t>
      </w:r>
      <w:r>
        <w:rPr>
          <w:kern w:val="0"/>
          <w:szCs w:val="20"/>
          <w:lang w:val="ko-KR"/>
        </w:rPr>
        <w:t>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넌 바가지 쓴 거라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3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친구에게 줄 선물을 찾고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특별히 생각해 두신 거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친구가 튤립을 좋아한다는 걸 알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튤립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바로 여기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한 송이는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 xml:space="preserve">달러고 세 송이를 </w:t>
      </w:r>
      <w:r>
        <w:rPr>
          <w:kern w:val="0"/>
          <w:szCs w:val="20"/>
          <w:lang w:val="ko-KR"/>
        </w:rPr>
        <w:t>화분</w:t>
      </w:r>
      <w:r>
        <w:rPr>
          <w:kern w:val="0"/>
          <w:szCs w:val="20"/>
          <w:lang w:val="ko-KR"/>
        </w:rPr>
        <w:t xml:space="preserve">에 담으면 </w:t>
      </w:r>
      <w:r>
        <w:rPr>
          <w:kern w:val="0"/>
          <w:szCs w:val="20"/>
          <w:lang w:val="ko-KR"/>
        </w:rPr>
        <w:t>25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세 송이 </w:t>
      </w:r>
      <w:r>
        <w:rPr>
          <w:kern w:val="0"/>
          <w:szCs w:val="20"/>
          <w:lang w:val="ko-KR"/>
        </w:rPr>
        <w:t>함께</w:t>
      </w:r>
      <w:r>
        <w:rPr>
          <w:kern w:val="0"/>
          <w:szCs w:val="20"/>
          <w:lang w:val="ko-KR"/>
        </w:rPr>
        <w:t xml:space="preserve"> 사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3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스웨터 어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당신에겐 좀 큰 것 같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 xml:space="preserve">그런 </w:t>
      </w:r>
      <w:r>
        <w:rPr>
          <w:kern w:val="0"/>
          <w:szCs w:val="20"/>
          <w:lang w:val="ko-KR"/>
        </w:rPr>
        <w:t>게 좋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색은 나한테 잘 어울리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주 잘 어울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가 입고 있는 건 가격표가 붙어있질 않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른 걸 보고 얼마인지 알려주실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세일해서 </w:t>
      </w:r>
      <w:r>
        <w:rPr>
          <w:kern w:val="0"/>
          <w:szCs w:val="20"/>
          <w:lang w:val="ko-KR"/>
        </w:rPr>
        <w:t>38</w:t>
      </w:r>
      <w:r>
        <w:rPr>
          <w:kern w:val="0"/>
          <w:szCs w:val="20"/>
          <w:lang w:val="ko-KR"/>
        </w:rPr>
        <w:t>달러인 것 같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3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걸 봐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겨울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달러에 이렇게 오렌지 한 봉지를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대단한 거래였구나</w:t>
      </w:r>
      <w:r>
        <w:rPr>
          <w:kern w:val="0"/>
          <w:szCs w:val="20"/>
          <w:lang w:val="ko-KR"/>
        </w:rPr>
        <w:t>. (</w:t>
      </w:r>
      <w:r>
        <w:rPr>
          <w:kern w:val="0"/>
          <w:szCs w:val="20"/>
          <w:lang w:val="ko-KR"/>
        </w:rPr>
        <w:t>정말 싸다</w:t>
      </w:r>
      <w:r>
        <w:rPr>
          <w:kern w:val="0"/>
          <w:szCs w:val="20"/>
          <w:lang w:val="ko-KR"/>
        </w:rPr>
        <w:t>.</w:t>
      </w:r>
      <w:r>
        <w:rPr>
          <w:kern w:val="0"/>
          <w:szCs w:val="20"/>
          <w:lang w:val="ko-KR"/>
        </w:rPr>
        <w:t>)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좀 먹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분명 나 혼자서 이걸 다 먹지는 못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봉지 밑에 있는 이 오렌지들 봤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전부 썩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뭐라고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네 말이 맞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나 바가지 썼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런 것 같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맨 위에 있는 오렌지만 괜찮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3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곧 쇼핑 끝내야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왜 여기서 멈추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것 좀 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이런 종류의 샴푸를 써 본 적은 없지만 세일 중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써볼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러니 이제 거의 다된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쇼핑 목록에 있는 거 다 산 거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시 한 번 확인해 볼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케첩 샀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여기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계란 빼고 전부 산 것 같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 그러니까 생각난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과자를 만들려면 설탕을 사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설탕을 꼭 지금 사야 되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그냥 사면되는 걸 왜 만들고 싶어 하는 거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집에서 만든 과자가 맛이 더 좋다고 생각하지 않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36</w:t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 xml:space="preserve">M: </w:t>
      </w:r>
      <w:r>
        <w:rPr>
          <w:kern w:val="0"/>
          <w:szCs w:val="20"/>
          <w:lang w:val="ko-KR"/>
        </w:rPr>
        <w:t>싼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값에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중고품을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사는데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관심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있으시다면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벼룩시장에서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쇼핑</w:t>
      </w:r>
      <w:r>
        <w:rPr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해보십시오</w:t>
      </w:r>
      <w:r>
        <w:rPr>
          <w:kern w:val="0"/>
          <w:szCs w:val="20"/>
        </w:rPr>
        <w:t xml:space="preserve">. </w:t>
      </w:r>
      <w:r>
        <w:rPr>
          <w:kern w:val="0"/>
          <w:szCs w:val="20"/>
          <w:lang w:val="ko-KR"/>
        </w:rPr>
        <w:t>벼룩시장은 보통 주말에 열지만 일부 지역에선 한 달에 한두 번만 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벼룩시장을 둘러보면서 물건을 파는 사람들과 이야기를 나누는 것도 재미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곳</w:t>
      </w:r>
      <w:r>
        <w:rPr>
          <w:kern w:val="0"/>
          <w:szCs w:val="20"/>
          <w:lang w:val="ko-KR"/>
        </w:rPr>
        <w:t>에서 발견한 물건을 놓고 흥정을 해보는 것도 재미있을 겁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37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 여러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 저희 니클즈</w:t>
      </w:r>
      <w:r>
        <w:rPr>
          <w:kern w:val="0"/>
          <w:szCs w:val="20"/>
          <w:lang w:val="ko-KR"/>
        </w:rPr>
        <w:t>는</w:t>
      </w:r>
      <w:r>
        <w:rPr>
          <w:kern w:val="0"/>
          <w:szCs w:val="20"/>
          <w:lang w:val="ko-KR"/>
        </w:rPr>
        <w:t xml:space="preserve"> 여성용 액세서리 코너에서 특별 세일을 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앞으로 십오 분 동안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여성용 핸드백을 전부 표시 가격에서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퍼센트 세일해 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서 여성용 액세서리 코너로 가셔서 이 특별 세일을 이용하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언제나 그렇듯 니클즈에서 쇼핑해주셔서 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38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지난 주말에 사촌 생일에 줄 선물을 찾으러 가게에 갔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생일에 다섯 살이 되기 때문에 사촌에게 수퍼 히어로 티 셔트를 사주러 아동 코너로 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촌은 녹색을 좋아하기 때문에 위에 수퍼 히어로가 그려진 녹색 티 셔트를 사주고 싶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섯 살짜리들을 위한 멋진 셔</w:t>
      </w:r>
      <w:r>
        <w:rPr>
          <w:kern w:val="0"/>
          <w:szCs w:val="20"/>
          <w:lang w:val="ko-KR"/>
        </w:rPr>
        <w:t>츠</w:t>
      </w:r>
      <w:r>
        <w:rPr>
          <w:kern w:val="0"/>
          <w:szCs w:val="20"/>
          <w:lang w:val="ko-KR"/>
        </w:rPr>
        <w:t>들이 많았는데 내가 사촌이 어떤 수퍼 히어로를 좋아하는지 모른다는 게 생각났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촌이 좋아하지 않을지도 모르는 걸 사주느니 대신에 그냥 상품권을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3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부츠를 찾고 있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저희 가게엔 다양한 종류의 부츠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떤 종류가 필요하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하이킹 부츠요</w:t>
      </w:r>
      <w:r>
        <w:rPr>
          <w:kern w:val="0"/>
          <w:szCs w:val="20"/>
          <w:lang w:val="ko-KR"/>
        </w:rPr>
        <w:t>. 60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밑으로</w:t>
      </w:r>
      <w:r>
        <w:rPr>
          <w:kern w:val="0"/>
          <w:szCs w:val="20"/>
          <w:lang w:val="ko-KR"/>
        </w:rPr>
        <w:t xml:space="preserve"> 있어요</w:t>
      </w:r>
      <w:r>
        <w:rPr>
          <w:kern w:val="0"/>
          <w:szCs w:val="20"/>
          <w:lang w:val="ko-KR"/>
        </w:rPr>
        <w:t xml:space="preserve">?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여기 있는 이 하이킹 부츠는 지금 세일 중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부츠를 찾고 있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떤 조류의 부츠를 찾고 계신가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하이킹 부츠인가요 카우보이 부츠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실 전 일할 때 신을 부츠를 사고 싶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 집을 짓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럼 저희 작업용 부츠들을 보여드리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바로 이쪽에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40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종이요 비닐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뭐라고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물건들을 종이 봉지에 담으시겠어요 아니면 비닐봉지에 담으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비닐봉지가 좋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파티에 쓸 간식 좀 사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칩은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그 칩이 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더 큰 봉지에 든 걸 사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파티에 사람이 정말 많이 올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실수를 하신 것 같네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제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제가 산 액수가 총 </w:t>
      </w:r>
      <w:r>
        <w:rPr>
          <w:kern w:val="0"/>
          <w:szCs w:val="20"/>
          <w:lang w:val="ko-KR"/>
        </w:rPr>
        <w:t>17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 xml:space="preserve">센트여서 제가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달러를 드렸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잔돈으로 제게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 밖에 안주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죄송합니다</w:t>
      </w:r>
      <w:r>
        <w:rPr>
          <w:kern w:val="0"/>
          <w:szCs w:val="20"/>
          <w:lang w:val="ko-KR"/>
        </w:rPr>
        <w:t xml:space="preserve">. 1 </w:t>
      </w:r>
      <w:r>
        <w:rPr>
          <w:kern w:val="0"/>
          <w:szCs w:val="20"/>
          <w:lang w:val="ko-KR"/>
        </w:rPr>
        <w:t>달러 더 드려야겠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재킷 어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색은 좋은데 재질이 마음에 안 들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쪽에 가죽으로 만든 다른 제품들도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여기 있는 것들이 훨씬 낫네요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이 검정 재킷은 얼마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그건 </w:t>
      </w:r>
      <w:r>
        <w:rPr>
          <w:kern w:val="0"/>
          <w:szCs w:val="20"/>
          <w:lang w:val="ko-KR"/>
        </w:rPr>
        <w:t>400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400 </w:t>
      </w:r>
      <w:r>
        <w:rPr>
          <w:kern w:val="0"/>
          <w:szCs w:val="20"/>
          <w:lang w:val="ko-KR"/>
        </w:rPr>
        <w:t>달러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저한테 너무 비싼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실은 이게 저희가 파는 가장 싼 가죽 재킷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책상 정말 싸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이렇게 싼지 모르겠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디 잘못된 거 보여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 말이 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쪽 면에 긁힌 자국이 몇 개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도 그리 심한 것 같지는 않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격은 정말 싸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쪽 면을 벽 옆에 놓으면 되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무도 긁힌 걸 보지 못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걸로 하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  <w:lang w:val="ko-KR"/>
        </w:rPr>
        <w:t>Wrap Up</w:t>
      </w:r>
      <w:r>
        <w:rPr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Listening Comprehension </w:t>
      </w:r>
      <w:r>
        <w:rPr>
          <w:kern w:val="0"/>
          <w:szCs w:val="20"/>
        </w:rPr>
        <w:t>Track 41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어떤 사람들은 </w:t>
      </w:r>
      <w:r>
        <w:rPr>
          <w:kern w:val="0"/>
          <w:szCs w:val="20"/>
          <w:lang w:val="ko-KR"/>
        </w:rPr>
        <w:t xml:space="preserve">문화적으로 볼거리가 많은 지역을 </w:t>
      </w:r>
      <w:r>
        <w:rPr>
          <w:kern w:val="0"/>
          <w:szCs w:val="20"/>
          <w:lang w:val="ko-KR"/>
        </w:rPr>
        <w:t>구경</w:t>
      </w:r>
      <w:r>
        <w:rPr>
          <w:kern w:val="0"/>
          <w:szCs w:val="20"/>
          <w:lang w:val="ko-KR"/>
        </w:rPr>
        <w:t xml:space="preserve">하거나 </w:t>
      </w:r>
      <w:r>
        <w:rPr>
          <w:kern w:val="0"/>
          <w:szCs w:val="20"/>
          <w:lang w:val="ko-KR"/>
        </w:rPr>
        <w:t xml:space="preserve">그 </w:t>
      </w:r>
      <w:r>
        <w:rPr>
          <w:kern w:val="0"/>
          <w:szCs w:val="20"/>
          <w:lang w:val="ko-KR"/>
        </w:rPr>
        <w:t>지역에</w:t>
      </w:r>
      <w:r>
        <w:rPr>
          <w:kern w:val="0"/>
          <w:szCs w:val="20"/>
          <w:lang w:val="ko-KR"/>
        </w:rPr>
        <w:t xml:space="preserve"> 특별한 </w:t>
      </w:r>
      <w:r>
        <w:rPr>
          <w:kern w:val="0"/>
          <w:szCs w:val="20"/>
          <w:lang w:val="ko-KR"/>
        </w:rPr>
        <w:t xml:space="preserve">활동을 </w:t>
      </w:r>
      <w:r>
        <w:rPr>
          <w:kern w:val="0"/>
          <w:szCs w:val="20"/>
          <w:lang w:val="ko-KR"/>
        </w:rPr>
        <w:t>하</w:t>
      </w:r>
      <w:r>
        <w:rPr>
          <w:kern w:val="0"/>
          <w:szCs w:val="20"/>
          <w:lang w:val="ko-KR"/>
        </w:rPr>
        <w:t>기</w:t>
      </w:r>
      <w:r>
        <w:rPr>
          <w:kern w:val="0"/>
          <w:szCs w:val="20"/>
          <w:lang w:val="ko-KR"/>
        </w:rPr>
        <w:t>를</w:t>
      </w:r>
      <w:r>
        <w:rPr>
          <w:kern w:val="0"/>
          <w:szCs w:val="20"/>
          <w:lang w:val="ko-KR"/>
        </w:rPr>
        <w:t xml:space="preserve"> 위해 여행하는 걸 좋아</w:t>
      </w:r>
      <w:r>
        <w:rPr>
          <w:kern w:val="0"/>
          <w:szCs w:val="20"/>
          <w:lang w:val="ko-KR"/>
        </w:rPr>
        <w:t>합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또 어떤 사람들은 쇼핑이 </w:t>
      </w:r>
      <w:r>
        <w:rPr>
          <w:kern w:val="0"/>
          <w:szCs w:val="20"/>
          <w:lang w:val="ko-KR"/>
        </w:rPr>
        <w:t>독특하고 신나는 경험</w:t>
      </w:r>
      <w:r>
        <w:rPr>
          <w:kern w:val="0"/>
          <w:szCs w:val="20"/>
          <w:lang w:val="ko-KR"/>
        </w:rPr>
        <w:t>이 될</w:t>
      </w:r>
      <w:r>
        <w:rPr>
          <w:kern w:val="0"/>
          <w:szCs w:val="20"/>
          <w:lang w:val="ko-KR"/>
        </w:rPr>
        <w:t xml:space="preserve"> 수 있는 곳</w:t>
      </w:r>
      <w:r>
        <w:rPr>
          <w:kern w:val="0"/>
          <w:szCs w:val="20"/>
          <w:lang w:val="ko-KR"/>
        </w:rPr>
        <w:t xml:space="preserve">으로 쇼핑 가기를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>합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쇼핑을 좋아하신다면 최고의 쇼핑 경험을 위해 캐나다에 있는 웨스트 에드먼튼 몰에 가보셔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쇼핑몰은 </w:t>
      </w:r>
      <w:r>
        <w:rPr>
          <w:kern w:val="0"/>
          <w:szCs w:val="20"/>
          <w:lang w:val="ko-KR"/>
        </w:rPr>
        <w:t>48</w:t>
      </w:r>
      <w:r>
        <w:rPr>
          <w:kern w:val="0"/>
          <w:szCs w:val="20"/>
          <w:lang w:val="ko-KR"/>
        </w:rPr>
        <w:t>만 제곱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미터가 넘는데 </w:t>
      </w:r>
      <w:r>
        <w:rPr>
          <w:kern w:val="0"/>
          <w:szCs w:val="20"/>
          <w:lang w:val="ko-KR"/>
        </w:rPr>
        <w:t>도시의</w:t>
      </w:r>
      <w:r>
        <w:rPr>
          <w:kern w:val="0"/>
          <w:szCs w:val="20"/>
          <w:lang w:val="ko-KR"/>
        </w:rPr>
        <w:t xml:space="preserve"> 약 </w:t>
      </w:r>
      <w:r>
        <w:rPr>
          <w:kern w:val="0"/>
          <w:szCs w:val="20"/>
          <w:lang w:val="ko-KR"/>
        </w:rPr>
        <w:t>48</w:t>
      </w:r>
      <w:r>
        <w:rPr>
          <w:kern w:val="0"/>
          <w:szCs w:val="20"/>
          <w:lang w:val="ko-KR"/>
        </w:rPr>
        <w:t>개 블록의 면적에 해당합니다</w:t>
      </w:r>
      <w:r>
        <w:rPr>
          <w:kern w:val="0"/>
          <w:szCs w:val="20"/>
          <w:lang w:val="ko-KR"/>
        </w:rPr>
        <w:t xml:space="preserve">!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몰에 들어가면 쇼핑객을 즐겁게 해줄 수 있는 것들이 많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쇼핑몰에는 </w:t>
      </w:r>
      <w:r>
        <w:rPr>
          <w:kern w:val="0"/>
          <w:szCs w:val="20"/>
          <w:lang w:val="ko-KR"/>
        </w:rPr>
        <w:t>11</w:t>
      </w:r>
      <w:r>
        <w:rPr>
          <w:kern w:val="0"/>
          <w:szCs w:val="20"/>
          <w:lang w:val="ko-KR"/>
        </w:rPr>
        <w:t xml:space="preserve">개의 주요 백화점 외에도 </w:t>
      </w:r>
      <w:r>
        <w:rPr>
          <w:kern w:val="0"/>
          <w:szCs w:val="20"/>
          <w:lang w:val="ko-KR"/>
        </w:rPr>
        <w:t>800</w:t>
      </w:r>
      <w:r>
        <w:rPr>
          <w:kern w:val="0"/>
          <w:szCs w:val="20"/>
          <w:lang w:val="ko-KR"/>
        </w:rPr>
        <w:t>개가 넘는 상점과 식당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이 몰에는 다른 쇼핑몰에서는 볼 수 없는 명소들이 제공됩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웨스트 에드먼튼 몰에서 제공되는 독특한 명소 중</w:t>
      </w:r>
      <w:r>
        <w:rPr>
          <w:kern w:val="0"/>
          <w:szCs w:val="20"/>
          <w:lang w:val="ko-KR"/>
        </w:rPr>
        <w:t>의 하나</w:t>
      </w:r>
      <w:r>
        <w:rPr>
          <w:kern w:val="0"/>
          <w:szCs w:val="20"/>
          <w:lang w:val="ko-KR"/>
        </w:rPr>
        <w:t xml:space="preserve">는 탈것이 </w:t>
      </w:r>
      <w:r>
        <w:rPr>
          <w:kern w:val="0"/>
          <w:szCs w:val="20"/>
          <w:lang w:val="ko-KR"/>
        </w:rPr>
        <w:t>25</w:t>
      </w:r>
      <w:r>
        <w:rPr>
          <w:kern w:val="0"/>
          <w:szCs w:val="20"/>
          <w:lang w:val="ko-KR"/>
        </w:rPr>
        <w:t xml:space="preserve">개가 있는 놀이 공원이 있는데 그 중에는 </w:t>
      </w:r>
      <w:r>
        <w:rPr>
          <w:kern w:val="0"/>
          <w:szCs w:val="20"/>
          <w:lang w:val="ko-KR"/>
        </w:rPr>
        <w:t>14</w:t>
      </w:r>
      <w:r>
        <w:rPr>
          <w:kern w:val="0"/>
          <w:szCs w:val="20"/>
          <w:lang w:val="ko-KR"/>
        </w:rPr>
        <w:t xml:space="preserve">층 높이의 삼중 </w:t>
      </w:r>
      <w:r>
        <w:rPr>
          <w:kern w:val="0"/>
          <w:szCs w:val="20"/>
          <w:lang w:val="ko-KR"/>
        </w:rPr>
        <w:t>회전</w:t>
      </w:r>
      <w:r>
        <w:rPr>
          <w:kern w:val="0"/>
          <w:szCs w:val="20"/>
          <w:lang w:val="ko-KR"/>
        </w:rPr>
        <w:t xml:space="preserve"> 롤러코스터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또한 물을 좋아하는 사람들을 위해 몰 안에 </w:t>
      </w:r>
      <w:r>
        <w:rPr>
          <w:kern w:val="0"/>
          <w:szCs w:val="20"/>
          <w:lang w:val="ko-KR"/>
        </w:rPr>
        <w:t>23</w:t>
      </w:r>
      <w:r>
        <w:rPr>
          <w:kern w:val="0"/>
          <w:szCs w:val="20"/>
          <w:lang w:val="ko-KR"/>
        </w:rPr>
        <w:t>개의 탈것과 미끄럼틀을 갖춘 워터파크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동물을 좋아하시는 분들은 바닷물이 채워진 두 개의 실내 호수를 즐길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나에는 돌고래 가족과 수백 마리의 열대어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바다거북 등의 해양 생물들이 살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른 호수에는 다양한 많은 열대어가 있고 그 안에 진짜 산호초도 자라고 있습니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물고기를 정말 잘 보려는 쇼핑객들은 호수 안으로 진짜 잠수함을 타고 다니면 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몰에는 또한 아이스스케이팅 링크와 소형 골프장이 모두 한 지붕 아래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이렇게 제공하는 것이 많으니 웨스트 에드먼튼 몰이 에드먼튼에서 관광객에게 가장 인기 있는 명소라는 건 놀라울 게 없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4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남자는 가게에서 과일을 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는 주스를 마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는 길을 걸어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가 농산물을 카트에 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머그잔 세 개가 </w:t>
      </w:r>
      <w:r>
        <w:rPr>
          <w:kern w:val="0"/>
          <w:szCs w:val="20"/>
          <w:lang w:val="ko-KR"/>
        </w:rPr>
        <w:t>시렁</w:t>
      </w:r>
      <w:r>
        <w:rPr>
          <w:kern w:val="0"/>
          <w:szCs w:val="20"/>
          <w:lang w:val="ko-KR"/>
        </w:rPr>
        <w:t>에 걸려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컵 세 개가 테이블 위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 xml:space="preserve">남자가 </w:t>
      </w:r>
      <w:r>
        <w:rPr>
          <w:kern w:val="0"/>
          <w:szCs w:val="20"/>
          <w:lang w:val="ko-KR"/>
        </w:rPr>
        <w:t xml:space="preserve">한 </w:t>
      </w:r>
      <w:r>
        <w:rPr>
          <w:kern w:val="0"/>
          <w:szCs w:val="20"/>
          <w:lang w:val="ko-KR"/>
        </w:rPr>
        <w:t>컵</w:t>
      </w:r>
      <w:r>
        <w:rPr>
          <w:kern w:val="0"/>
          <w:szCs w:val="20"/>
          <w:lang w:val="ko-KR"/>
        </w:rPr>
        <w:t>의</w:t>
      </w:r>
      <w:r>
        <w:rPr>
          <w:kern w:val="0"/>
          <w:szCs w:val="20"/>
          <w:lang w:val="ko-KR"/>
        </w:rPr>
        <w:t xml:space="preserve"> 차를 마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저녁이라 가게가 문을 닫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엘리베이터에 사람이 만원이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사람들이 여자들 뒤에 있는 에스컬레이터를 이용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에스컬레이터가 움직임을 멈췄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은 계단을 이용하는 걸 더 좋아한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옷이 선반에 쌓여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세일 표시가 벽에 걸려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옷이 줄지어 걸려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 xml:space="preserve">사람들이 옷을 사고 </w:t>
      </w:r>
      <w:r>
        <w:rPr>
          <w:kern w:val="0"/>
          <w:szCs w:val="20"/>
          <w:lang w:val="ko-KR"/>
        </w:rPr>
        <w:t>있는</w:t>
      </w:r>
      <w:r>
        <w:rPr>
          <w:kern w:val="0"/>
          <w:szCs w:val="20"/>
          <w:lang w:val="ko-KR"/>
        </w:rPr>
        <w:t xml:space="preserve">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계산대에 줄을 섰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는 여자가 신을 신는 걸 도와주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커플이 신발 가게에서 쇼핑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가 상품을 트럭에서 꺼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4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좋아하는 색이 뭐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게 아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자주색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럼 물론이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반지 얼마에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냥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아주 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C) 100</w:t>
      </w:r>
      <w:r>
        <w:rPr>
          <w:kern w:val="0"/>
          <w:szCs w:val="20"/>
          <w:lang w:val="ko-KR"/>
        </w:rPr>
        <w:t>달러 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음악 코너가 어디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찾을 수가 없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장난감 코너 옆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새 앨범들은 여기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이 바지 입어 봐도 돼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거 사지 말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탈의실은 저쪽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잘 맞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여기 신발들은 세일 가격이 붙어 있는 건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부 반값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건 재고가 없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계산원에게 내시면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45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은 소설 추천해 줄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소설이 우리 가게에서 가장 인기 있는 책 중 하나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사람은 제가 가장 좋아하는 작가지만 이 책은 이미 </w:t>
      </w:r>
      <w:r>
        <w:rPr>
          <w:kern w:val="0"/>
          <w:szCs w:val="20"/>
          <w:lang w:val="ko-KR"/>
        </w:rPr>
        <w:t xml:space="preserve">가지고 </w:t>
      </w:r>
      <w:r>
        <w:rPr>
          <w:kern w:val="0"/>
          <w:szCs w:val="20"/>
          <w:lang w:val="ko-KR"/>
        </w:rPr>
        <w:t>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 있는 것은 이 작가의 초기 작품 중 하나랍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작가가 이런 책을 썼다는 건 몰랐는데요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오늘 사</w:t>
      </w:r>
      <w:r>
        <w:rPr>
          <w:kern w:val="0"/>
          <w:szCs w:val="20"/>
          <w:lang w:val="ko-KR"/>
        </w:rPr>
        <w:t>야</w:t>
      </w:r>
      <w:r>
        <w:rPr>
          <w:kern w:val="0"/>
          <w:szCs w:val="20"/>
          <w:lang w:val="ko-KR"/>
        </w:rPr>
        <w:t>겠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밸런타인 데이에 그녀에게 뭘 사줬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초</w:t>
      </w:r>
      <w:r>
        <w:rPr>
          <w:kern w:val="0"/>
          <w:szCs w:val="20"/>
          <w:lang w:val="ko-KR"/>
        </w:rPr>
        <w:t>콜</w:t>
      </w:r>
      <w:r>
        <w:rPr>
          <w:kern w:val="0"/>
          <w:szCs w:val="20"/>
          <w:lang w:val="ko-KR"/>
        </w:rPr>
        <w:t>릿 한 상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그건 네가 작년에 그녀에게 준 거란 같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저런</w:t>
      </w:r>
      <w:r>
        <w:rPr>
          <w:kern w:val="0"/>
          <w:szCs w:val="20"/>
          <w:lang w:val="ko-KR"/>
        </w:rPr>
        <w:t xml:space="preserve">. . . </w:t>
      </w:r>
      <w:r>
        <w:rPr>
          <w:kern w:val="0"/>
          <w:szCs w:val="20"/>
          <w:lang w:val="ko-KR"/>
        </w:rPr>
        <w:t>네 말이 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녀가 초</w:t>
      </w:r>
      <w:r>
        <w:rPr>
          <w:kern w:val="0"/>
          <w:szCs w:val="20"/>
          <w:lang w:val="ko-KR"/>
        </w:rPr>
        <w:t>콜</w:t>
      </w:r>
      <w:r>
        <w:rPr>
          <w:kern w:val="0"/>
          <w:szCs w:val="20"/>
          <w:lang w:val="ko-KR"/>
        </w:rPr>
        <w:t>릿을 좋아한다는 건 확실하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 xml:space="preserve">그녀에게 다른 걸 사주는 게 더 나을 거라는 </w:t>
      </w:r>
      <w:r>
        <w:rPr>
          <w:kern w:val="0"/>
          <w:szCs w:val="20"/>
          <w:lang w:val="ko-KR"/>
        </w:rPr>
        <w:t>생각은 하지 않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이번 달에 있는 그녀의 생일 선물을 위해 돈을 모아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46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announcement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테크 마트 고객 여러분 주목해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지금 시간은 </w:t>
      </w:r>
      <w:r>
        <w:rPr>
          <w:kern w:val="0"/>
          <w:szCs w:val="20"/>
          <w:lang w:val="ko-KR"/>
        </w:rPr>
        <w:t>9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45</w:t>
      </w:r>
      <w:r>
        <w:rPr>
          <w:kern w:val="0"/>
          <w:szCs w:val="20"/>
          <w:lang w:val="ko-KR"/>
        </w:rPr>
        <w:t>분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테크 마트는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분 있으면 문을 닫</w:t>
      </w:r>
      <w:r>
        <w:rPr>
          <w:kern w:val="0"/>
          <w:szCs w:val="20"/>
          <w:lang w:val="ko-KR"/>
        </w:rPr>
        <w:t>습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반드시 최종 선택을 해주시고 고르신 물건을 저희 친절한 계산원에게 가져가시면 계산원들이 상점 앞에서 여러분을 모시기 위해 기다리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 테크 마트에서 쇼핑을 하기 위해 방문해 주셔서 감사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곧 다시 와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시 한 번 감사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좋은 저녁 시간 보내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advertisement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시간이 얼마나 빨리 가는지 정말 놀랍지 않으세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여름이 어제 같은데 말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제 날씨가 점점 차가워지니 휴일도 얼마 안 남았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준비할 게 너무 많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휴일 저녁 식사에 쓸 완벽한 칠면조를 고르셨나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냉동 칠면조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온 마리 닭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방목한 </w:t>
      </w:r>
      <w:r>
        <w:rPr>
          <w:kern w:val="0"/>
          <w:szCs w:val="20"/>
          <w:lang w:val="ko-KR"/>
        </w:rPr>
        <w:t>암탉</w:t>
      </w:r>
      <w:r>
        <w:rPr>
          <w:kern w:val="0"/>
          <w:szCs w:val="20"/>
          <w:lang w:val="ko-KR"/>
        </w:rPr>
        <w:t xml:space="preserve"> 등 최상품만 갖춘 티나 정육점으로 오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 맛있는 날짐승들이 정말 마음에 드실 것이며 저희 보다 싼 가격에 모시는 곳도 없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3. Work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4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앞으로 뭐하고 싶은지 생각해 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 직업 말이야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수의사가 될지도 몰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너 그거 아주 잘 할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네가 동물을 좋아한다는 거 알</w:t>
      </w:r>
      <w:r>
        <w:rPr>
          <w:kern w:val="0"/>
          <w:szCs w:val="20"/>
          <w:lang w:val="ko-KR"/>
        </w:rPr>
        <w:t>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넌 어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넌 뭐가 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 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에는 배우가 되고 싶었었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근데 이젠 그걸 더 이상 하고 싶지 않은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게 해서는 먹고 살수 없을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항상 네가 좋은 변호사가 될 거라고 생각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가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변호사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왜 그런 생각을 했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넌 사람들하고 논쟁하는 걸 좋아하고 보통은 논쟁에서 이기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변호사가 될 생각해본 적 없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원하는 건 뭐든 될 수 있다면 뭐가 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솔직히 난 작가가 되고 싶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네가 글 쓰는 거 좋아하는지 몰랐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내가 쓴 걸 다른 사람에게 보여주지는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그저 재미로 쓸 뿐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4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새 일자리는 어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파트타임으로 일하시나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전업으로 일하시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거기가 일한지가 얼마나 됐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직업이 뭐에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어디</w:t>
      </w:r>
      <w:r>
        <w:rPr>
          <w:kern w:val="0"/>
          <w:szCs w:val="20"/>
          <w:lang w:val="ko-KR"/>
        </w:rPr>
        <w:t>서 일하</w:t>
      </w:r>
      <w:r>
        <w:rPr>
          <w:kern w:val="0"/>
          <w:szCs w:val="20"/>
          <w:lang w:val="ko-KR"/>
        </w:rPr>
        <w:t>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50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매</w:t>
      </w:r>
      <w:r>
        <w:rPr>
          <w:kern w:val="0"/>
          <w:szCs w:val="20"/>
          <w:lang w:val="ko-KR"/>
        </w:rPr>
        <w:t xml:space="preserve">년에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일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2. 6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쯤에 끝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 xml:space="preserve">일주일에 </w:t>
      </w:r>
      <w:r>
        <w:rPr>
          <w:kern w:val="0"/>
          <w:szCs w:val="20"/>
          <w:lang w:val="ko-KR"/>
        </w:rPr>
        <w:t>40</w:t>
      </w:r>
      <w:r>
        <w:rPr>
          <w:kern w:val="0"/>
          <w:szCs w:val="20"/>
          <w:lang w:val="ko-KR"/>
        </w:rPr>
        <w:t>시간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나쁘지 않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대개 그렇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5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수의사가 자기 사무실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여자가 개를 진찰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여자는 의사 가운을 입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여자가 개의 가슴에 청진기를 대고 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Intonation Practice </w:t>
      </w:r>
      <w:r>
        <w:rPr>
          <w:kern w:val="0"/>
          <w:szCs w:val="20"/>
        </w:rPr>
        <w:t>Track 5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재미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일자리가 필요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여기 놓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5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처음</w:t>
      </w:r>
      <w:r>
        <w:rPr>
          <w:kern w:val="0"/>
          <w:szCs w:val="20"/>
          <w:lang w:val="ko-KR"/>
        </w:rPr>
        <w:t xml:space="preserve"> 직업</w:t>
      </w:r>
      <w:r>
        <w:rPr>
          <w:kern w:val="0"/>
          <w:szCs w:val="20"/>
          <w:lang w:val="ko-KR"/>
        </w:rPr>
        <w:t>이 뭐였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처음</w:t>
      </w:r>
      <w:r>
        <w:rPr>
          <w:kern w:val="0"/>
          <w:szCs w:val="20"/>
          <w:lang w:val="ko-KR"/>
        </w:rPr>
        <w:t xml:space="preserve"> 직업</w:t>
      </w:r>
      <w:r>
        <w:rPr>
          <w:kern w:val="0"/>
          <w:szCs w:val="20"/>
          <w:lang w:val="ko-KR"/>
        </w:rPr>
        <w:t>은 패스트푸드 식당에서 일하는 거였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언제 그 일을 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고등학교 다닐 때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과외교사로 일해본 적 있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중학생들 수학 과외를 해줬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과외교사 얼마나 오래 했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4</w:t>
      </w:r>
      <w:r>
        <w:rPr>
          <w:kern w:val="0"/>
          <w:szCs w:val="20"/>
          <w:lang w:val="ko-KR"/>
        </w:rPr>
        <w:t>년 정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학 다닐 때 돈 벌기 위해 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해본 일 중 가장 좋은 일은 무엇이었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제가 가장 좋아했던 일은 대학 일학년 때 음반 가게에서 일했던 때인 것 같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걸 일 년 동안만 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재미있는 일이었지만 보수가 신통치 않았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몇 살 때부터 일하기 시작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15</w:t>
      </w:r>
      <w:r>
        <w:rPr>
          <w:kern w:val="0"/>
          <w:szCs w:val="20"/>
          <w:lang w:val="ko-KR"/>
        </w:rPr>
        <w:t>살 때 처음으로 일을 하게 됐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열다섯 살이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그건 어떤 종류의 일이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웃 아이들을 돌봐주는 베이비시터로 일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5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고객 서비스에서 일해 본 경험이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그게 </w:t>
      </w:r>
      <w:r>
        <w:rPr>
          <w:kern w:val="0"/>
          <w:szCs w:val="20"/>
          <w:lang w:val="ko-KR"/>
        </w:rPr>
        <w:t xml:space="preserve">K&amp;C </w:t>
      </w:r>
      <w:r>
        <w:rPr>
          <w:kern w:val="0"/>
          <w:szCs w:val="20"/>
          <w:lang w:val="ko-KR"/>
        </w:rPr>
        <w:t xml:space="preserve">백화점에서 일할 때 제가 </w:t>
      </w:r>
      <w:r>
        <w:rPr>
          <w:kern w:val="0"/>
          <w:szCs w:val="20"/>
          <w:lang w:val="ko-KR"/>
        </w:rPr>
        <w:t>맡</w:t>
      </w:r>
      <w:r>
        <w:rPr>
          <w:kern w:val="0"/>
          <w:szCs w:val="20"/>
          <w:lang w:val="ko-KR"/>
        </w:rPr>
        <w:t>은 주 업무 중의 하나였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고객들의 민원을 많이 처리해야 했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가끔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</w:t>
      </w:r>
      <w:r>
        <w:rPr>
          <w:kern w:val="0"/>
          <w:szCs w:val="20"/>
          <w:lang w:val="ko-KR"/>
        </w:rPr>
        <w:t>K&amp;C</w:t>
      </w:r>
      <w:r>
        <w:rPr>
          <w:kern w:val="0"/>
          <w:szCs w:val="20"/>
          <w:lang w:val="ko-KR"/>
        </w:rPr>
        <w:t>에서 우리가 배운 건 “고객은 언제나 옳다”였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서 우린 고객이 필요로 하는 것을 만족시키기 위해 최선을 다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매장들도 같은 정책을 갖고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5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일자리를 구해야 하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떤 종류의 일자리를 찾고 싶은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상점이나 식당 일이어야 할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일주일에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시간 정도 밖에 일 못하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주말에도 일할 수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디 직원 뽑는데 알고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쇼핑몰에 있는 책방에서 도와줄 사람을 구하고 있다고 들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5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금 직장에서는 전망이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일을 그만 두어야 할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겨우 몇 달 전에 얻은 일자리 아니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초봉이 많지 않고 이 일은 복지혜택이 많지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말단 일일 뿐이잖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런 일에서 많은 복지혜택을 기대하면 안 되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렇지도 모르지만 난 더 많은 책임이 따르는 일을 갖고 싶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밤에 이력서를 만들어야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잘 되기 바란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57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 이력서 쓰는 것 좀 도와줄</w:t>
      </w:r>
      <w:r>
        <w:rPr>
          <w:kern w:val="0"/>
          <w:szCs w:val="20"/>
          <w:lang w:val="ko-KR"/>
        </w:rPr>
        <w:t xml:space="preserve"> 수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떤 도움이 필요한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뭘 제일 먼저 써야 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 이력서에는 학력을 제일 먼저 올려놓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다음엔 직장 경력을 올렸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응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런데 네가 명심하는 게 좋을 게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난 일자리를 가장 최근 것에서부터 가장 처음의 것까지 역순으로 올려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건 별로 어렵지 않은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런데 그 다음에 이력서에 뭘 올려야 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건 상황에 따라 다르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부분의 사람들은 기타 다른 경력이나 자신들이 받은 수상 경력을 올리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게 좋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고마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 xml:space="preserve"> 충고가 정말 도움이 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59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컴퓨터를 다루는 신나는 일을 해보고 싶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포덱스가 지금 저희 회사 말단직에서 일할 젊은이들을 찾고 있습니다</w:t>
      </w:r>
      <w:r>
        <w:rPr>
          <w:kern w:val="0"/>
          <w:szCs w:val="20"/>
          <w:lang w:val="ko-KR"/>
        </w:rPr>
        <w:t>. 2</w:t>
      </w:r>
      <w:r>
        <w:rPr>
          <w:kern w:val="0"/>
          <w:szCs w:val="20"/>
          <w:lang w:val="ko-KR"/>
        </w:rPr>
        <w:t>주의 훈련</w:t>
      </w:r>
      <w:r>
        <w:rPr>
          <w:kern w:val="0"/>
          <w:szCs w:val="20"/>
          <w:lang w:val="ko-KR"/>
        </w:rPr>
        <w:t>기간</w:t>
      </w:r>
      <w:r>
        <w:rPr>
          <w:kern w:val="0"/>
          <w:szCs w:val="20"/>
          <w:lang w:val="ko-KR"/>
        </w:rPr>
        <w:t>이 끝나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컴퓨터 분야에서 새로운 경력을 시작할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신나는 기회에 대해 정보를 더 알고 싶으시면 </w:t>
      </w:r>
      <w:r>
        <w:rPr>
          <w:kern w:val="0"/>
          <w:szCs w:val="20"/>
          <w:lang w:val="ko-KR"/>
        </w:rPr>
        <w:t xml:space="preserve">888-INFODEX </w:t>
      </w:r>
      <w:r>
        <w:rPr>
          <w:kern w:val="0"/>
          <w:szCs w:val="20"/>
          <w:lang w:val="ko-KR"/>
        </w:rPr>
        <w:t>번으로 인포텍스에 전화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6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삼 년째 고등학교 학생들을 가르치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 나는 내 일에 만족하지 못하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아이들을 가르치는 일이 좋지만 학교의 규칙이 너무 엄격하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아이들을 가르치고 싶은 방식으로 아이들을 가르칠 수 있는 자유가 없는 것 같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은 다시 학교로 돌아가 경영학을 배울까 생각 중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미래에는 사립학교를 열 수도 있을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61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내가 </w:t>
      </w:r>
      <w:r>
        <w:rPr>
          <w:kern w:val="0"/>
          <w:szCs w:val="20"/>
          <w:lang w:val="ko-KR"/>
        </w:rPr>
        <w:t>자랄</w:t>
      </w:r>
      <w:r>
        <w:rPr>
          <w:kern w:val="0"/>
          <w:szCs w:val="20"/>
          <w:lang w:val="ko-KR"/>
        </w:rPr>
        <w:t xml:space="preserve"> 때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아버지는 가족을 부양하기 위해 두 가지 파트타임 일을 해야 했</w:t>
      </w:r>
      <w:r>
        <w:rPr>
          <w:kern w:val="0"/>
          <w:szCs w:val="20"/>
          <w:lang w:val="ko-KR"/>
        </w:rPr>
        <w:t>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머니는 집에서 우리 형제와 누이를 돌보아야 했</w:t>
      </w:r>
      <w:r>
        <w:rPr>
          <w:kern w:val="0"/>
          <w:szCs w:val="20"/>
          <w:lang w:val="ko-KR"/>
        </w:rPr>
        <w:t>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생계를 꾸리기 위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아</w:t>
      </w:r>
      <w:r>
        <w:rPr>
          <w:kern w:val="0"/>
          <w:szCs w:val="20"/>
          <w:lang w:val="ko-KR"/>
        </w:rPr>
        <w:t>버지는 낮에는 아파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단지에서 조경 일을 하셨</w:t>
      </w:r>
      <w:r>
        <w:rPr>
          <w:kern w:val="0"/>
          <w:szCs w:val="20"/>
          <w:lang w:val="ko-KR"/>
        </w:rPr>
        <w:t>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밤에는 사무용 건물 청소를 하셨</w:t>
      </w:r>
      <w:r>
        <w:rPr>
          <w:kern w:val="0"/>
          <w:szCs w:val="20"/>
          <w:lang w:val="ko-KR"/>
        </w:rPr>
        <w:t>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지가 힘들게 일하신 덕분에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나는 대학에 가고 컴퓨터 프로그래머가 될 수 있었</w:t>
      </w:r>
      <w:r>
        <w:rPr>
          <w:kern w:val="0"/>
          <w:szCs w:val="20"/>
          <w:lang w:val="ko-KR"/>
        </w:rPr>
        <w:t>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6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버지 어떤 일 하시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관광 가이드 비슷한 일을 하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낚시 여행할 사람들을 좋은 호수나 강으로 안내하지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재미있는 </w:t>
      </w:r>
      <w:r>
        <w:rPr>
          <w:kern w:val="0"/>
          <w:szCs w:val="20"/>
          <w:lang w:val="ko-KR"/>
        </w:rPr>
        <w:t>직업</w:t>
      </w:r>
      <w:r>
        <w:rPr>
          <w:kern w:val="0"/>
          <w:szCs w:val="20"/>
          <w:lang w:val="ko-KR"/>
        </w:rPr>
        <w:t>이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너도 클 때 낚시를 많이 해 보았겠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</w:t>
      </w:r>
      <w:r>
        <w:rPr>
          <w:kern w:val="0"/>
          <w:szCs w:val="20"/>
          <w:lang w:val="ko-KR"/>
        </w:rPr>
        <w:t>지는</w:t>
      </w:r>
      <w:r>
        <w:rPr>
          <w:kern w:val="0"/>
          <w:szCs w:val="20"/>
          <w:lang w:val="ko-KR"/>
        </w:rPr>
        <w:t xml:space="preserve"> 은퇴</w:t>
      </w:r>
      <w:r>
        <w:rPr>
          <w:kern w:val="0"/>
          <w:szCs w:val="20"/>
          <w:lang w:val="ko-KR"/>
        </w:rPr>
        <w:t>한</w:t>
      </w:r>
      <w:r>
        <w:rPr>
          <w:kern w:val="0"/>
          <w:szCs w:val="20"/>
          <w:lang w:val="ko-KR"/>
        </w:rPr>
        <w:t xml:space="preserve"> 다음에 낚시 안내 일을 시작하셨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전에 하시던 일은 컴퓨터 프로그래밍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버지께서 직업을 바꾸셨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렇다고 할 수 있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진 지금은 웹 디자이너로 일하고 계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시장에서 일하지 않으셨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한데 아버지가 인터넷 강좌를 듣고 나자 시장에서 아버지에게 시장 웹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페이지를 디자인해달라고 부탁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63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장차</w:t>
      </w:r>
      <w:r>
        <w:rPr>
          <w:kern w:val="0"/>
          <w:szCs w:val="20"/>
          <w:lang w:val="ko-KR"/>
        </w:rPr>
        <w:t xml:space="preserve"> 뭐가 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의사가 되고 싶었었는데 지금은 변호사가 되고 싶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의사가 되고 싶지 않게 된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병든 사람 주변에 있어야 하는 게 싫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젯밤에 몇 시에 집에 들어왔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10</w:t>
      </w:r>
      <w:r>
        <w:rPr>
          <w:kern w:val="0"/>
          <w:szCs w:val="20"/>
          <w:lang w:val="ko-KR"/>
        </w:rPr>
        <w:t>시경에 집에 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보통 그렇게 늦게까지 일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보통은 아니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가끔은 그래야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중요한 </w:t>
      </w:r>
      <w:r>
        <w:rPr>
          <w:kern w:val="0"/>
          <w:szCs w:val="20"/>
          <w:lang w:val="ko-KR"/>
        </w:rPr>
        <w:t>마감시간</w:t>
      </w:r>
      <w:r>
        <w:rPr>
          <w:kern w:val="0"/>
          <w:szCs w:val="20"/>
          <w:lang w:val="ko-KR"/>
        </w:rPr>
        <w:t xml:space="preserve">이 이번 주에 </w:t>
      </w:r>
      <w:r>
        <w:rPr>
          <w:kern w:val="0"/>
          <w:szCs w:val="20"/>
          <w:lang w:val="ko-KR"/>
        </w:rPr>
        <w:t>다가오</w:t>
      </w:r>
      <w:r>
        <w:rPr>
          <w:kern w:val="0"/>
          <w:szCs w:val="20"/>
          <w:lang w:val="ko-KR"/>
        </w:rPr>
        <w:t>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5 and 6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심송 전자에서 일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지 얼마 되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거기서 일한 지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년이 넘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심송</w:t>
      </w:r>
      <w:r>
        <w:rPr>
          <w:kern w:val="0"/>
          <w:szCs w:val="20"/>
          <w:lang w:val="ko-KR"/>
        </w:rPr>
        <w:t>은 일하기</w:t>
      </w:r>
      <w:r>
        <w:rPr>
          <w:kern w:val="0"/>
          <w:szCs w:val="20"/>
          <w:lang w:val="ko-KR"/>
        </w:rPr>
        <w:t xml:space="preserve"> 좋은 회사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심송은 복지혜택이 많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연간 휴가도 많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일 년에 휴가가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일 밖에 안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출퇴근 시간이 유연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예를 들어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 xml:space="preserve">일간 근무 시간을 늘려 일하면 다음 주에는 </w:t>
      </w:r>
      <w:r>
        <w:rPr>
          <w:kern w:val="0"/>
          <w:szCs w:val="20"/>
          <w:lang w:val="ko-KR"/>
        </w:rPr>
        <w:t>4</w:t>
      </w:r>
      <w:r>
        <w:rPr>
          <w:kern w:val="0"/>
          <w:szCs w:val="20"/>
          <w:lang w:val="ko-KR"/>
        </w:rPr>
        <w:t>일만 일하면 되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무실이 어디 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마킷 플라자 빌딩 </w:t>
      </w:r>
      <w:r>
        <w:rPr>
          <w:kern w:val="0"/>
          <w:szCs w:val="20"/>
          <w:lang w:val="ko-KR"/>
        </w:rPr>
        <w:t>4</w:t>
      </w:r>
      <w:r>
        <w:rPr>
          <w:kern w:val="0"/>
          <w:szCs w:val="20"/>
          <w:lang w:val="ko-KR"/>
        </w:rPr>
        <w:t>층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시내에 있는 앞에 분수가 있는 건물이 맞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거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름 방학 재미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괜찮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특별히 갔다 온 데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대부분의 시간을 일하면서 보내서 어디 갈 수는 없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일자리를 얻었구나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어떤 </w:t>
      </w:r>
      <w:r>
        <w:rPr>
          <w:kern w:val="0"/>
          <w:szCs w:val="20"/>
          <w:lang w:val="ko-KR"/>
        </w:rPr>
        <w:t xml:space="preserve">종류의 </w:t>
      </w:r>
      <w:r>
        <w:rPr>
          <w:kern w:val="0"/>
          <w:szCs w:val="20"/>
          <w:lang w:val="ko-KR"/>
        </w:rPr>
        <w:t>일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햄버거헛에서 일하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계산원이었어 아니면 요리사였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두 가지 일 모두 했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  <w:lang w:val="ko-KR"/>
        </w:rPr>
        <w:t>Wrap Up</w:t>
      </w:r>
      <w:r>
        <w:rPr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Listening Comprehension </w:t>
      </w:r>
      <w:r>
        <w:rPr>
          <w:kern w:val="0"/>
          <w:szCs w:val="20"/>
        </w:rPr>
        <w:t>Track 64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고용 기회</w:t>
      </w:r>
      <w:r>
        <w:rPr>
          <w:kern w:val="0"/>
          <w:szCs w:val="20"/>
          <w:lang w:val="ko-KR"/>
        </w:rPr>
        <w:t>가 다른 것에 비해 더 많은 직업이</w:t>
      </w:r>
      <w:r>
        <w:rPr>
          <w:kern w:val="0"/>
          <w:szCs w:val="20"/>
          <w:lang w:val="ko-KR"/>
        </w:rPr>
        <w:t xml:space="preserve"> 있을까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미국의 한 정부 기구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가장 빠르게 늘어나는 직업</w:t>
      </w:r>
      <w:r>
        <w:rPr>
          <w:kern w:val="0"/>
          <w:szCs w:val="20"/>
          <w:lang w:val="ko-KR"/>
        </w:rPr>
        <w:t>을 알아보려고 직장들을 조사했습니다</w:t>
      </w:r>
      <w:r>
        <w:rPr>
          <w:kern w:val="0"/>
          <w:szCs w:val="20"/>
          <w:lang w:val="ko-KR"/>
        </w:rPr>
        <w:t>.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이 기구는 직업을 해당 일에 필요한 학력 수준에 따라 나누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연구에서</w:t>
      </w:r>
      <w:r>
        <w:rPr>
          <w:kern w:val="0"/>
          <w:szCs w:val="20"/>
          <w:lang w:val="ko-KR"/>
        </w:rPr>
        <w:t>의</w:t>
      </w:r>
      <w:r>
        <w:rPr>
          <w:kern w:val="0"/>
          <w:szCs w:val="20"/>
          <w:lang w:val="ko-KR"/>
        </w:rPr>
        <w:t xml:space="preserve"> 네 가지 학력 수준은 전문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대학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학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준학사</w:t>
      </w:r>
      <w:r>
        <w:rPr>
          <w:kern w:val="0"/>
          <w:szCs w:val="20"/>
          <w:lang w:val="ko-KR"/>
        </w:rPr>
        <w:t>(associate degree)</w:t>
      </w:r>
      <w:r>
        <w:rPr>
          <w:kern w:val="0"/>
          <w:szCs w:val="20"/>
          <w:lang w:val="ko-KR"/>
        </w:rPr>
        <w:t>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은 이런 학력 수준과 관련하여 이 기구가 발견한 사실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대학에서 전문직 학위를 받는 사람들을 살펴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집단에서 가장 빠르게 증가하고 있는 직업은 수의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 하나 빠르게 성장하고 있는 직업은 약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물론 전문직 학위를 가진 사람 중 다수는 의사와 변호사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이런 분야에서도 일자리를 구하기가 점점 어려워지고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대학원 학위를 가진 사람들로 말하자면 박사 학위 소지자 중 점점 많은 사람들이 컴퓨터 연구와 정보 검색 분야에 진출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것은 분명 지난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년 동안 인터넷이 급속하게 성장한 사실과 관계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석사 학위를 받은 학생 중 다수가 스피치 치료와 사회복지 같은 분야에 진출하고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학사 학위와 약간의 취업 경력이 있는 사람들 대부분은 기업에서 관리자 일자리를 구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 관리자 중에서 가장 빠른 속도로 성장하고 있는 분야는 컴퓨터 시스템 관리자와 판매 관리자 같은 자리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준학사 학위를 가진 사람에게 가능한 직업도 여러 가지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런 학위를 가진 졸업생 중 다수가 컴퓨터 지원 전문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물리치료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의료 기사 등과 같은 직업을 구하게 됩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6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가 탄산</w:t>
      </w:r>
      <w:r>
        <w:rPr>
          <w:kern w:val="0"/>
          <w:szCs w:val="20"/>
          <w:lang w:val="ko-KR"/>
        </w:rPr>
        <w:t>수</w:t>
      </w:r>
      <w:r>
        <w:rPr>
          <w:kern w:val="0"/>
          <w:szCs w:val="20"/>
          <w:lang w:val="ko-KR"/>
        </w:rPr>
        <w:t>를 마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바닥을 걸레질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걸레를 내던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 xml:space="preserve">여자가 </w:t>
      </w:r>
      <w:r>
        <w:rPr>
          <w:kern w:val="0"/>
          <w:szCs w:val="20"/>
          <w:lang w:val="ko-KR"/>
        </w:rPr>
        <w:t>큰 회사</w:t>
      </w:r>
      <w:r>
        <w:rPr>
          <w:kern w:val="0"/>
          <w:szCs w:val="20"/>
          <w:lang w:val="ko-KR"/>
        </w:rPr>
        <w:t>에서 일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퍼레이드를 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경찰차가 주차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경관이 교통 지도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경관이 남자를 체포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무실이 사람들로 가득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영업 사원이 문가에 서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고객들이 줄을 서서 기다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가 여러 컴퓨터를 놓고 작업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다리가 집보다 더 높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수리기사가 사다리에 올라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는 사다리를 수리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집에 칠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웨이터가 </w:t>
      </w:r>
      <w:r>
        <w:rPr>
          <w:kern w:val="0"/>
          <w:szCs w:val="20"/>
          <w:lang w:val="ko-KR"/>
        </w:rPr>
        <w:t>주문을 받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적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요리사들이 요리를 준비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요리사가 케</w:t>
      </w:r>
      <w:r>
        <w:rPr>
          <w:kern w:val="0"/>
          <w:szCs w:val="20"/>
          <w:lang w:val="ko-KR"/>
        </w:rPr>
        <w:t>이크를</w:t>
      </w:r>
      <w:r>
        <w:rPr>
          <w:kern w:val="0"/>
          <w:szCs w:val="20"/>
          <w:lang w:val="ko-KR"/>
        </w:rPr>
        <w:t xml:space="preserve"> 자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바다 가재 요리가 아주 맛있어 보인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67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앞으로 뭐가 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의사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괜찮은 생각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지금은 아니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연기 경험 있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영화를 좋아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봉급이 많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해본 적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사람들과 일하는 걸 좋아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>.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그렇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섯 명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다음 주부터 시작할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그 회사에는 얼마나 있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A) 9</w:t>
      </w:r>
      <w:r>
        <w:rPr>
          <w:kern w:val="0"/>
          <w:szCs w:val="20"/>
          <w:lang w:val="ko-KR"/>
        </w:rPr>
        <w:t xml:space="preserve">시부터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몇 달 밖에 안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감사합니다만 사양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어떤 일을 하시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치과 보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운동을 하고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오늘은 사양하겠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68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디에서 일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세인트 </w:t>
      </w:r>
      <w:r>
        <w:rPr>
          <w:kern w:val="0"/>
          <w:szCs w:val="20"/>
          <w:lang w:val="ko-KR"/>
        </w:rPr>
        <w:t>메</w:t>
      </w:r>
      <w:r>
        <w:rPr>
          <w:kern w:val="0"/>
          <w:szCs w:val="20"/>
          <w:lang w:val="ko-KR"/>
        </w:rPr>
        <w:t>리 병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네가 의사인 줄 몰랐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실 난 간호사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럼 일하는 시간이 길겠구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가끔은 그런데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도 아주 보람 있는 일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오늘은 일이 몇 시에 끝날 것 같아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 xml:space="preserve">오늘은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시경이면 끝날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나도 그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가서 같이 저녁 먹을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그러고 싶지만 일 끝나고 상관이랑 저녁을 먹기로 되어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당신을 식사에 초대하다니 당신 보스는 좋은 사람이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보통은 그</w:t>
      </w:r>
      <w:r>
        <w:rPr>
          <w:kern w:val="0"/>
          <w:szCs w:val="20"/>
          <w:lang w:val="ko-KR"/>
        </w:rPr>
        <w:t>라면</w:t>
      </w:r>
      <w:r>
        <w:rPr>
          <w:kern w:val="0"/>
          <w:szCs w:val="20"/>
          <w:lang w:val="ko-KR"/>
        </w:rPr>
        <w:t>야 좋지만 오늘은 당신과 저녁 식사하는 게 더 좋을 텐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69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취직할 기회를 얻어 정말 좋은 회사에서 일하게 되면 좋은 복지혜택이 많을 수도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회사에서 일하면 좋은 혜택 중의 하나가 “탄력적인 출퇴근 시간”이라고 하는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런 식</w:t>
      </w:r>
      <w:r>
        <w:rPr>
          <w:kern w:val="0"/>
          <w:szCs w:val="20"/>
          <w:lang w:val="ko-KR"/>
        </w:rPr>
        <w:t>의 일정이</w:t>
      </w:r>
      <w:r>
        <w:rPr>
          <w:kern w:val="0"/>
          <w:szCs w:val="20"/>
          <w:lang w:val="ko-KR"/>
        </w:rPr>
        <w:t>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매일 </w:t>
      </w:r>
      <w:r>
        <w:rPr>
          <w:kern w:val="0"/>
          <w:szCs w:val="20"/>
          <w:lang w:val="ko-KR"/>
        </w:rPr>
        <w:t>9</w:t>
      </w:r>
      <w:r>
        <w:rPr>
          <w:kern w:val="0"/>
          <w:szCs w:val="20"/>
          <w:lang w:val="ko-KR"/>
        </w:rPr>
        <w:t xml:space="preserve">시에 출근해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시까지 일할 필요가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를 들면 내가 매일 조금씩 일을 더하게 되면 격주로 금요일을 쉴 수도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버지는 직접 회사를 차리고 키우기 전에는 다른 아주 큰 회사에서 영업 이사로 일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거기에서 잠시 일하던 끝에 시장에서 아직 충족 시켜주지 못하는 분야를 발견했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서 직접 회사를 차린 후에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이 분야에서 필요로 하는 것에 초점을 맞추기로 하셨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지의 전략이 상당히 효과가 있었던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지의 회사는 매년 성장을 거듭해서 지금은 연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매출이 수백만 달러가 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4. Computers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7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금 인터넷에 접속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홈페이지를 업데이트하는 중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네 홈페이지 본 적 없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주소가 어떻게 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주소는 </w:t>
      </w:r>
      <w:r>
        <w:rPr>
          <w:kern w:val="0"/>
          <w:szCs w:val="20"/>
          <w:lang w:val="ko-KR"/>
        </w:rPr>
        <w:t>www.smilinggirl.net</w:t>
      </w:r>
      <w:r>
        <w:rPr>
          <w:kern w:val="0"/>
          <w:szCs w:val="20"/>
          <w:lang w:val="ko-KR"/>
        </w:rPr>
        <w:t>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리고 “스마일링걸”은 한 </w:t>
      </w:r>
      <w:r>
        <w:rPr>
          <w:kern w:val="0"/>
          <w:szCs w:val="20"/>
          <w:lang w:val="ko-KR"/>
        </w:rPr>
        <w:t>단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금 뭐하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 홈페이지에 새로 사진을 올리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디지털 사진이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네가 스캔한 사진이니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디지털 사진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 사진들을 </w:t>
      </w:r>
      <w:r>
        <w:rPr>
          <w:kern w:val="0"/>
          <w:szCs w:val="20"/>
          <w:lang w:val="ko-KR"/>
        </w:rPr>
        <w:t>지난주에 내 디지털 카메라로 찍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Jam Jam</w:t>
      </w:r>
      <w:r>
        <w:rPr>
          <w:kern w:val="0"/>
          <w:szCs w:val="20"/>
          <w:lang w:val="ko-KR"/>
        </w:rPr>
        <w:t>이 부른 좋은 노래 들어 볼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Jam Jam</w:t>
      </w:r>
      <w:r>
        <w:rPr>
          <w:kern w:val="0"/>
          <w:szCs w:val="20"/>
          <w:lang w:val="ko-KR"/>
        </w:rPr>
        <w:t>의 새 앨범 산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건 내가 </w:t>
      </w:r>
      <w:r>
        <w:rPr>
          <w:kern w:val="0"/>
          <w:szCs w:val="20"/>
          <w:lang w:val="ko-KR"/>
        </w:rPr>
        <w:t xml:space="preserve">MP3 </w:t>
      </w:r>
      <w:r>
        <w:rPr>
          <w:kern w:val="0"/>
          <w:szCs w:val="20"/>
          <w:lang w:val="ko-KR"/>
        </w:rPr>
        <w:t>파일로 다운로드 받은 노래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스피커 키워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Jam Jam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노랜 크게 틀어 놓고 듣는 걸 좋아하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저</w:t>
      </w:r>
      <w:r>
        <w:rPr>
          <w:kern w:val="0"/>
          <w:szCs w:val="20"/>
          <w:lang w:val="ko-KR"/>
        </w:rPr>
        <w:t>거 봐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새로 메시지가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개 왔는데 전부 스팸이야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정말 싫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말 짜증나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삭제하는 게 쉽다는 건 알지만 그래도 스팸은 정말 짜증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 주소를 취소하고 새 주소를 얻지 그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7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주소가 어떻게 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암호를 잊어버린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인터넷 연결에 무슨 문제가 있는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그거 새 마우스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왜 파일이 열리지 않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73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웹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페이지가 안 열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메시지 열어보지 마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무료로 다운로드 할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녀의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 주소가 기억이 안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 xml:space="preserve">우린 온라인 채팅을 </w:t>
      </w:r>
      <w:r>
        <w:rPr>
          <w:kern w:val="0"/>
          <w:szCs w:val="20"/>
          <w:lang w:val="ko-KR"/>
        </w:rPr>
        <w:t>통하여</w:t>
      </w:r>
      <w:r>
        <w:rPr>
          <w:kern w:val="0"/>
          <w:szCs w:val="20"/>
          <w:lang w:val="ko-KR"/>
        </w:rPr>
        <w:t xml:space="preserve"> 만났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7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테이블 위에 노트북 컴퓨터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업가들이 사무실에서 대화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앉아 있는 여자가 동료들에게 뭔가를 설명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앉아있는 여자 뒤에 있는 남자가 여자의 이야기를 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7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난 한 시간 동안 인터넷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저 컴퓨터의 하드 드라이브가 더 나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암호로 뭘 사용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7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항상 여행할 때 노트북을 갖고 다니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비행기에서도 일을 할 수 있거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컴퓨터로 게임을 하는 것도 좋아하는 것 같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것도 맞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모님이 새로 데스크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탑 컴퓨터 사주셨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응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모님께 숙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는데 필요하다고 말씀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드렸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숙제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예를 들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수학이나 영어 같은 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온라인으로 채팅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면서 친구들한테 숙제에 대해 물어 볼 수 있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너희 사무실에 있는 사람들은 전부 컴퓨터가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책상 마다 컴퓨터가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넌 보통 컴퓨터를 어디에 사용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대부분은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고 문서 타이핑하는 데나 쓰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시간이 좀 남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근처에 인터넷 카페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하철 역 근처에 하나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 가서 게임하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난 컴퓨터 게임 별로 안 좋아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터넷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면서 수업 시간에 써내야 하는 에세이에 필요한 정보나 모을 생각이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7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 어떤 컴퓨터를 사야 될 것 같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걸 사야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게 기억 용량이 더 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하지만 그건 하드 드라이브가 아주 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이쪽 것이 공간을 더 적게 차지할 것 같아서 마음에 드는데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공간을 걱정한다면 </w:t>
      </w:r>
      <w:r>
        <w:rPr>
          <w:kern w:val="0"/>
          <w:szCs w:val="20"/>
          <w:lang w:val="ko-KR"/>
        </w:rPr>
        <w:t xml:space="preserve">PC </w:t>
      </w:r>
      <w:r>
        <w:rPr>
          <w:kern w:val="0"/>
          <w:szCs w:val="20"/>
          <w:lang w:val="ko-KR"/>
        </w:rPr>
        <w:t>대신에 새로 나온 맥킨토시를 하나 사는 것도 괜찮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맥킨토시에는 별로 익숙하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PC</w:t>
      </w:r>
      <w:r>
        <w:rPr>
          <w:kern w:val="0"/>
          <w:szCs w:val="20"/>
          <w:lang w:val="ko-KR"/>
        </w:rPr>
        <w:t>가 더 편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78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파일</w:t>
      </w:r>
      <w:r>
        <w:rPr>
          <w:kern w:val="0"/>
          <w:szCs w:val="20"/>
          <w:lang w:val="ko-KR"/>
        </w:rPr>
        <w:t>의</w:t>
      </w:r>
      <w:r>
        <w:rPr>
          <w:kern w:val="0"/>
          <w:szCs w:val="20"/>
          <w:lang w:val="ko-KR"/>
        </w:rPr>
        <w:t xml:space="preserve"> 복사</w:t>
      </w:r>
      <w:r>
        <w:rPr>
          <w:kern w:val="0"/>
          <w:szCs w:val="20"/>
          <w:lang w:val="ko-KR"/>
        </w:rPr>
        <w:t>본을</w:t>
      </w:r>
      <w:r>
        <w:rPr>
          <w:kern w:val="0"/>
          <w:szCs w:val="20"/>
          <w:lang w:val="ko-KR"/>
        </w:rPr>
        <w:t xml:space="preserve"> 줄 수 있겠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주말에 집에서 검토해 볼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디스크에 담아서 주면 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로 보내면 되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파일이 상당히 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첨부파일로 보낼 수 있을 것 같지 않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압축 파일로 저장해서 첨부하면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7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게임 재미있어 보인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운로드 하려면 어떻게 하는 거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디 보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웹사이트에 무료로 이 파일을 다운로드 할 수 있다고 씌어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냥 여기 있는 링크를 클릭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프로그램에 바이러스나 웜 바이러스 없을 거라고 생각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 사이트는 상당히 신뢰할 수 있는 사이트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에 여기서 게임</w:t>
      </w:r>
      <w:r>
        <w:rPr>
          <w:kern w:val="0"/>
          <w:szCs w:val="20"/>
          <w:lang w:val="ko-KR"/>
        </w:rPr>
        <w:t>들</w:t>
      </w:r>
      <w:r>
        <w:rPr>
          <w:kern w:val="0"/>
          <w:szCs w:val="20"/>
          <w:lang w:val="ko-KR"/>
        </w:rPr>
        <w:t>을 다운로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해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클릭하니까 어디에 파일을 저장할 거냐고 묻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다운로드 폴더에 저장해야 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 거기가 적당한 곳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운로드가 끝나면 폴더를 열고 아이콘을 더블 클릭해서 프로그램을</w:t>
      </w:r>
      <w:r>
        <w:rPr>
          <w:kern w:val="0"/>
          <w:szCs w:val="20"/>
          <w:lang w:val="ko-KR"/>
        </w:rPr>
        <w:t>올리</w:t>
      </w:r>
      <w:r>
        <w:rPr>
          <w:kern w:val="0"/>
          <w:szCs w:val="20"/>
          <w:lang w:val="ko-KR"/>
        </w:rPr>
        <w:t>는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8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탁 좀 들어줄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뭐가 필요한 거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컴퓨터 좀 많이 알아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조금 알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친구가 내게 첨부파일을 보냈는데 </w:t>
      </w:r>
      <w:r>
        <w:rPr>
          <w:kern w:val="0"/>
          <w:szCs w:val="20"/>
          <w:lang w:val="ko-KR"/>
        </w:rPr>
        <w:t xml:space="preserve">여는데 </w:t>
      </w:r>
      <w:r>
        <w:rPr>
          <w:kern w:val="0"/>
          <w:szCs w:val="20"/>
          <w:lang w:val="ko-KR"/>
        </w:rPr>
        <w:t>문제</w:t>
      </w:r>
      <w:r>
        <w:rPr>
          <w:kern w:val="0"/>
          <w:szCs w:val="20"/>
          <w:lang w:val="ko-KR"/>
        </w:rPr>
        <w:t>가 있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 지금 화면에 있는 게 당신 친구가 당신에게 보낸 메시지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거에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게 첨부파일이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방금 다운로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건 “</w:t>
      </w:r>
      <w:r>
        <w:rPr>
          <w:kern w:val="0"/>
          <w:szCs w:val="20"/>
          <w:lang w:val="ko-KR"/>
        </w:rPr>
        <w:t xml:space="preserve">avi” </w:t>
      </w:r>
      <w:r>
        <w:rPr>
          <w:kern w:val="0"/>
          <w:szCs w:val="20"/>
          <w:lang w:val="ko-KR"/>
        </w:rPr>
        <w:t>파일이에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건 친구가 당신에게 비디오 파일을 보냈다는 말이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친구가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로 그렇게 말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왜 이걸 열 수가 없는 거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보니까 비디오 플레이어를 다운로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해야 할 것 같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떻게 하는지 보여 줄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일단 어떻게 하는 줄만 알면 그리 어렵지 않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82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주목해 주십시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네트워크 사용자 여러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 웹사이트를 방문하여 특별 패치를 다운로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해 모든 네트워크 컴퓨터를 해피 버스데이 웜 바이러스로부터 보호하십시오</w:t>
      </w:r>
      <w:r>
        <w:rPr>
          <w:kern w:val="0"/>
          <w:szCs w:val="20"/>
          <w:lang w:val="ko-KR"/>
        </w:rPr>
        <w:t>. www.SecurityPort.org</w:t>
      </w:r>
      <w:r>
        <w:rPr>
          <w:kern w:val="0"/>
          <w:szCs w:val="20"/>
          <w:lang w:val="ko-KR"/>
        </w:rPr>
        <w:t>에서 “</w:t>
      </w:r>
      <w:r>
        <w:rPr>
          <w:kern w:val="0"/>
          <w:szCs w:val="20"/>
          <w:lang w:val="ko-KR"/>
        </w:rPr>
        <w:t>HB Worm Patch”</w:t>
      </w:r>
      <w:r>
        <w:rPr>
          <w:kern w:val="0"/>
          <w:szCs w:val="20"/>
          <w:lang w:val="ko-KR"/>
        </w:rPr>
        <w:t>라고 되어 있는 파란 링크를 클릭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패치는 다운로드 되면 자동으로 로드될 것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8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러분 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수업에 처음 오신 것을 환영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밤은 기초부터 시작하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물론 우리가 먼저 해야 할 일은 컴퓨터를 켜는 거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컴퓨터의 하드 드라이브와 모니터를 켜는 버튼을 찾아 켜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문제가 있으면 손을 드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제가 가서 어디에 버튼이 있는지 보여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84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가 클 때 우리 집에는 컴퓨터가 두 대 있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나는 일할 때 쓰는 컴퓨터로 부모님만 사용할 수 있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것은 </w:t>
      </w:r>
      <w:r>
        <w:rPr>
          <w:kern w:val="0"/>
          <w:szCs w:val="20"/>
          <w:lang w:val="ko-KR"/>
        </w:rPr>
        <w:t>부모님 침실에 있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른 하나는 “아이들” 컴퓨터라고 불렀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건 우리 거실에 있었고 언니와 내가 숙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할 때 사용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컴퓨터에는 게임도 몇 가지 있었지만 우리는 대개 학교 숙제를 하기 위해 인터넷을 검색하거나 친구들에게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 하는 데만 컴퓨터를 사용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8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Maggie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떻게 지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주 좋아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방금 옛날 고등학교 친구에게서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로 좋은 소식을 받았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친구가 뭐라고 했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다음 달에 나를 보러 온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Maggie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떻게 지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별로 좋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끔찍한 소식을 방금 들었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저</w:t>
      </w:r>
      <w:r>
        <w:rPr>
          <w:kern w:val="0"/>
          <w:szCs w:val="20"/>
          <w:lang w:val="ko-KR"/>
        </w:rPr>
        <w:t>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무슨 소식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부모님</w:t>
      </w:r>
      <w:r>
        <w:rPr>
          <w:kern w:val="0"/>
          <w:szCs w:val="20"/>
          <w:lang w:val="ko-KR"/>
        </w:rPr>
        <w:t>의</w:t>
      </w:r>
      <w:r>
        <w:rPr>
          <w:kern w:val="0"/>
          <w:szCs w:val="20"/>
          <w:lang w:val="ko-KR"/>
        </w:rPr>
        <w:t xml:space="preserve"> 가장 나이 많은 고양이가 죽었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제일 좋아하는 고양이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86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 전기에 무슨 일이 일어난 거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정전인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 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지금 내게 이런 일이 일어나다니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무슨 일이야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작업하던 파일 저장 안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프로그램에 문제가 있는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무슨 일이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 암호가 안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암호를 정확하게 입력한 게 확실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세 번을 입력했고 정확한 암호임이 분명하다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무슨 작업 중이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인터넷에서 정보를 찾는 중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런데 별로 운이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다른 검색 엔진을 </w:t>
      </w:r>
      <w:r>
        <w:rPr>
          <w:kern w:val="0"/>
          <w:szCs w:val="20"/>
          <w:lang w:val="ko-KR"/>
        </w:rPr>
        <w:t>써</w:t>
      </w:r>
      <w:r>
        <w:rPr>
          <w:kern w:val="0"/>
          <w:szCs w:val="20"/>
          <w:lang w:val="ko-KR"/>
        </w:rPr>
        <w:t>보는 게 어떨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넌 어떤 걸 사용하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전자제품 가게에 잠깐 들르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거기서 필요한 게 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키보드 좀 보고 싶어서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 키보드에 무슨 문제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최근에 키 하나가 말썽을 부리고 있어서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몇 번을 쳐야 컴퓨터가 인식을 한다니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도 그런 문제가 있었지만 난 인터넷에서 새로 키보드 드라이버를 다운로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해서 문제를 고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게임 정말 멋져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너도 해봐야겠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걸 어떻게 해보려고 그래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설명이 전부 일본어인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친구가 어떤 옵션을 선택하면 되는지 보여줬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앉아서 해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떻게 하는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조이스틱으로 움직이면서 이 버튼으로 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괴물들이 너를 건드리지 못하게만 하면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준비됐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서 시작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  <w:lang w:val="ko-KR"/>
        </w:rPr>
        <w:t>Wrap Up</w:t>
      </w:r>
      <w:r>
        <w:rPr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Listening Comprehension </w:t>
      </w:r>
      <w:r>
        <w:rPr>
          <w:kern w:val="0"/>
          <w:szCs w:val="20"/>
        </w:rPr>
        <w:t>Track 87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아이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몇 살 때부터 컴퓨터 사용하는 법을 </w:t>
      </w:r>
      <w:r>
        <w:rPr>
          <w:kern w:val="0"/>
          <w:szCs w:val="20"/>
          <w:lang w:val="ko-KR"/>
        </w:rPr>
        <w:t>배워</w:t>
      </w:r>
      <w:r>
        <w:rPr>
          <w:kern w:val="0"/>
          <w:szCs w:val="20"/>
          <w:lang w:val="ko-KR"/>
        </w:rPr>
        <w:t>야 할까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답은 누구에게 이 질문을 하느냐에 달려 있는 것 같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일부 유아 교육자들은 “빠를수록 좋다”고 생각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들은 현대 사회에서 컴퓨터 사용 기술은 읽기와 셈</w:t>
      </w:r>
      <w:r>
        <w:rPr>
          <w:kern w:val="0"/>
          <w:szCs w:val="20"/>
          <w:lang w:val="ko-KR"/>
        </w:rPr>
        <w:t>하기와</w:t>
      </w:r>
      <w:r>
        <w:rPr>
          <w:kern w:val="0"/>
          <w:szCs w:val="20"/>
          <w:lang w:val="ko-KR"/>
        </w:rPr>
        <w:t xml:space="preserve"> 마찬가지로 모든 아이에게 기본 필수품이라고 생각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따라서 아이들은 취학이전이라 하더라도 컴퓨터를 사용하고 컴퓨터 가지고 노는 것을 시작해야 한다는 것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컴퓨터는 학습을 재미있고 </w:t>
      </w:r>
      <w:r>
        <w:rPr>
          <w:kern w:val="0"/>
          <w:szCs w:val="20"/>
          <w:lang w:val="ko-KR"/>
        </w:rPr>
        <w:t xml:space="preserve">더 </w:t>
      </w:r>
      <w:r>
        <w:rPr>
          <w:kern w:val="0"/>
          <w:szCs w:val="20"/>
          <w:lang w:val="ko-KR"/>
        </w:rPr>
        <w:t>쌍방향적으로 만들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를 들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읽기를 가르치는 프로그램이라면 그림을 보여주고 텍스트를 인쇄하고 심지어 공부 중에 단어를 발음해줄 수도 있을 겁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그러나 </w:t>
      </w:r>
      <w:r>
        <w:rPr>
          <w:kern w:val="0"/>
          <w:szCs w:val="20"/>
          <w:lang w:val="ko-KR"/>
        </w:rPr>
        <w:t xml:space="preserve">다른 교육자들은 </w:t>
      </w:r>
      <w:r>
        <w:rPr>
          <w:kern w:val="0"/>
          <w:szCs w:val="20"/>
          <w:lang w:val="ko-KR"/>
        </w:rPr>
        <w:t xml:space="preserve">컴퓨터가 아이들의 정신적 신체적 발달에 부정적인 영향을 끼칠 수 있다고 </w:t>
      </w:r>
      <w:r>
        <w:rPr>
          <w:kern w:val="0"/>
          <w:szCs w:val="20"/>
          <w:lang w:val="ko-KR"/>
        </w:rPr>
        <w:t>믿습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이들이 조기에 컴퓨터를 사용하는 것에 반대하는 교육자들은 아이들이 상상력을 충분히 사용하지 않</w:t>
      </w:r>
      <w:r>
        <w:rPr>
          <w:kern w:val="0"/>
          <w:szCs w:val="20"/>
          <w:lang w:val="ko-KR"/>
        </w:rPr>
        <w:t>는</w:t>
      </w:r>
      <w:r>
        <w:rPr>
          <w:kern w:val="0"/>
          <w:szCs w:val="20"/>
          <w:lang w:val="ko-KR"/>
        </w:rPr>
        <w:t>다고 말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컴퓨터 화면이 아이들에게 모든 것을 보여</w:t>
      </w:r>
      <w:r>
        <w:rPr>
          <w:kern w:val="0"/>
          <w:szCs w:val="20"/>
          <w:lang w:val="ko-KR"/>
        </w:rPr>
        <w:t>줍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한 혼자 컴퓨터를 가지고 노는 아이는 다른 아이들과 나누거나 상호작용하는 법을 배우지 못</w:t>
      </w:r>
      <w:r>
        <w:rPr>
          <w:kern w:val="0"/>
          <w:szCs w:val="20"/>
          <w:lang w:val="ko-KR"/>
        </w:rPr>
        <w:t>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신체적으로도 오랫동안 타이프를 치거나 컴퓨터 마우스를 너무 많이 사용하는 아이들은 몸의 여러 부분에 문제가 생겨날 수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아마도 어린 아이들이 컴퓨터를 사용하는 가장 좋은 방법은 매일 조금씩만 사용하는 것일 것</w:t>
      </w:r>
      <w:r>
        <w:rPr>
          <w:kern w:val="0"/>
          <w:szCs w:val="20"/>
          <w:lang w:val="ko-KR"/>
        </w:rPr>
        <w:t>입니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아이가 매일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만 컴퓨터를 사용한다면 공부하고 컴퓨터와 별도로 놀 시간이 많게 될 것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8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들은</w:t>
      </w:r>
      <w:r>
        <w:rPr>
          <w:kern w:val="0"/>
          <w:szCs w:val="20"/>
          <w:lang w:val="ko-KR"/>
        </w:rPr>
        <w:t xml:space="preserve"> 컴퓨터를 수리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들은</w:t>
      </w:r>
      <w:r>
        <w:rPr>
          <w:kern w:val="0"/>
          <w:szCs w:val="20"/>
          <w:lang w:val="ko-KR"/>
        </w:rPr>
        <w:t xml:space="preserve"> 디스크를 확인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들은</w:t>
      </w:r>
      <w:r>
        <w:rPr>
          <w:kern w:val="0"/>
          <w:szCs w:val="20"/>
          <w:lang w:val="ko-KR"/>
        </w:rPr>
        <w:t xml:space="preserve"> 컴퓨터 화면을 교체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영업 사원이 고객과 대화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텔레비전에는 케이블 채널이 십여 개 된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컴퓨터</w:t>
      </w:r>
      <w:r>
        <w:rPr>
          <w:kern w:val="0"/>
          <w:szCs w:val="20"/>
          <w:lang w:val="ko-KR"/>
        </w:rPr>
        <w:t>들은</w:t>
      </w:r>
      <w:r>
        <w:rPr>
          <w:kern w:val="0"/>
          <w:szCs w:val="20"/>
          <w:lang w:val="ko-KR"/>
        </w:rPr>
        <w:t xml:space="preserve"> 플러그가 뽑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케이블</w:t>
      </w:r>
      <w:r>
        <w:rPr>
          <w:kern w:val="0"/>
          <w:szCs w:val="20"/>
          <w:lang w:val="ko-KR"/>
        </w:rPr>
        <w:t>들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시렁</w:t>
      </w:r>
      <w:r>
        <w:rPr>
          <w:kern w:val="0"/>
          <w:szCs w:val="20"/>
          <w:lang w:val="ko-KR"/>
        </w:rPr>
        <w:t>에 꽂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무선 장비를 충전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소년이 컴퓨터 작업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소년이 컴퓨터를 조립하고 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가 컴퓨터 실습실에서 학생들을 가르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학생들이 같이 공부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어떤 사람이 컴퓨터 때문에 문제를 겪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어떤 사람이 마우스를 사용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 xml:space="preserve">남자는 </w:t>
      </w:r>
      <w:r>
        <w:rPr>
          <w:kern w:val="0"/>
          <w:szCs w:val="20"/>
          <w:lang w:val="ko-KR"/>
        </w:rPr>
        <w:t>DVD</w:t>
      </w:r>
      <w:r>
        <w:rPr>
          <w:kern w:val="0"/>
          <w:szCs w:val="20"/>
          <w:lang w:val="ko-KR"/>
        </w:rPr>
        <w:t>를 디스크 드라이브에 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비디오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테</w:t>
      </w:r>
      <w:r>
        <w:rPr>
          <w:kern w:val="0"/>
          <w:szCs w:val="20"/>
          <w:lang w:val="ko-KR"/>
        </w:rPr>
        <w:t>이프는</w:t>
      </w:r>
      <w:r>
        <w:rPr>
          <w:kern w:val="0"/>
          <w:szCs w:val="20"/>
          <w:lang w:val="ko-KR"/>
        </w:rPr>
        <w:t xml:space="preserve"> 컴퓨터 워크</w:t>
      </w:r>
      <w:r>
        <w:rPr>
          <w:kern w:val="0"/>
          <w:szCs w:val="20"/>
          <w:lang w:val="ko-KR"/>
        </w:rPr>
        <w:t>숍</w:t>
      </w:r>
      <w:r>
        <w:rPr>
          <w:kern w:val="0"/>
          <w:szCs w:val="20"/>
          <w:lang w:val="ko-KR"/>
        </w:rPr>
        <w:t>에 관한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컴퓨터 화면이 완전 까맣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키보드와 모니터가 의자 위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노트북 컴퓨터</w:t>
      </w:r>
      <w:r>
        <w:rPr>
          <w:kern w:val="0"/>
          <w:szCs w:val="20"/>
          <w:lang w:val="ko-KR"/>
        </w:rPr>
        <w:t>들이</w:t>
      </w:r>
      <w:r>
        <w:rPr>
          <w:kern w:val="0"/>
          <w:szCs w:val="20"/>
          <w:lang w:val="ko-KR"/>
        </w:rPr>
        <w:t xml:space="preserve"> 사무실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데스크</w:t>
      </w:r>
      <w:r>
        <w:rPr>
          <w:kern w:val="0"/>
          <w:szCs w:val="20"/>
          <w:lang w:val="ko-KR"/>
        </w:rPr>
        <w:t>톱</w:t>
      </w:r>
      <w:r>
        <w:rPr>
          <w:kern w:val="0"/>
          <w:szCs w:val="20"/>
          <w:lang w:val="ko-KR"/>
        </w:rPr>
        <w:t xml:space="preserve"> 컴퓨터들이 한 줄로 놓여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90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인터넷에 접속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길 클릭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내 디스크에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지금은 아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네 홈페이지 업데이트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최근엔 안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쉬</w:t>
      </w:r>
      <w:r>
        <w:rPr>
          <w:kern w:val="0"/>
          <w:szCs w:val="20"/>
          <w:lang w:val="ko-KR"/>
        </w:rPr>
        <w:t>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가 주소 보내줄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이 프로그램 다운로드 받으려면 어떻게 해야 돼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A) 2</w:t>
      </w:r>
      <w:r>
        <w:rPr>
          <w:kern w:val="0"/>
          <w:szCs w:val="20"/>
          <w:lang w:val="ko-KR"/>
        </w:rPr>
        <w:t>분 정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파란색 링크에 클릭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당연히 무료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컴퓨터에 무슨 문제 있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내가 나중에 </w:t>
      </w:r>
      <w:r>
        <w:rPr>
          <w:kern w:val="0"/>
          <w:szCs w:val="20"/>
          <w:lang w:val="ko-KR"/>
        </w:rPr>
        <w:t xml:space="preserve">다시 </w:t>
      </w:r>
      <w:r>
        <w:rPr>
          <w:kern w:val="0"/>
          <w:szCs w:val="20"/>
          <w:lang w:val="ko-KR"/>
        </w:rPr>
        <w:t>확인해 볼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멈췄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정보</w:t>
      </w:r>
      <w:r>
        <w:rPr>
          <w:kern w:val="0"/>
          <w:szCs w:val="20"/>
          <w:lang w:val="ko-KR"/>
        </w:rPr>
        <w:t>를</w:t>
      </w:r>
      <w:r>
        <w:rPr>
          <w:kern w:val="0"/>
          <w:szCs w:val="20"/>
          <w:lang w:val="ko-KR"/>
        </w:rPr>
        <w:t xml:space="preserve"> 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로 보내줄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메일하고 온라인 채팅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네 개</w:t>
      </w:r>
      <w:r>
        <w:rPr>
          <w:kern w:val="0"/>
          <w:szCs w:val="20"/>
          <w:lang w:val="ko-KR"/>
        </w:rPr>
        <w:t>의 새로운 메시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거 좋은 생각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91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프로그램 새로 나온 버전 사용해 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하지만 난 변경된 </w:t>
      </w:r>
      <w:r>
        <w:rPr>
          <w:kern w:val="0"/>
          <w:szCs w:val="20"/>
          <w:lang w:val="ko-KR"/>
        </w:rPr>
        <w:t xml:space="preserve">모든 </w:t>
      </w:r>
      <w:r>
        <w:rPr>
          <w:kern w:val="0"/>
          <w:szCs w:val="20"/>
          <w:lang w:val="ko-KR"/>
        </w:rPr>
        <w:t>부분에 아직 적응을 못했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도 마찬가지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해보니 옛날 버전이 훨씬 더 사용하기 편리한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익숙해지는 데는 시간이 걸리는 법이니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옛날 버전보다 더 비쌌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일단 익숙해지면 그 값을 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이 파일</w:t>
      </w:r>
      <w:r>
        <w:rPr>
          <w:kern w:val="0"/>
          <w:szCs w:val="20"/>
          <w:lang w:val="ko-KR"/>
        </w:rPr>
        <w:t>들이</w:t>
      </w:r>
      <w:r>
        <w:rPr>
          <w:kern w:val="0"/>
          <w:szCs w:val="20"/>
          <w:lang w:val="ko-KR"/>
        </w:rPr>
        <w:t xml:space="preserve"> 둘</w:t>
      </w:r>
      <w:r>
        <w:rPr>
          <w:kern w:val="0"/>
          <w:szCs w:val="20"/>
          <w:lang w:val="ko-KR"/>
        </w:rPr>
        <w:t xml:space="preserve"> 다</w:t>
      </w:r>
      <w:r>
        <w:rPr>
          <w:kern w:val="0"/>
          <w:szCs w:val="20"/>
          <w:lang w:val="ko-KR"/>
        </w:rPr>
        <w:t xml:space="preserve"> 이름이 같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하나는 텍스트 파일이고 다른 하나는 문서 파일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보고 편집하라는 게 어떤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텍스트 파일 작업을 해주지 그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내일까지 보내 줄 수 있을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러면 좋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한데 원본 파일 역시 보내는 거 잊으면 안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92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시중에 컴퓨터 게임이 많은데 나는 항상 재미있고 새로운 게 있나 </w:t>
      </w:r>
      <w:r>
        <w:rPr>
          <w:kern w:val="0"/>
          <w:szCs w:val="20"/>
          <w:lang w:val="ko-KR"/>
        </w:rPr>
        <w:t>살핀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나는 </w:t>
      </w:r>
      <w:r>
        <w:rPr>
          <w:kern w:val="0"/>
          <w:szCs w:val="20"/>
          <w:lang w:val="ko-KR"/>
        </w:rPr>
        <w:t>「테크 프로」라고 하는 새로</w:t>
      </w:r>
      <w:r>
        <w:rPr>
          <w:kern w:val="0"/>
          <w:szCs w:val="20"/>
          <w:lang w:val="ko-KR"/>
        </w:rPr>
        <w:t>운</w:t>
      </w:r>
      <w:r>
        <w:rPr>
          <w:kern w:val="0"/>
          <w:szCs w:val="20"/>
          <w:lang w:val="ko-KR"/>
        </w:rPr>
        <w:t xml:space="preserve"> 온라인 게임을 시작</w:t>
      </w:r>
      <w:r>
        <w:rPr>
          <w:kern w:val="0"/>
          <w:szCs w:val="20"/>
          <w:lang w:val="ko-KR"/>
        </w:rPr>
        <w:t>했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게임은 대단하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이 게임은 배우기 정말 쉽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처음에 등록하면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분간의 튜토리얼이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걸 마치면 바로 뛰어들어 게임</w:t>
      </w:r>
      <w:r>
        <w:rPr>
          <w:kern w:val="0"/>
          <w:szCs w:val="20"/>
          <w:lang w:val="ko-KR"/>
        </w:rPr>
        <w:t xml:space="preserve">을 </w:t>
      </w:r>
      <w:r>
        <w:rPr>
          <w:kern w:val="0"/>
          <w:szCs w:val="20"/>
          <w:lang w:val="ko-KR"/>
        </w:rPr>
        <w:t>할 수 있게 된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젯밤에는 몇 시간을 온라인에서 놀고 있었는데 아마 오늘밤에도 게임을 할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다양한 컴퓨터 액세서리에 대해서 알아두는 게 좋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러분에게 유용할 컴퓨터 액세서리의 좋은 예가 광학 마우스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광학 마우스를 사용하면 좋은 점 중의 하나는 마우스 패드가 필요 없다는 것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광학 마우스는 볼 대신에 레이저를 사용하기 때문에 유리 책상 위나 플라스틱 선반 위에서도 작동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사용하기가 더 편리한데 테이블이나 책상 위에 착 달라붙어 있기 때문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5. Travel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9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시아에 있을 때 어디 갔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먼저 간 곳은 홍콩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좋았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쇼핑하면서 즐거운 시간을 보냈고 항구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아주 흥미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태국에 가봤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크리스마스 휴가를 태국에 있는 어떤 섬에서 보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방콕에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>래 머물렀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겨우 이틀 밤이</w:t>
      </w:r>
      <w:r>
        <w:rPr>
          <w:kern w:val="0"/>
          <w:szCs w:val="20"/>
          <w:lang w:val="ko-KR"/>
        </w:rPr>
        <w:t>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루 밤은 친구와 멋진 디스코텍에 갔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서울은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람이 아주 붐비고 바쁜 도시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서울에 있을 때 흥미로운 </w:t>
      </w:r>
      <w:r>
        <w:rPr>
          <w:kern w:val="0"/>
          <w:szCs w:val="20"/>
          <w:lang w:val="ko-KR"/>
        </w:rPr>
        <w:t>명소를 보았</w:t>
      </w:r>
      <w:r>
        <w:rPr>
          <w:kern w:val="0"/>
          <w:szCs w:val="20"/>
          <w:lang w:val="ko-KR"/>
        </w:rPr>
        <w:t>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내 한 복판에 멋진 궁전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싱가포르에서 얼마나 일했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2</w:t>
      </w:r>
      <w:r>
        <w:rPr>
          <w:kern w:val="0"/>
          <w:szCs w:val="20"/>
          <w:lang w:val="ko-KR"/>
        </w:rPr>
        <w:t>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마도 그 시절의 기억 중 가장 좋았던 건 음식일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음식이 뭐가 특별했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싱가포르는 여러 가지 문화가 섞여 있어서 전 세계의 멋진 음식을 볼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9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호텔</w:t>
      </w:r>
      <w:r>
        <w:rPr>
          <w:kern w:val="0"/>
          <w:szCs w:val="20"/>
          <w:lang w:val="ko-KR"/>
        </w:rPr>
        <w:t>은</w:t>
      </w:r>
      <w:r>
        <w:rPr>
          <w:kern w:val="0"/>
          <w:szCs w:val="20"/>
          <w:lang w:val="ko-KR"/>
        </w:rPr>
        <w:t xml:space="preserve"> 비쌌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재미있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날씨가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비행시간이 얼마였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누구랑 갔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How would you ask? </w:t>
      </w:r>
      <w:r>
        <w:rPr>
          <w:kern w:val="0"/>
          <w:szCs w:val="20"/>
        </w:rPr>
        <w:t>Track 9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우린 지하철을 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우린 베를린과 파리</w:t>
      </w:r>
      <w:r>
        <w:rPr>
          <w:kern w:val="0"/>
          <w:szCs w:val="20"/>
          <w:lang w:val="ko-KR"/>
        </w:rPr>
        <w:t>에</w:t>
      </w:r>
      <w:r>
        <w:rPr>
          <w:kern w:val="0"/>
          <w:szCs w:val="20"/>
          <w:lang w:val="ko-KR"/>
        </w:rPr>
        <w:t xml:space="preserve"> 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멋졌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너도 거기 가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우린 거기 삼일 동안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멋졌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9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가족이 비행기를 타고 여행 중이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엄마가 딸의 전자 장난감을 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아버지가 자면서 뭔가를 뒤집어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엄마의 얼굴이 편안해 보인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9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브라질에서 가장 놀라웠던 점이 무엇이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어디서 이 사진을 찍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휴가 내내 거기 있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9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건 뭐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가 본 괜찮은 분수일 뿐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름이 있는 것 같지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디 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왕궁 밖에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는 힐</w:t>
      </w:r>
      <w:r>
        <w:rPr>
          <w:kern w:val="0"/>
          <w:szCs w:val="20"/>
          <w:lang w:val="ko-KR"/>
        </w:rPr>
        <w:t>톱</w:t>
      </w:r>
      <w:r>
        <w:rPr>
          <w:kern w:val="0"/>
          <w:szCs w:val="20"/>
          <w:lang w:val="ko-KR"/>
        </w:rPr>
        <w:t xml:space="preserve"> 타워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탑에 회전하는 식당이 있지 않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한데 식당이 상당이 비쌌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말은 네가 거기서 식사를 하지 않았다는 말이겠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조각의 남자는 누구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는 이 나라에 혁명이 일어났을 때 유명한 전사였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이 조각이 정부 </w:t>
      </w:r>
      <w:r>
        <w:rPr>
          <w:kern w:val="0"/>
          <w:szCs w:val="20"/>
          <w:lang w:val="ko-KR"/>
        </w:rPr>
        <w:t>청사</w:t>
      </w:r>
      <w:r>
        <w:rPr>
          <w:kern w:val="0"/>
          <w:szCs w:val="20"/>
          <w:lang w:val="ko-KR"/>
        </w:rPr>
        <w:t xml:space="preserve"> 앞에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역사박물관 밖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저건 정말이지 내가 여태까지 본 가장 큰 아이스크림 </w:t>
      </w:r>
      <w:r>
        <w:rPr>
          <w:kern w:val="0"/>
          <w:szCs w:val="20"/>
          <w:lang w:val="ko-KR"/>
        </w:rPr>
        <w:t>그릇</w:t>
      </w:r>
      <w:r>
        <w:rPr>
          <w:kern w:val="0"/>
          <w:szCs w:val="20"/>
          <w:lang w:val="ko-KR"/>
        </w:rPr>
        <w:t>이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멋지지 않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언제 이 사진을 찍은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건 우리가 노천 시장으로 쇼핑을 갔던 날이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10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름 방학에 혹시 무슨 계획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가 말하지 않았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멕시코에 갈 거야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나에겐 말하지 않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언제 떠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7</w:t>
      </w:r>
      <w:r>
        <w:rPr>
          <w:kern w:val="0"/>
          <w:szCs w:val="20"/>
          <w:lang w:val="ko-KR"/>
        </w:rPr>
        <w:t xml:space="preserve">월 </w:t>
      </w:r>
      <w:r>
        <w:rPr>
          <w:kern w:val="0"/>
          <w:szCs w:val="20"/>
          <w:lang w:val="ko-KR"/>
        </w:rPr>
        <w:t>4</w:t>
      </w:r>
      <w:r>
        <w:rPr>
          <w:kern w:val="0"/>
          <w:szCs w:val="20"/>
          <w:lang w:val="ko-KR"/>
        </w:rPr>
        <w:t>일에 떠나</w:t>
      </w:r>
      <w:r>
        <w:rPr>
          <w:kern w:val="0"/>
          <w:szCs w:val="20"/>
          <w:lang w:val="ko-KR"/>
        </w:rPr>
        <w:t>. 8</w:t>
      </w:r>
      <w:r>
        <w:rPr>
          <w:kern w:val="0"/>
          <w:szCs w:val="20"/>
          <w:lang w:val="ko-KR"/>
        </w:rPr>
        <w:t xml:space="preserve">월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일이나 되어야 돌아올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때까지 멕시코 전국을 여행만 할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과나후아토에서 스페인어를 공부하게 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10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독일에서 엽서 보내줘서 고마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천만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하튼 여행은 어땠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거기서 맥주 마셔봤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물론 마셔봤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린 거기다 멋진 음식도 많이 먹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날씨는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 좋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가을은 독일 방문에 좋은 </w:t>
      </w:r>
      <w:r>
        <w:rPr>
          <w:kern w:val="0"/>
          <w:szCs w:val="20"/>
          <w:lang w:val="ko-KR"/>
        </w:rPr>
        <w:t>때</w:t>
      </w:r>
      <w:r>
        <w:rPr>
          <w:kern w:val="0"/>
          <w:szCs w:val="20"/>
          <w:lang w:val="ko-KR"/>
        </w:rPr>
        <w:t>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10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가 여기 와서 너무 기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겨울엔 멋지거든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친지들을 방문하기보다는 이게 방학을 훨씬 더 잘 보내는 방법이야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점심 먹고 뭐할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항구에서 보트 투어나 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는 오늘은 그 보다는 궁전을 답사해 보고 싶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트 투어 하기에는 날씨가 별로 좋지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궁전 주위에 다른 흥미로운 장소는 없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궁전 앞에 </w:t>
      </w:r>
      <w:r>
        <w:rPr>
          <w:kern w:val="0"/>
          <w:szCs w:val="20"/>
          <w:lang w:val="ko-KR"/>
        </w:rPr>
        <w:t>역사적인</w:t>
      </w:r>
      <w:r>
        <w:rPr>
          <w:kern w:val="0"/>
          <w:szCs w:val="20"/>
          <w:lang w:val="ko-KR"/>
        </w:rPr>
        <w:t xml:space="preserve"> 분수가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거기서 사진을 찍으면 되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10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봐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다시 만나서 반가워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겨울 방학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주 좋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말 재미있었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 어디를 간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겨울 방학엔 콜로라도로 스키를 타러 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땠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콜로라도에는 정말 멋진 리조트들이 있다</w:t>
      </w:r>
      <w:r>
        <w:rPr>
          <w:kern w:val="0"/>
          <w:szCs w:val="20"/>
          <w:lang w:val="ko-KR"/>
        </w:rPr>
        <w:t>고 들었는</w:t>
      </w:r>
      <w:r>
        <w:rPr>
          <w:kern w:val="0"/>
          <w:szCs w:val="20"/>
          <w:lang w:val="ko-KR"/>
        </w:rPr>
        <w:t>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환상적이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난 즐거운 시간을 보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는 카퍼 크릭이라는 리조트에 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혹시 거기 갈 기회가 있다면 강력 추천할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스키나 눈을 별로 좋아하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추운 날씨는 지루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넌 정말 편히 쉰 것 같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겨울 방학을 어디서 보낸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마이애미에 있는 해변에서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0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피닉스 국제공항에 오신 걸 환영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안 조처가 강화되었기 때문에 공항 보안당국에서는 모든 승객 여러분께서 짐을 주의 깊게 살펴주실 것을 부탁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짐을 주인 없이 놓아두지 마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낯선 사람에게서 짐을 받거나 짐을 운반해주지 마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06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어머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 집에 계실 거라고 생각했는데 아버지와 어디 가신 모양이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냥</w:t>
      </w:r>
      <w:r>
        <w:rPr>
          <w:kern w:val="0"/>
          <w:szCs w:val="20"/>
          <w:lang w:val="ko-KR"/>
        </w:rPr>
        <w:t xml:space="preserve"> 기숙사 방에 돌아왔다는 걸 알려드리려고 전화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학교까지 다시 돌아오는 길은 멀었지만 다행이 길은 막히지 않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메시지 받으시면 전화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안녕히 계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10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는 작년에 열대의 섬으로 멋진 여행을 떠났어</w:t>
      </w:r>
      <w:r>
        <w:rPr>
          <w:kern w:val="0"/>
          <w:szCs w:val="20"/>
          <w:lang w:val="ko-KR"/>
        </w:rPr>
        <w:t>. 2</w:t>
      </w:r>
      <w:r>
        <w:rPr>
          <w:kern w:val="0"/>
          <w:szCs w:val="20"/>
          <w:lang w:val="ko-KR"/>
        </w:rPr>
        <w:t xml:space="preserve">박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일을 섬에 있는 리조트에서 보냈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약간 비쌌지만 값을 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부분의 시간을 해변에서 보내거나 리조트에 있는 스파를 즐기며 보냈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리조트 근처에 재미있는 노천 시장도 있어서 거기에서 많은 기념품을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10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주말 동안에 뭐 특별한 일 한 거 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남부에 있는 </w:t>
      </w:r>
      <w:r>
        <w:rPr>
          <w:kern w:val="0"/>
          <w:szCs w:val="20"/>
          <w:lang w:val="ko-KR"/>
        </w:rPr>
        <w:t>조부모</w:t>
      </w:r>
      <w:r>
        <w:rPr>
          <w:kern w:val="0"/>
          <w:szCs w:val="20"/>
          <w:lang w:val="ko-KR"/>
        </w:rPr>
        <w:t>를 뵈러 갔었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거기까지 운전해서 간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기차를 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봄 방학에 뭐 특별한 일 한 거 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뉴욕에 </w:t>
      </w:r>
      <w:r>
        <w:rPr>
          <w:kern w:val="0"/>
          <w:szCs w:val="20"/>
          <w:lang w:val="ko-KR"/>
        </w:rPr>
        <w:t>있</w:t>
      </w:r>
      <w:r>
        <w:rPr>
          <w:kern w:val="0"/>
          <w:szCs w:val="20"/>
          <w:lang w:val="ko-KR"/>
        </w:rPr>
        <w:t>는 친구를 만나러 갔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비행기 타고 갔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버스를 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109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유럽에 있었을 때 어디에 갔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런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파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베를린을 방문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스위스 알프스를 지나 여행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안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행에서 가장 마음에 든 점이 뭐였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야기만 많이 들었던 역사적인 장소를 드디어 보게 되었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그 장소들이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>가 상상했던 것과 많이 비슷하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장소들이 어떤 면에서 놀라웠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유명한 건물 몇 개는 내가 상상한 것보다 훨씬 작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호주에 갔었다</w:t>
      </w:r>
      <w:r>
        <w:rPr>
          <w:kern w:val="0"/>
          <w:szCs w:val="20"/>
          <w:lang w:val="ko-KR"/>
        </w:rPr>
        <w:t>고 들었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난주에야 돌아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호주에서 혼자 여행한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엄마랑 같이 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비행은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끔찍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무슨 일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우선 비행기가 </w:t>
      </w:r>
      <w:r>
        <w:rPr>
          <w:kern w:val="0"/>
          <w:szCs w:val="20"/>
          <w:lang w:val="ko-KR"/>
        </w:rPr>
        <w:t xml:space="preserve">어떤 </w:t>
      </w:r>
      <w:r>
        <w:rPr>
          <w:kern w:val="0"/>
          <w:szCs w:val="20"/>
          <w:lang w:val="ko-KR"/>
        </w:rPr>
        <w:t>기계적인 문제 때문에 한 시간 넘게 지체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 다음엔 비행 중에 </w:t>
      </w:r>
      <w:r>
        <w:rPr>
          <w:kern w:val="0"/>
          <w:szCs w:val="20"/>
          <w:lang w:val="ko-KR"/>
        </w:rPr>
        <w:t>일종의</w:t>
      </w:r>
      <w:r>
        <w:rPr>
          <w:kern w:val="0"/>
          <w:szCs w:val="20"/>
          <w:lang w:val="ko-KR"/>
        </w:rPr>
        <w:t xml:space="preserve"> 폭풍을 통과</w:t>
      </w:r>
      <w:r>
        <w:rPr>
          <w:kern w:val="0"/>
          <w:szCs w:val="20"/>
          <w:lang w:val="ko-KR"/>
        </w:rPr>
        <w:t>했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폭풍을 통과해 날아갈 때 무서웠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비행기가 하도 요동쳐 대서 멀미를 하게 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캠핑 여행 즐거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환상적이었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제 오후에 너한테 전화하려고 했었는데 네가 아직 집에 오지 않은 것 같더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우린 어젯밤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시경에 돌아왔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상당히 늦은 것 같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 우린 더 일찍 집에 올 걸로 예상했었는데 집으로 돌아오는 길에 길이 아주 많이 막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왜 그런지는 나도 잘 모르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110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동물들</w:t>
      </w:r>
      <w:r>
        <w:rPr>
          <w:kern w:val="0"/>
          <w:szCs w:val="20"/>
          <w:lang w:val="ko-KR"/>
        </w:rPr>
        <w:t>이 야생에서 어떻게 사는지</w:t>
      </w:r>
      <w:r>
        <w:rPr>
          <w:kern w:val="0"/>
          <w:szCs w:val="20"/>
          <w:lang w:val="ko-KR"/>
        </w:rPr>
        <w:t xml:space="preserve"> 보는 데 관심이 있으신가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아프리카 사파리를 할 생각을 해본 적이 있으신가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언젠가 아프리카 사파리를 가실 생각이라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여기 몇 가지 </w:t>
      </w:r>
      <w:r>
        <w:rPr>
          <w:kern w:val="0"/>
          <w:szCs w:val="20"/>
          <w:lang w:val="ko-KR"/>
        </w:rPr>
        <w:t>정보가 있으니</w:t>
      </w:r>
      <w:r>
        <w:rPr>
          <w:kern w:val="0"/>
          <w:szCs w:val="20"/>
          <w:lang w:val="ko-KR"/>
        </w:rPr>
        <w:t xml:space="preserve"> 명심하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아프리카에서 사파리</w:t>
      </w:r>
      <w:r>
        <w:rPr>
          <w:kern w:val="0"/>
          <w:szCs w:val="20"/>
          <w:lang w:val="ko-KR"/>
        </w:rPr>
        <w:t xml:space="preserve"> 여행자에게</w:t>
      </w:r>
      <w:r>
        <w:rPr>
          <w:kern w:val="0"/>
          <w:szCs w:val="20"/>
          <w:lang w:val="ko-KR"/>
        </w:rPr>
        <w:t xml:space="preserve"> 가장 인기가 있는 </w:t>
      </w:r>
      <w:r>
        <w:rPr>
          <w:kern w:val="0"/>
          <w:szCs w:val="20"/>
          <w:lang w:val="ko-KR"/>
        </w:rPr>
        <w:t>나라는</w:t>
      </w:r>
      <w:r>
        <w:rPr>
          <w:kern w:val="0"/>
          <w:szCs w:val="20"/>
          <w:lang w:val="ko-KR"/>
        </w:rPr>
        <w:t xml:space="preserve"> 케냐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케냐에는 많은 대규모 국립 동물 보호구역이 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케냐에는 또한 관광으로 말하자면 최고로 발전된 사파리 산업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파리 여행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>들은 케냐에 가시면 사파리의 “빅 파이브” 동물들인 사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물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코끼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코뿔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표범을 전부 보실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물론 사파리 여행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>들이 선택할 수 있는 곳이 케냐뿐인 것은 아닙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외의 아프리카에서 사파리 관광으로 유명한 나라로는 탄자니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남아프리카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스와질랜드가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여행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>들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 xml:space="preserve"> 사파리를 계획할 때는 여행에 일인당 </w:t>
      </w:r>
      <w:r>
        <w:rPr>
          <w:kern w:val="0"/>
          <w:szCs w:val="20"/>
          <w:lang w:val="ko-KR"/>
        </w:rPr>
        <w:t>1000</w:t>
      </w:r>
      <w:r>
        <w:rPr>
          <w:kern w:val="0"/>
          <w:szCs w:val="20"/>
          <w:lang w:val="ko-KR"/>
        </w:rPr>
        <w:t>달러 이상을 낼 예상을 하셔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프리카의 사파리 회사들은 아주 다양한 패키지를 제공하기 때문에 가격 차이가 아주 많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땅</w:t>
      </w:r>
      <w:r>
        <w:rPr>
          <w:kern w:val="0"/>
          <w:szCs w:val="20"/>
          <w:lang w:val="ko-KR"/>
        </w:rPr>
        <w:t xml:space="preserve">바닥에서 자고 캠프 음식을 먹는 것을 꺼리지 않는 사람들이라면 사파리 하는 데 하루에 </w:t>
      </w:r>
      <w:r>
        <w:rPr>
          <w:kern w:val="0"/>
          <w:szCs w:val="20"/>
          <w:lang w:val="ko-KR"/>
        </w:rPr>
        <w:t>100</w:t>
      </w:r>
      <w:r>
        <w:rPr>
          <w:kern w:val="0"/>
          <w:szCs w:val="20"/>
          <w:lang w:val="ko-KR"/>
        </w:rPr>
        <w:t>달러 정도 듭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반면 여행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 xml:space="preserve">들은 </w:t>
      </w:r>
      <w:r>
        <w:rPr>
          <w:kern w:val="0"/>
          <w:szCs w:val="20"/>
          <w:lang w:val="ko-KR"/>
        </w:rPr>
        <w:t>500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 xml:space="preserve">또는 그 </w:t>
      </w:r>
      <w:r>
        <w:rPr>
          <w:kern w:val="0"/>
          <w:szCs w:val="20"/>
          <w:lang w:val="ko-KR"/>
        </w:rPr>
        <w:t>이상을 내면 매일 밤 작은 호텔에서 머물면서 더 나은 음식을 먹을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행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 xml:space="preserve">들에게 가장 </w:t>
      </w:r>
      <w:r>
        <w:rPr>
          <w:kern w:val="0"/>
          <w:szCs w:val="20"/>
          <w:lang w:val="ko-KR"/>
        </w:rPr>
        <w:t>좋</w:t>
      </w:r>
      <w:r>
        <w:rPr>
          <w:kern w:val="0"/>
          <w:szCs w:val="20"/>
          <w:lang w:val="ko-KR"/>
        </w:rPr>
        <w:t>은 아이디어는 사파리 여행을 전문으로 하는 여행사를 통해 사파리를 준비하라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들이 가장 좋은 회사를 알고 있고 가장 싸게 여행을 주선할 것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11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서핑하는 사람이 바다로 들어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가 보트 안으로 들어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서핑하는 사람이 물에 잠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는 인터넷 서핑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분수</w:t>
      </w:r>
      <w:r>
        <w:rPr>
          <w:kern w:val="0"/>
          <w:szCs w:val="20"/>
          <w:lang w:val="ko-KR"/>
        </w:rPr>
        <w:t>가 멈췄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분수는 세 부분으로 구성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분수가 건물보다 더 높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동전을 분수 안으로 던져 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가 탈것에서 내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거리를 따라 걷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등산로를 따라 걷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가 빗속에서 걷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말을 타려고 기다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빈 마차가 밖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운전사가 고객과 대화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말이 풀을 먹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남자는 가방을 드느라고 고역을 치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가 가방을 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가 버스 정류장으로 달려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 xml:space="preserve">남자가 </w:t>
      </w:r>
      <w:r>
        <w:rPr>
          <w:kern w:val="0"/>
          <w:szCs w:val="20"/>
          <w:lang w:val="ko-KR"/>
        </w:rPr>
        <w:t xml:space="preserve">자기 </w:t>
      </w:r>
      <w:r>
        <w:rPr>
          <w:kern w:val="0"/>
          <w:szCs w:val="20"/>
          <w:lang w:val="ko-KR"/>
        </w:rPr>
        <w:t>가방을 끌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113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하룻밤에 얼마였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A) 75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두 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침대가 두 개 달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비행은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직항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너무 오래 걸렸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에어 프랑스 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관광할 기회 있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별로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봄이 최고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 사람 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어디에 묵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재워주고 아침 식사 주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녀를 기다릴 수 없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오래 걸리지 않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해변은 좋았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처음이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눈이 내리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멋졌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114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런던에서 우리에게 가보라고 추천할 곳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당연히 시내를 벗어나 교외로 가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우린 차를 렌트할 거니까 그건 문제가 없을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그리고 </w:t>
      </w:r>
      <w:r>
        <w:rPr>
          <w:kern w:val="0"/>
          <w:szCs w:val="20"/>
          <w:lang w:val="ko-KR"/>
        </w:rPr>
        <w:t>그들은 반대</w:t>
      </w:r>
      <w:r>
        <w:rPr>
          <w:kern w:val="0"/>
          <w:szCs w:val="20"/>
          <w:lang w:val="ko-KR"/>
        </w:rPr>
        <w:t>편으로 운전한다는 것 잊지 말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너무 혼동하지 않았으면 좋겠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차라리 버스를 타는 것을 고려해 보던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내일은 휴가 마지막 날인데 어떻게 보내는 게 좋을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난 아직 고향에 있는 친구들에게 줄 기념품을 사야</w:t>
      </w:r>
      <w:r>
        <w:rPr>
          <w:kern w:val="0"/>
          <w:szCs w:val="20"/>
          <w:lang w:val="ko-KR"/>
        </w:rPr>
        <w:t xml:space="preserve"> 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그럼 강 옆에 있는 전통 시장에 가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그런데 내일은 비가 올 거라</w:t>
      </w:r>
      <w:r>
        <w:rPr>
          <w:kern w:val="0"/>
          <w:szCs w:val="20"/>
          <w:lang w:val="ko-KR"/>
        </w:rPr>
        <w:t>고 들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비 약간 오는 것 때문에 쇼핑의 즐거움을 망칠 수는 없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우산만 가져가면 괜찮을 것 같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115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사진은 나에겐 정말 흥미로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이 사진을 성당 앞에서 찍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우리가 거기 입구 앞에 약간 늦게 도착해서 마지막 성당 여행에 합류할 수 없었기 때문에 우리는 그냥 우리끼리 </w:t>
      </w:r>
      <w:r>
        <w:rPr>
          <w:kern w:val="0"/>
          <w:szCs w:val="20"/>
          <w:lang w:val="ko-KR"/>
        </w:rPr>
        <w:t>돌아다녀보</w:t>
      </w:r>
      <w:r>
        <w:rPr>
          <w:kern w:val="0"/>
          <w:szCs w:val="20"/>
          <w:lang w:val="ko-KR"/>
        </w:rPr>
        <w:t>기로 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성당 안에는 정말 아름다운 조각들이 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성당의 역사에 대해 우리에게 더 많이 이야기해 줄 관광 가이드가 없었다는 사실이 너무 유감이</w:t>
      </w:r>
      <w:r>
        <w:rPr>
          <w:kern w:val="0"/>
          <w:szCs w:val="20"/>
          <w:lang w:val="ko-KR"/>
        </w:rPr>
        <w:t>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표를 갖고 계신 승객 여러분은 모두 주목해 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기다려 주신데 대해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여러분의 인내심에 대해 정말 감사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제 </w:t>
      </w:r>
      <w:r>
        <w:rPr>
          <w:kern w:val="0"/>
          <w:szCs w:val="20"/>
          <w:lang w:val="ko-KR"/>
        </w:rPr>
        <w:t>연락선</w:t>
      </w:r>
      <w:r>
        <w:rPr>
          <w:kern w:val="0"/>
          <w:szCs w:val="20"/>
          <w:lang w:val="ko-KR"/>
        </w:rPr>
        <w:t>에 탈 준비가 됐습니다</w:t>
      </w:r>
      <w:r>
        <w:rPr>
          <w:kern w:val="0"/>
          <w:szCs w:val="20"/>
          <w:lang w:val="ko-KR"/>
        </w:rPr>
        <w:t>. 2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45</w:t>
      </w:r>
      <w:r>
        <w:rPr>
          <w:kern w:val="0"/>
          <w:szCs w:val="20"/>
          <w:lang w:val="ko-KR"/>
        </w:rPr>
        <w:t xml:space="preserve">분발 표를 갖고 계신 승객들은 모두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번 부두로 가주</w:t>
      </w:r>
      <w:r>
        <w:rPr>
          <w:kern w:val="0"/>
          <w:szCs w:val="20"/>
          <w:lang w:val="ko-KR"/>
        </w:rPr>
        <w:t>세요</w:t>
      </w:r>
      <w:r>
        <w:rPr>
          <w:kern w:val="0"/>
          <w:szCs w:val="20"/>
          <w:lang w:val="ko-KR"/>
        </w:rPr>
        <w:t>.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승객 여러분의 표는 저희가 여러분의 출발 시간을 확인하기 위해 전부 자세히 검사할 것이라는 점을 기억하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연락선은</w:t>
      </w:r>
      <w:r>
        <w:rPr>
          <w:kern w:val="0"/>
          <w:szCs w:val="20"/>
          <w:lang w:val="ko-KR"/>
        </w:rPr>
        <w:t xml:space="preserve"> 승객 여러분이 모두 승선하시는 대로 곧 출발할 것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6. Restaurants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11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주문할 준비가 된 것 같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뭘 드시겠습니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미트 소스 스파게티로 할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마늘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빵을 추가할 수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스파게티에 마늘 빵 추가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손님은 뭘 하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석쇠에 구운 연어가 될까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근데 소스</w:t>
      </w:r>
      <w:r>
        <w:rPr>
          <w:kern w:val="0"/>
          <w:szCs w:val="20"/>
          <w:lang w:val="ko-KR"/>
        </w:rPr>
        <w:t>는 옆에</w:t>
      </w:r>
      <w:r>
        <w:rPr>
          <w:kern w:val="0"/>
          <w:szCs w:val="20"/>
          <w:lang w:val="ko-KR"/>
        </w:rPr>
        <w:t xml:space="preserve">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문제없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그리고 난 음료는 물이면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 xml:space="preserve">오늘 </w:t>
      </w:r>
      <w:r>
        <w:rPr>
          <w:kern w:val="0"/>
          <w:szCs w:val="20"/>
          <w:lang w:val="ko-KR"/>
        </w:rPr>
        <w:t>전체를</w:t>
      </w:r>
      <w:r>
        <w:rPr>
          <w:kern w:val="0"/>
          <w:szCs w:val="20"/>
          <w:lang w:val="ko-KR"/>
        </w:rPr>
        <w:t xml:space="preserve"> 드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우린 핫 윙 일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인분을 같이 먹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핫 윙은 크기가 큰 거와 작은 거 이렇게 두 가지인데요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작은 거</w:t>
      </w:r>
      <w:r>
        <w:rPr>
          <w:kern w:val="0"/>
          <w:szCs w:val="20"/>
          <w:lang w:val="ko-KR"/>
        </w:rPr>
        <w:t>면 괜찮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늘 디저트 드실 수 있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치즈 케익 한 조각을 </w:t>
      </w:r>
      <w:r>
        <w:rPr>
          <w:kern w:val="0"/>
          <w:szCs w:val="20"/>
          <w:lang w:val="ko-KR"/>
        </w:rPr>
        <w:t>나누어</w:t>
      </w:r>
      <w:r>
        <w:rPr>
          <w:kern w:val="0"/>
          <w:szCs w:val="20"/>
          <w:lang w:val="ko-KR"/>
        </w:rPr>
        <w:t xml:space="preserve"> 먹으면 될 것 같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위에 토핑으로 딸기를 드시겠습니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블루베리를 드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둘 다 필요 없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냥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11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오늘 뭐 다른 거는 필요하지 않으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물 좀 더 주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그걸 어떻게 요리해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주문하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화장실이 어디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11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레모네이드 큰 거로 하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다 한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전 필요 없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우리 일행은 세 명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거면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12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요리사가 부엌에서 일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남자는 </w:t>
      </w:r>
      <w:r>
        <w:rPr>
          <w:kern w:val="0"/>
          <w:szCs w:val="20"/>
          <w:lang w:val="ko-KR"/>
        </w:rPr>
        <w:t xml:space="preserve">푹 패인 </w:t>
      </w:r>
      <w:r>
        <w:rPr>
          <w:kern w:val="0"/>
          <w:szCs w:val="20"/>
          <w:lang w:val="ko-KR"/>
        </w:rPr>
        <w:t>팬으로 요리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남자는 튀김요리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요리사가 국자를 사용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Intonation Practice </w:t>
      </w:r>
      <w:r>
        <w:rPr>
          <w:kern w:val="0"/>
          <w:szCs w:val="20"/>
        </w:rPr>
        <w:t>Track 12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좀 먹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손님께 말입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어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12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셰 루이에서 먹어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나 거기 몇 번 가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약간 비싸지만 음식은 훌륭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페퍼즈가 아주 마음에 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난 거기 가 본 적이 없지만 항상 </w:t>
      </w:r>
      <w:r>
        <w:rPr>
          <w:kern w:val="0"/>
          <w:szCs w:val="20"/>
          <w:lang w:val="ko-KR"/>
        </w:rPr>
        <w:t>붐비는</w:t>
      </w:r>
      <w:r>
        <w:rPr>
          <w:kern w:val="0"/>
          <w:szCs w:val="20"/>
          <w:lang w:val="ko-KR"/>
        </w:rPr>
        <w:t xml:space="preserve">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식당이 아주 작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늘 점심에 거기 가는 것도 좋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친구 생일이라 밖으로 초대하고 싶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디 가면 좋을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치킨 바스킷 가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파티 하기에 괜찮은 곳이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분위기가 좋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편안하면서도 재미있는 곳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점심 먹을 시간이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분 정도 밖에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 수퍼 샌드위치에 가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거 좋은 생각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거기 샌드위치가 좋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거기다 거긴 서비스도 항상 빠르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12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정말 배부르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도 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말 맛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디저트는 나눠 먹는 게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뭘 주문할 생각이었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튀긴 아이스크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한 입만 먹어 볼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12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일행이 몇 명이십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모두</w:t>
      </w:r>
      <w:r>
        <w:rPr>
          <w:kern w:val="0"/>
          <w:szCs w:val="20"/>
          <w:lang w:val="ko-KR"/>
        </w:rPr>
        <w:t xml:space="preserve"> 여섯 명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흡연석으로 하시겠습니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금연석으로 하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금연석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앉아 계시면 자리가 나는 대로 알려 드리겠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얼마나 기다려야 할지 아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15</w:t>
      </w:r>
      <w:r>
        <w:rPr>
          <w:kern w:val="0"/>
          <w:szCs w:val="20"/>
          <w:lang w:val="ko-KR"/>
        </w:rPr>
        <w:t xml:space="preserve">분에서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분 정도 될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C. Dialog 3 </w:t>
      </w:r>
      <w:r>
        <w:rPr>
          <w:kern w:val="0"/>
          <w:szCs w:val="20"/>
        </w:rPr>
        <w:t>Track 12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배고프</w:t>
      </w:r>
      <w:r>
        <w:rPr>
          <w:kern w:val="0"/>
          <w:szCs w:val="20"/>
          <w:lang w:val="ko-KR"/>
        </w:rPr>
        <w:t>면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냉장고에 </w:t>
      </w:r>
      <w:r>
        <w:rPr>
          <w:kern w:val="0"/>
          <w:szCs w:val="20"/>
          <w:lang w:val="ko-KR"/>
        </w:rPr>
        <w:t xml:space="preserve">남은 </w:t>
      </w:r>
      <w:r>
        <w:rPr>
          <w:kern w:val="0"/>
          <w:szCs w:val="20"/>
          <w:lang w:val="ko-KR"/>
        </w:rPr>
        <w:t>피자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좀 </w:t>
      </w:r>
      <w:r>
        <w:rPr>
          <w:kern w:val="0"/>
          <w:szCs w:val="20"/>
          <w:lang w:val="ko-KR"/>
        </w:rPr>
        <w:t>있</w:t>
      </w:r>
      <w:r>
        <w:rPr>
          <w:kern w:val="0"/>
          <w:szCs w:val="20"/>
          <w:lang w:val="ko-KR"/>
        </w:rPr>
        <w:t>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 됐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공부하다 쉬는 동안 간식을 좀 먹으면 되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전자레인지에 넣어서 데워 줄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견과류와 말린 과일을 얹은 피자는 처음 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네가 직접 만든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어제 저녁 먹으려고 시킨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서 멀지 않은 곳인데 피자 패러다이스라고 아주 괜찮은 곳에서 시킨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 거기 본 적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배달하는지는 몰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12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서 오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제 이름은 </w:t>
      </w:r>
      <w:r>
        <w:rPr>
          <w:kern w:val="0"/>
          <w:szCs w:val="20"/>
          <w:lang w:val="ko-KR"/>
        </w:rPr>
        <w:t>Jennifer</w:t>
      </w:r>
      <w:r>
        <w:rPr>
          <w:kern w:val="0"/>
          <w:szCs w:val="20"/>
          <w:lang w:val="ko-KR"/>
        </w:rPr>
        <w:t>이고 오늘은 제가 손님 서빙을 해드릴 겁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몇 분 시간을 드릴 테니 저희 </w:t>
      </w:r>
      <w:r>
        <w:rPr>
          <w:kern w:val="0"/>
          <w:szCs w:val="20"/>
          <w:lang w:val="ko-KR"/>
        </w:rPr>
        <w:t>w</w:t>
      </w:r>
      <w:r>
        <w:rPr>
          <w:kern w:val="0"/>
          <w:szCs w:val="20"/>
          <w:lang w:val="ko-KR"/>
        </w:rPr>
        <w:t>전체</w:t>
      </w:r>
      <w:r>
        <w:rPr>
          <w:kern w:val="0"/>
          <w:szCs w:val="20"/>
          <w:lang w:val="ko-KR"/>
        </w:rPr>
        <w:t>를 보고 계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시는 동안 우선 음료 주문을 받을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특별히 시킬 건 없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>냥</w:t>
      </w:r>
      <w:r>
        <w:rPr>
          <w:kern w:val="0"/>
          <w:szCs w:val="20"/>
          <w:lang w:val="ko-KR"/>
        </w:rPr>
        <w:t xml:space="preserve"> 물을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 메뉴 보신 적 있으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전 항상 여기 오기 때문에 뭘 주문해야 할지 이미 알고 있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은 뭘 드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칠면조 샌드위치를 먹을 텐데 곁들이는 음식으로 감자튀김 대신에 야채 샐러드를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샐러드 곁들인 칠면조 샌드위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곧 갖다 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28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헨더슨즈에 오신 걸 환영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제 이름은 </w:t>
      </w:r>
      <w:r>
        <w:rPr>
          <w:kern w:val="0"/>
          <w:szCs w:val="20"/>
          <w:lang w:val="ko-KR"/>
        </w:rPr>
        <w:t>Chris</w:t>
      </w:r>
      <w:r>
        <w:rPr>
          <w:kern w:val="0"/>
          <w:szCs w:val="20"/>
          <w:lang w:val="ko-KR"/>
        </w:rPr>
        <w:t>고 오늘 저녁은 제가 손님을 서빙할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저녁 특별 메뉴는 이탈리아 야채를 곁들인 구운 닭고기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오늘의 수프는 프랑스식 양파 수프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오늘 저녁엔 음료를 </w:t>
      </w:r>
      <w:r>
        <w:rPr>
          <w:kern w:val="0"/>
          <w:szCs w:val="20"/>
          <w:lang w:val="ko-KR"/>
        </w:rPr>
        <w:t>무엇으</w:t>
      </w:r>
      <w:r>
        <w:rPr>
          <w:kern w:val="0"/>
          <w:szCs w:val="20"/>
          <w:lang w:val="ko-KR"/>
        </w:rPr>
        <w:t>로 하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29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제 피자 팰리스에서 일부 지역은 무료 배달을 하게 되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저희에게 전화하셔서 집이나 사무실로 뜨</w:t>
      </w:r>
      <w:r>
        <w:rPr>
          <w:kern w:val="0"/>
          <w:szCs w:val="20"/>
          <w:lang w:val="ko-KR"/>
        </w:rPr>
        <w:t>겁고</w:t>
      </w:r>
      <w:r>
        <w:rPr>
          <w:kern w:val="0"/>
          <w:szCs w:val="20"/>
          <w:lang w:val="ko-KR"/>
        </w:rPr>
        <w:t xml:space="preserve"> 신선한 피자를 </w:t>
      </w:r>
      <w:r>
        <w:rPr>
          <w:kern w:val="0"/>
          <w:szCs w:val="20"/>
          <w:lang w:val="ko-KR"/>
        </w:rPr>
        <w:t xml:space="preserve">곧장 </w:t>
      </w:r>
      <w:r>
        <w:rPr>
          <w:kern w:val="0"/>
          <w:szCs w:val="20"/>
          <w:lang w:val="ko-KR"/>
        </w:rPr>
        <w:t>배달시키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신속 배달을 보장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피자가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 내에 배달되지 않으면 반값에 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멋진 제안에 대해 더 자세히 알고 싶으시면 근처에 있는 피자 팰리스로 전화해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13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가 제일 좋아하는 곳 중의 하나는 우리 아파트 길목에 있는 작은 카페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귀여운 작은 카펜데 아주 편안하고 친근한 분위기를 갖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의 매주 주말 가기 때문에 당연히 일하는 사람들이 나를 아주 잘 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은 내가 어떤 종류의 샌드위치를 좋아하는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항상 뭘 곁들여서 먹는지 알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카페에서 정말 잘해주는 것 중의 하나는 음식에 항상 미소를 함께 담아 내오는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13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떠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런데 아이스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티 좀 더 마실 수 있을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방 가져다 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떠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주 좋아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접시 치워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다 먹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Listen &amp; Choose </w:t>
      </w:r>
      <w:r>
        <w:rPr>
          <w:kern w:val="0"/>
          <w:szCs w:val="20"/>
        </w:rPr>
        <w:t>Track 132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주문하</w:t>
      </w:r>
      <w:r>
        <w:rPr>
          <w:kern w:val="0"/>
          <w:szCs w:val="20"/>
          <w:lang w:val="ko-KR"/>
        </w:rPr>
        <w:t>실 준비가 되셨</w:t>
      </w:r>
      <w:r>
        <w:rPr>
          <w:kern w:val="0"/>
          <w:szCs w:val="20"/>
          <w:lang w:val="ko-KR"/>
        </w:rPr>
        <w:t>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늘의 특별 요리는 뭐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야채 샐러드를 곁들인 구운 생선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햄버거를 먹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4 and 5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 수프를 먹어봐야 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아주 </w:t>
      </w:r>
      <w:r>
        <w:rPr>
          <w:kern w:val="0"/>
          <w:szCs w:val="20"/>
          <w:lang w:val="ko-KR"/>
        </w:rPr>
        <w:t>좋아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떤 종류의 수프인데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매일 바뀌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의 수프는 닭 국수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아주 배고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저 수프 한 주발로는 안 될 텐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샌드위치에 곁들어서 수프 한 컵 마시며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괜찮은 생각이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6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디저트로 뭘 먹을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너무 배가 불러요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한 입도 더 못 먹을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이스크림</w:t>
      </w:r>
      <w:r>
        <w:rPr>
          <w:kern w:val="0"/>
          <w:szCs w:val="20"/>
          <w:lang w:val="ko-KR"/>
        </w:rPr>
        <w:t>을</w:t>
      </w:r>
      <w:r>
        <w:rPr>
          <w:kern w:val="0"/>
          <w:szCs w:val="20"/>
          <w:lang w:val="ko-KR"/>
        </w:rPr>
        <w:t xml:space="preserve"> 주문해서 </w:t>
      </w:r>
      <w:r>
        <w:rPr>
          <w:kern w:val="0"/>
          <w:szCs w:val="20"/>
          <w:lang w:val="ko-KR"/>
        </w:rPr>
        <w:t>나누어</w:t>
      </w:r>
      <w:r>
        <w:rPr>
          <w:kern w:val="0"/>
          <w:szCs w:val="20"/>
          <w:lang w:val="ko-KR"/>
        </w:rPr>
        <w:t xml:space="preserve"> 먹는 건 어떨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난 한두 숟갈만 먹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예약을 하고 싶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밤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내일 밤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일행이 몇 분이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덟 명이 될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녁 먹으러 어디 가고 싶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디든지 괜찮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탈리안 파이 팰리스는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늘밤은 별로 피자 먹고 싶은 생각이 없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중국 음식이나 인도 음식은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실 난 해산물 요리를 먹고 싶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133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 </w:t>
      </w:r>
      <w:r>
        <w:rPr>
          <w:kern w:val="0"/>
          <w:szCs w:val="20"/>
          <w:lang w:val="ko-KR"/>
        </w:rPr>
        <w:t>사람들의 식습관이 바뀌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과거에는 사람들이 하루에 세끼를 먹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지금은 현대 사회의 빠른 삶의 속도</w:t>
      </w:r>
      <w:r>
        <w:rPr>
          <w:kern w:val="0"/>
          <w:szCs w:val="20"/>
          <w:lang w:val="ko-KR"/>
        </w:rPr>
        <w:t>는</w:t>
      </w:r>
      <w:r>
        <w:rPr>
          <w:kern w:val="0"/>
          <w:szCs w:val="20"/>
          <w:lang w:val="ko-KR"/>
        </w:rPr>
        <w:t xml:space="preserve"> 많은 사람들이 세끼를 제대로 만들거나 먹을 시간</w:t>
      </w:r>
      <w:r>
        <w:rPr>
          <w:kern w:val="0"/>
          <w:szCs w:val="20"/>
          <w:lang w:val="ko-KR"/>
        </w:rPr>
        <w:t>적 여유를 주지 않는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한 조사</w:t>
      </w:r>
      <w:r>
        <w:rPr>
          <w:kern w:val="0"/>
          <w:szCs w:val="20"/>
          <w:lang w:val="ko-KR"/>
        </w:rPr>
        <w:t>는</w:t>
      </w:r>
      <w:r>
        <w:rPr>
          <w:kern w:val="0"/>
          <w:szCs w:val="20"/>
          <w:lang w:val="ko-KR"/>
        </w:rPr>
        <w:t xml:space="preserve"> 세 명 중의 한 명은 하루에 제대로 된 식사를 두 번 이하로 할 시간 밖에 없</w:t>
      </w:r>
      <w:r>
        <w:rPr>
          <w:kern w:val="0"/>
          <w:szCs w:val="20"/>
          <w:lang w:val="ko-KR"/>
        </w:rPr>
        <w:t>음을 보여준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신</w:t>
      </w:r>
      <w:r>
        <w:rPr>
          <w:kern w:val="0"/>
          <w:szCs w:val="20"/>
          <w:lang w:val="ko-KR"/>
        </w:rPr>
        <w:t>에</w:t>
      </w:r>
      <w:r>
        <w:rPr>
          <w:kern w:val="0"/>
          <w:szCs w:val="20"/>
          <w:lang w:val="ko-KR"/>
        </w:rPr>
        <w:t xml:space="preserve"> 식사를 거르는 사람들은 간식을 먹는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평균적인 사람은 식사와 간식을 포함해 하루에 네 번을 먹는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그건 평균적인 사람일 뿐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떤 사람들은 하루에 여섯 번을 먹는다고 말한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현대인의 식습관에 영향을 주는 것은 일하는 시간이 늘어난 것뿐만이 아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현대 기술 역시 요즘 사람들의 식습관에 영향을 주고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를 들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자동차가 사람들의 식습관에 어떻게 영향을 주는지 살펴보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선 자동차가 인가를 얻게 되면서 패스트푸드가 발명되어 사람들은 차에서도 음식을 먹을 수 있게 되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날 많은 패스트푸드 체인이 운전자들이 도로에서 운전 중에 먹기 편한 종류의 음식을 더 많이 개발하려고 노력 중이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컴퓨터 역시 현대인의 식습관을 바꿔놓았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십대들은 인터넷을 하거나 게임을 하다가 시간을 따로 내고 싶어 하지 않기 때문에 컴퓨터 앞에 앉아 간식을 먹는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사무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집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도로에서도 많은 사람들이 컴퓨터에 연결되어 있어 사람들이 가족이나 친구들과 느긋하게 식사를 같이 하는 일이 점점 더 드물어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13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남자가 친구들과 한 잔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가 잔에 물을 채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가 접시에 음식을 올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가 테이블에 물을 쏟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해변에 사람이 아주 많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테라스에 테이블과 의자가 가득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서빙하는 사람이 고객들에게 메뉴를 설명해주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우산이 테이블 마다 기대 세워져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가 설거지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샌드위치를 한 입 깨물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고기를 바비큐하고 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가 물을 한 잔 마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가 전화를 받으며 마실 것을 젓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컵을 닦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잔</w:t>
      </w:r>
      <w:r>
        <w:rPr>
          <w:kern w:val="0"/>
          <w:szCs w:val="20"/>
          <w:lang w:val="ko-KR"/>
        </w:rPr>
        <w:t>들</w:t>
      </w:r>
      <w:r>
        <w:rPr>
          <w:kern w:val="0"/>
          <w:szCs w:val="20"/>
          <w:lang w:val="ko-KR"/>
        </w:rPr>
        <w:t>을 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가 전화 옆에서 커피를 마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식당으로 음식을 갖고 들어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여자가 손님들에게 비스켓을 서빙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와인 잔에 냅킨이 꽂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테이블에 음식이 많이 놓여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136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거기 뭐가 따라 나오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튀긴 감자나 구운 감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메뉴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디저트 드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거의 준비됐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더 못 먹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파이나 케</w:t>
      </w:r>
      <w:r>
        <w:rPr>
          <w:kern w:val="0"/>
          <w:szCs w:val="20"/>
          <w:lang w:val="ko-KR"/>
        </w:rPr>
        <w:t>이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아이스크림이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그거 여기서 드실 건가요 가져가실 건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제가 보여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저쪽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기서 먹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리필 해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기 냅킨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메뉴 하나 더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 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 아이스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티를 마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일행이 몇 명입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생일 파티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네 명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저녁식사만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137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몇 분 더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주문할 준비가 된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은 뭘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난 구운 연어</w:t>
      </w:r>
      <w:r>
        <w:rPr>
          <w:kern w:val="0"/>
          <w:szCs w:val="20"/>
          <w:lang w:val="ko-KR"/>
        </w:rPr>
        <w:t xml:space="preserve"> 접시</w:t>
      </w:r>
      <w:r>
        <w:rPr>
          <w:kern w:val="0"/>
          <w:szCs w:val="20"/>
          <w:lang w:val="ko-KR"/>
        </w:rPr>
        <w:t>로 하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오늘은 신선한 연어가 다 떨어</w:t>
      </w:r>
      <w:r>
        <w:rPr>
          <w:kern w:val="0"/>
          <w:szCs w:val="20"/>
          <w:lang w:val="ko-KR"/>
        </w:rPr>
        <w:t>졌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렇다면 결정하는데 시간이 좀 더 필요하겠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전체를 나누어</w:t>
      </w:r>
      <w:r>
        <w:rPr>
          <w:kern w:val="0"/>
          <w:szCs w:val="20"/>
          <w:lang w:val="ko-KR"/>
        </w:rPr>
        <w:t xml:space="preserve"> 먹을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뭘 먹을 생각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닭 날개나 나초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닭 날개는 튀긴 거고 나초엔 치즈가 너무 많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튀긴 음식 싫어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건강에 좋은 음식만 먹으려고 노력 중이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138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딕시 치킨이 여러 분을 모실 수 있는 아주 편리한 곳으로 두 군데</w:t>
      </w:r>
      <w:r>
        <w:rPr>
          <w:kern w:val="0"/>
          <w:szCs w:val="20"/>
          <w:lang w:val="ko-KR"/>
        </w:rPr>
        <w:t>가 있</w:t>
      </w:r>
      <w:r>
        <w:rPr>
          <w:kern w:val="0"/>
          <w:szCs w:val="20"/>
          <w:lang w:val="ko-KR"/>
        </w:rPr>
        <w:t>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내 지역 손님들은 원래 장소인 웨스턴 불러바드 거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파크 헤이븐 쇼핑 몰 건너편에 있는 매장을 이용하실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니면 바로 노스 쇼어 애버뉴 거리에 있는 새로 개점한 매장으로 오셔서 이용해 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맥스웰 백화점 바로 옆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어떤 곳을 이용하기로 결정을 하시던 딕시 치킨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집에서 요리한 스타일의 튀긴 닭고기와 비스켓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감자튀김 등 여러 가지를 즐기실 수 있다는 것을 보장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제 이름은 </w:t>
      </w:r>
      <w:r>
        <w:rPr>
          <w:kern w:val="0"/>
          <w:szCs w:val="20"/>
          <w:lang w:val="ko-KR"/>
        </w:rPr>
        <w:t>Martin Jackson</w:t>
      </w:r>
      <w:r>
        <w:rPr>
          <w:kern w:val="0"/>
          <w:szCs w:val="20"/>
          <w:lang w:val="ko-KR"/>
        </w:rPr>
        <w:t>이고 연회실 예약에 대한 정보를 더 알고 싶어서 전화 드렸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는 딸의 일곱 번째 생일을 거기 피자 스피너에서 축하하고 싶은데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아이들 </w:t>
      </w:r>
      <w:r>
        <w:rPr>
          <w:kern w:val="0"/>
          <w:szCs w:val="20"/>
          <w:lang w:val="ko-KR"/>
        </w:rPr>
        <w:t>25</w:t>
      </w:r>
      <w:r>
        <w:rPr>
          <w:kern w:val="0"/>
          <w:szCs w:val="20"/>
          <w:lang w:val="ko-KR"/>
        </w:rPr>
        <w:t>명이 파티에 올 것으로 예상하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 연회실이 이렇게 많은 사람들을 수용할 수 있을지 알고 싶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가능하다면 </w:t>
      </w:r>
      <w:r>
        <w:rPr>
          <w:kern w:val="0"/>
          <w:szCs w:val="20"/>
          <w:lang w:val="ko-KR"/>
        </w:rPr>
        <w:t>927-334-8714</w:t>
      </w:r>
      <w:r>
        <w:rPr>
          <w:kern w:val="0"/>
          <w:szCs w:val="20"/>
          <w:lang w:val="ko-KR"/>
        </w:rPr>
        <w:t xml:space="preserve">번으로 </w:t>
      </w:r>
      <w:r>
        <w:rPr>
          <w:kern w:val="0"/>
          <w:szCs w:val="20"/>
          <w:lang w:val="ko-KR"/>
        </w:rPr>
        <w:t>응답</w:t>
      </w:r>
      <w:r>
        <w:rPr>
          <w:kern w:val="0"/>
          <w:szCs w:val="20"/>
          <w:lang w:val="ko-KR"/>
        </w:rPr>
        <w:t xml:space="preserve"> 전화 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간 내줘서 고맙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안녕히 계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7. Hotels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13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배케이션 데이즈 호텔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체크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려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제가 도와드리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성함이 어떻게 되시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Mark Johnson</w:t>
      </w:r>
      <w:r>
        <w:rPr>
          <w:kern w:val="0"/>
          <w:szCs w:val="20"/>
          <w:lang w:val="ko-KR"/>
        </w:rPr>
        <w:t>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틀 밤 머무르려고 예약을 해두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George</w:t>
      </w:r>
      <w:r>
        <w:rPr>
          <w:kern w:val="0"/>
          <w:szCs w:val="20"/>
          <w:lang w:val="ko-KR"/>
        </w:rPr>
        <w:t>를 어디서 만나기로 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 로비에서 만나자고 말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쪽에 자리가 몇 개 있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앉아서 기다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방으로 올라가기 전에 선물</w:t>
      </w:r>
      <w:r>
        <w:rPr>
          <w:kern w:val="0"/>
          <w:szCs w:val="20"/>
          <w:lang w:val="ko-KR"/>
        </w:rPr>
        <w:t>가게</w:t>
      </w:r>
      <w:r>
        <w:rPr>
          <w:kern w:val="0"/>
          <w:szCs w:val="20"/>
          <w:lang w:val="ko-KR"/>
        </w:rPr>
        <w:t>에 들르고 싶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뭐를 사려고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편엽서를 몇 장 사고 싶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할머니에게 우편엽서를 보내기로 약속했거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선글라스를 위층에 두고 왔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타월은 나에게 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밖에 풀 옆에서 만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뭐 다른 거 갖고 내려올 것 없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없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필요한 것 다 갖고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14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머무르는 동안 즐거우셨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방은 하루 밤에 얼마였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어디 머물고 계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호텔에 사우나가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방이 몇 층에 있</w:t>
      </w:r>
      <w:r>
        <w:rPr>
          <w:kern w:val="0"/>
          <w:szCs w:val="20"/>
          <w:lang w:val="ko-KR"/>
        </w:rPr>
        <w:t>었</w:t>
      </w:r>
      <w:r>
        <w:rPr>
          <w:kern w:val="0"/>
          <w:szCs w:val="20"/>
          <w:lang w:val="ko-KR"/>
        </w:rPr>
        <w:t>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How would you ask? </w:t>
      </w:r>
      <w:r>
        <w:rPr>
          <w:kern w:val="0"/>
          <w:szCs w:val="20"/>
        </w:rPr>
        <w:t>Track 14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타월 몇 장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 xml:space="preserve">호텔에서 </w:t>
      </w:r>
      <w:r>
        <w:rPr>
          <w:kern w:val="0"/>
          <w:szCs w:val="20"/>
          <w:lang w:val="ko-KR"/>
        </w:rPr>
        <w:t>500</w:t>
      </w:r>
      <w:r>
        <w:rPr>
          <w:kern w:val="0"/>
          <w:szCs w:val="20"/>
          <w:lang w:val="ko-KR"/>
        </w:rPr>
        <w:t>미터쯤 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만나기에 괜찮은 장소인 것 같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 xml:space="preserve">체크 아웃 시간은 오전 </w:t>
      </w:r>
      <w:r>
        <w:rPr>
          <w:kern w:val="0"/>
          <w:szCs w:val="20"/>
          <w:lang w:val="ko-KR"/>
        </w:rPr>
        <w:t>11</w:t>
      </w:r>
      <w:r>
        <w:rPr>
          <w:kern w:val="0"/>
          <w:szCs w:val="20"/>
          <w:lang w:val="ko-KR"/>
        </w:rPr>
        <w:t>시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14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호텔 접객원이 일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람들이 프런트 데스크에서 도움을 받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>여자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 xml:space="preserve"> 문서를 건</w:t>
      </w:r>
      <w:r>
        <w:rPr>
          <w:kern w:val="0"/>
          <w:szCs w:val="20"/>
          <w:lang w:val="ko-KR"/>
        </w:rPr>
        <w:t>너 받</w:t>
      </w:r>
      <w:r>
        <w:rPr>
          <w:kern w:val="0"/>
          <w:szCs w:val="20"/>
          <w:lang w:val="ko-KR"/>
        </w:rPr>
        <w:t>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남자가 여자 고객 옆에서 기다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14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에어컨을 켜고 싶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예약을 하고 싶으시다면 제가 도와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왜 그렇게 일찍 일어나려는 거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14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1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프런트 데스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내일 아침에 공항으로 가는 셔틀 버스 첫 차가 몇 시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셔틀 첫 차는 오전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시에 출발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서비스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음식을 몇 시까지 주문할 수 있나 알고 싶어서 전화 드렸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하루 </w:t>
      </w:r>
      <w:r>
        <w:rPr>
          <w:kern w:val="0"/>
          <w:szCs w:val="20"/>
          <w:lang w:val="ko-KR"/>
        </w:rPr>
        <w:t>24</w:t>
      </w:r>
      <w:r>
        <w:rPr>
          <w:kern w:val="0"/>
          <w:szCs w:val="20"/>
          <w:lang w:val="ko-KR"/>
        </w:rPr>
        <w:t>시간 음식을 주문하실 수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주디 선물가게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 여기 호텔에 머물고 있는 투숙객인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혹시 거기서 아스피린을 파는지 확인하고 싶어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렇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바로 사러 내려가겠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보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오전 다섯 시라 </w:t>
      </w:r>
      <w:r>
        <w:rPr>
          <w:kern w:val="0"/>
          <w:szCs w:val="20"/>
          <w:lang w:val="ko-KR"/>
        </w:rPr>
        <w:t>701</w:t>
      </w:r>
      <w:r>
        <w:rPr>
          <w:kern w:val="0"/>
          <w:szCs w:val="20"/>
          <w:lang w:val="ko-KR"/>
        </w:rPr>
        <w:t xml:space="preserve">호실 손님 </w:t>
      </w:r>
      <w:r>
        <w:rPr>
          <w:kern w:val="0"/>
          <w:szCs w:val="20"/>
          <w:lang w:val="ko-KR"/>
        </w:rPr>
        <w:t>모닝콜 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14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 열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머무르는 동안 즐거운 시간 되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럴 것 같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물어볼 게 있는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침 식사는 무료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무료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호텔 로비에서 유럽식 아침 식사를 드립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몇 시부터 아침 식사를 제공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침 식사는 일곱 시부터 아홉 시까지 이용하실 수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14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어떤 침대에서 잘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내가 창가 침대에서 잘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이 방엔 무료 케이블 텔레비전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회의 중에 텔레비전 볼 시간이 있을 거라고 생각하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밤엔 시간이 있을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올빼미과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한두 시는 되어야 잠을 자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난 보통 일찍 자는 편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귀마개를 가져오길 잘한 것 같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14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음 달에 보스턴에 머물 예약을 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시내 근처 호텔에 머물게 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실 우리 호텔은 공항에서 가깝지만 언제든 원하면 자동차를 렌트해서 시내에 갈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호텔 방값은 쌌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우린 하루 밤에 </w:t>
      </w:r>
      <w:r>
        <w:rPr>
          <w:kern w:val="0"/>
          <w:szCs w:val="20"/>
          <w:lang w:val="ko-KR"/>
        </w:rPr>
        <w:t>100</w:t>
      </w:r>
      <w:r>
        <w:rPr>
          <w:kern w:val="0"/>
          <w:szCs w:val="20"/>
          <w:lang w:val="ko-KR"/>
        </w:rPr>
        <w:t>달러도 안 되는 돈으로 방을 구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 됐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그럼 이렇게 아끼는 돈으로 관광을 갈 수도 있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14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저녁엔 어떻게 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밤 묵을 수 있는 방이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렇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혼자 묵으실 방이 필요하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내와 두 아이들이 밖에 차에서 기다리고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걸 어서 확인해 드리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두 개의 더블베드가 있는 병이 몇 개 있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좋겠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격이 하루 밤에 얼마가 될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기본요금은 하루 밤에 </w:t>
      </w:r>
      <w:r>
        <w:rPr>
          <w:kern w:val="0"/>
          <w:szCs w:val="20"/>
          <w:lang w:val="ko-KR"/>
        </w:rPr>
        <w:t>65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마터면 잊어버릴 뻔 했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연실</w:t>
      </w:r>
      <w:r>
        <w:rPr>
          <w:kern w:val="0"/>
          <w:szCs w:val="20"/>
          <w:lang w:val="ko-KR"/>
        </w:rPr>
        <w:t>인가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연실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방으로 하실 거면 여기 숙박계를 써주셔야 되겠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51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아직 </w:t>
      </w:r>
      <w:r>
        <w:rPr>
          <w:kern w:val="0"/>
          <w:szCs w:val="20"/>
          <w:lang w:val="ko-KR"/>
        </w:rPr>
        <w:t>신년전야</w:t>
      </w:r>
      <w:r>
        <w:rPr>
          <w:kern w:val="0"/>
          <w:szCs w:val="20"/>
          <w:lang w:val="ko-KR"/>
        </w:rPr>
        <w:t xml:space="preserve"> 계획을 짜기에 늦지 않았습니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노스 파크 호텔이 지금 새해 특별 패키지를 제공하고 있습니다</w:t>
      </w:r>
      <w:r>
        <w:rPr>
          <w:kern w:val="0"/>
          <w:szCs w:val="20"/>
          <w:lang w:val="ko-KR"/>
        </w:rPr>
        <w:t>. 250</w:t>
      </w:r>
      <w:r>
        <w:rPr>
          <w:kern w:val="0"/>
          <w:szCs w:val="20"/>
          <w:lang w:val="ko-KR"/>
        </w:rPr>
        <w:t>달러라는 낮은 가격만 내시면 노스 파크 타워에 있는 신년 무도회 표 두 장과 호화 스위트룸에서의 하룻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노스 파크의 별 다섯 개짜리 뷔페식당의 무료 브런치를 받으실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 전화하셔서 이번 새해를 기억에 남는 새해로 만드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5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힐탑 호텔 전국 예약 센터에 전화 주셔서 감사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새로 예약을 하기 위해 전화를 하신 거라면 지금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>번을 눌러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미 저희 힐탑에 하신 예약을 확인하기 위해 전화하신 거라면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번을 눌러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다른 문의가 있으시면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번을 누르시거나 전화를 계속 들고 계시면 저희 고객 서비스 직원과 통화를 하실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메뉴를 다시 듣고 싶으시면 별표를 눌러주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153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난 휴가 가기 전에 온라인 서비스로 내가 묵을 호텔을 예약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다시는 그럴 일이 없을 거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우선 온라인 예약 양식이 아주 혼란스럽고 아마 그래서 내 예약에 문제가 생긴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더블베드가 </w:t>
      </w:r>
      <w:r>
        <w:rPr>
          <w:kern w:val="0"/>
          <w:szCs w:val="20"/>
          <w:lang w:val="ko-KR"/>
        </w:rPr>
        <w:t>있는</w:t>
      </w:r>
      <w:r>
        <w:rPr>
          <w:kern w:val="0"/>
          <w:szCs w:val="20"/>
          <w:lang w:val="ko-KR"/>
        </w:rPr>
        <w:t xml:space="preserve"> 금연실을 원했는데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결국엔 싱글 베드 두 개가 </w:t>
      </w:r>
      <w:r>
        <w:rPr>
          <w:kern w:val="0"/>
          <w:szCs w:val="20"/>
          <w:lang w:val="ko-KR"/>
        </w:rPr>
        <w:t>있는</w:t>
      </w:r>
      <w:r>
        <w:rPr>
          <w:kern w:val="0"/>
          <w:szCs w:val="20"/>
          <w:lang w:val="ko-KR"/>
        </w:rPr>
        <w:t xml:space="preserve"> 흡연실에서 묵게 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호텔에서 내 예약을 하루 밤으로 해놨던데 난 이틀 밤을 묵어야 했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15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 세 개의 호텔 중에 뭐가 가장 마음에 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스타라이트 리조트 앤 스파가 마음에 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왜 그게 마음에 드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 전에 거기 묵었었는데 호텔에 훌륭한 야외 풀장이 있더라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 세 개의 호텔 중에 뭐가 가장 마음에 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홀리데이 스위츠가 가장 마음에 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홀리데이 스위츠의 어떤 점이 좋은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해변 근처에 있어서 바다가 보이는 방을 얻을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155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탄산음료 사러 홀로 내려갈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뭐 필요한 거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이어트 콜라 좀 사다 줄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얼음 통을 가져가서 얼음 기계에서 얼음 좀 갖다 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손님방은 </w:t>
      </w:r>
      <w:r>
        <w:rPr>
          <w:kern w:val="0"/>
          <w:szCs w:val="20"/>
          <w:lang w:val="ko-KR"/>
        </w:rPr>
        <w:t>307</w:t>
      </w:r>
      <w:r>
        <w:rPr>
          <w:kern w:val="0"/>
          <w:szCs w:val="20"/>
          <w:lang w:val="ko-KR"/>
        </w:rPr>
        <w:t>호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거 문제가 될 수 있겠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제가 계단을 오르락 거리기가 힘이 들어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엘리베이터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바로 로비 건너편 선물가게 옆 모퉁이를 돌면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 됐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아무 문제없겠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옷장에 옷걸이가 부족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래 프런트 데스크에 전화해서 좀 더 가져달라고 할 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리고 우리 아침에 모닝콜이 필요하다고 얘기해줄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마터면 잊어버릴 뻔 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프런트 데스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전 </w:t>
      </w:r>
      <w:r>
        <w:rPr>
          <w:kern w:val="0"/>
          <w:szCs w:val="20"/>
          <w:lang w:val="ko-KR"/>
        </w:rPr>
        <w:t>Mike</w:t>
      </w:r>
      <w:r>
        <w:rPr>
          <w:kern w:val="0"/>
          <w:szCs w:val="20"/>
          <w:lang w:val="ko-KR"/>
        </w:rPr>
        <w:t>이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뭘 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누가 썬 글라스 안 맡겼나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오늘 오후에 풀에 두고 온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잃어버린 썬 글라스 받은 건 없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저희 분실물 서비스에 전화해 보실 수도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전화 끊으시고 </w:t>
      </w:r>
      <w:r>
        <w:rPr>
          <w:kern w:val="0"/>
          <w:szCs w:val="20"/>
          <w:lang w:val="ko-KR"/>
        </w:rPr>
        <w:t>22</w:t>
      </w:r>
      <w:r>
        <w:rPr>
          <w:kern w:val="0"/>
          <w:szCs w:val="20"/>
          <w:lang w:val="ko-KR"/>
        </w:rPr>
        <w:t>번을 누르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분실물 서비스로 연결이 될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방은 너무 더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에어컨을 켜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가 괜찮다면 그냥 창을 열고 싶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럼 좋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창문이 안 열리는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결국 에어컨을 사용해야 할 것 같구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156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여행을 많이 해 본 사람이라면 누구나 이야기 하겠지만 호텔은 형태나 크기가 갖가지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개인의 취향에 따라 여행객은 거대한 리조트와 스파부터 길 가에 있는 작은 호텔까지 다양한 숙박시설을 구할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사람들이 자기 집을 이용해 운영하는 특별한 종류의 호텔도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런 호텔을 </w:t>
      </w:r>
      <w:r>
        <w:rPr>
          <w:kern w:val="0"/>
          <w:szCs w:val="20"/>
          <w:lang w:val="ko-KR"/>
        </w:rPr>
        <w:t xml:space="preserve">Bed and Breakfast Inn </w:t>
      </w:r>
      <w:r>
        <w:rPr>
          <w:kern w:val="0"/>
          <w:szCs w:val="20"/>
          <w:lang w:val="ko-KR"/>
        </w:rPr>
        <w:t xml:space="preserve">혹은 줄여서 </w:t>
      </w:r>
      <w:r>
        <w:rPr>
          <w:kern w:val="0"/>
          <w:szCs w:val="20"/>
          <w:lang w:val="ko-KR"/>
        </w:rPr>
        <w:t>B&amp;B</w:t>
      </w:r>
      <w:r>
        <w:rPr>
          <w:kern w:val="0"/>
          <w:szCs w:val="20"/>
          <w:lang w:val="ko-KR"/>
        </w:rPr>
        <w:t>라고 부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대형 호텔 체인보다 더 친절하다는 평가를 많이 받는 </w:t>
      </w:r>
      <w:r>
        <w:rPr>
          <w:kern w:val="0"/>
          <w:szCs w:val="20"/>
          <w:lang w:val="ko-KR"/>
        </w:rPr>
        <w:t>B&amp;B</w:t>
      </w:r>
      <w:r>
        <w:rPr>
          <w:kern w:val="0"/>
          <w:szCs w:val="20"/>
          <w:lang w:val="ko-KR"/>
        </w:rPr>
        <w:t>는 휴가나 사업상 여행을 하는 사람에게 다른 종류의 호텔에는 없는 좋은 점을 제공하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B&amp;B</w:t>
      </w:r>
      <w:r>
        <w:rPr>
          <w:kern w:val="0"/>
          <w:szCs w:val="20"/>
          <w:lang w:val="ko-KR"/>
        </w:rPr>
        <w:t>에서는 손님이 집에 있는 방 중 하나에서 잡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통 이 방은 오래된 가구로 장식되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때로는 그 지역에만 특유한 것들이 구비되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집의 손님이므로 손님은 거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서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현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부엌 등 집의 다른 방도 마음껏 이용할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사실 많은 </w:t>
      </w:r>
      <w:r>
        <w:rPr>
          <w:kern w:val="0"/>
          <w:szCs w:val="20"/>
          <w:lang w:val="ko-KR"/>
        </w:rPr>
        <w:t>B&amp;B</w:t>
      </w:r>
      <w:r>
        <w:rPr>
          <w:kern w:val="0"/>
          <w:szCs w:val="20"/>
          <w:lang w:val="ko-KR"/>
        </w:rPr>
        <w:t>가 저녁에 거실이나 식당에서 하는 “사교 시간”을 잡아둡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 시간에는 손님들이 여관에서 머물고 있는 다른 손님들을 만나거나 주인과 이야기를 할 수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이런 여관의 또 하나 좋은 점은 </w:t>
      </w:r>
      <w:r>
        <w:rPr>
          <w:kern w:val="0"/>
          <w:szCs w:val="20"/>
          <w:lang w:val="ko-KR"/>
        </w:rPr>
        <w:t>Bed and Breakfast</w:t>
      </w:r>
      <w:r>
        <w:rPr>
          <w:kern w:val="0"/>
          <w:szCs w:val="20"/>
          <w:lang w:val="ko-KR"/>
        </w:rPr>
        <w:t>라는 이름에서 짐작할 수 있듯이 방을 잡으면 아침 식사가 나온다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</w:t>
      </w:r>
      <w:r>
        <w:rPr>
          <w:kern w:val="0"/>
          <w:szCs w:val="20"/>
          <w:lang w:val="ko-KR"/>
        </w:rPr>
        <w:t>B&amp;B</w:t>
      </w:r>
      <w:r>
        <w:rPr>
          <w:kern w:val="0"/>
          <w:szCs w:val="20"/>
          <w:lang w:val="ko-KR"/>
        </w:rPr>
        <w:t>의 아침 식사는 많은 호텔의 아침 서비스처럼 차가운 도넛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토스트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커피가 아닙니다</w:t>
      </w:r>
      <w:r>
        <w:rPr>
          <w:kern w:val="0"/>
          <w:szCs w:val="20"/>
          <w:lang w:val="ko-KR"/>
        </w:rPr>
        <w:t>. B&amp;B</w:t>
      </w:r>
      <w:r>
        <w:rPr>
          <w:kern w:val="0"/>
          <w:szCs w:val="20"/>
          <w:lang w:val="ko-KR"/>
        </w:rPr>
        <w:t>의 주인이 손님들을 위해 집에서 만든 식사를 준비하는 것이 보통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15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건물들이 </w:t>
      </w:r>
      <w:r>
        <w:rPr>
          <w:kern w:val="0"/>
          <w:szCs w:val="20"/>
          <w:lang w:val="ko-KR"/>
        </w:rPr>
        <w:t xml:space="preserve">모두 </w:t>
      </w:r>
      <w:r>
        <w:rPr>
          <w:kern w:val="0"/>
          <w:szCs w:val="20"/>
          <w:lang w:val="ko-KR"/>
        </w:rPr>
        <w:t>고층건물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건물 모두 독특한 모습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건물 세 개가 전부 직사각형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건물 세 개 모두 지붕이 둥그렇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소년이 풀로 뛰어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소년이 풀의 옆 부분을 잡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소년이 방학 생각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소년이 물속으로 다이빙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복도 저 쪽 끝에 문이 하나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복도 바닥이 갈색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복도 한 쪽 옆에 큰 문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복도 끝에 붉은 문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테이블 위에 빈 꽃병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꽃이 담긴 꽃병이 테이블 위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꽃 병 옆에 꽃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신문</w:t>
      </w:r>
      <w:r>
        <w:rPr>
          <w:kern w:val="0"/>
          <w:szCs w:val="20"/>
          <w:lang w:val="ko-KR"/>
        </w:rPr>
        <w:t>으</w:t>
      </w:r>
      <w:r>
        <w:rPr>
          <w:kern w:val="0"/>
          <w:szCs w:val="20"/>
          <w:lang w:val="ko-KR"/>
        </w:rPr>
        <w:t>로 싼 꽃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산들바람이 불어 깃발이 날린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호텔 앞에 세 개의 깃발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깃발들을 교체하고 있는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호텔은 물 근처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159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누구 이름으로 예약했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냥 방 하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Kelly Turner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C) 60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 xml:space="preserve"> 이하예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선물가게가 어디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가라오케 바 옆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엽서와 우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싱글 룸</w:t>
      </w:r>
      <w:r>
        <w:rPr>
          <w:kern w:val="0"/>
          <w:szCs w:val="20"/>
          <w:lang w:val="ko-KR"/>
        </w:rPr>
        <w:t>은</w:t>
      </w:r>
      <w:r>
        <w:rPr>
          <w:kern w:val="0"/>
          <w:szCs w:val="20"/>
          <w:lang w:val="ko-KR"/>
        </w:rPr>
        <w:t xml:space="preserve"> 아주 비쌌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침대가 두 개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이틀 밤을 묵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값은 비싸지 않았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풀은 언제까지 열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손님은 누구든지 이용할 수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 xml:space="preserve">깊이가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피트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C) 10</w:t>
      </w:r>
      <w:r>
        <w:rPr>
          <w:kern w:val="0"/>
          <w:szCs w:val="20"/>
          <w:lang w:val="ko-KR"/>
        </w:rPr>
        <w:t>시까지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10. 30</w:t>
      </w:r>
      <w:r>
        <w:rPr>
          <w:kern w:val="0"/>
          <w:szCs w:val="20"/>
          <w:lang w:val="ko-KR"/>
        </w:rPr>
        <w:t>분 뒤에 로비에서 만나는 게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우리가 피곤해서 그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좋은 생각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나쁘지 않</w:t>
      </w:r>
      <w:r>
        <w:rPr>
          <w:kern w:val="0"/>
          <w:szCs w:val="20"/>
          <w:lang w:val="ko-KR"/>
        </w:rPr>
        <w:t>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160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서비스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뭘 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과일 접시와 커피를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물론입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방 번호가 어떻게 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2: 2122</w:t>
      </w:r>
      <w:r>
        <w:rPr>
          <w:kern w:val="0"/>
          <w:szCs w:val="20"/>
          <w:lang w:val="ko-KR"/>
        </w:rPr>
        <w:t>호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약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분 뒤에 주문하신 음식을 올리겠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프런트 데스크에 전화해서 타월을 더 달라고 하는 게 좋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이미 충분한 타월이 있다고 생각하지 않아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여기엔 두 개 밖에 없고 우린 이 방을 셋이 같이 써야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잊어 버렸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지금 전화할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그리고 여분의 손 타월도 필요할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호텔 측에서 이 방을 두 명이 쓸 거라고 생각하고 준비한 것 같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161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잠시만 전화를 끊지 않고 계시겠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 예약 사항을 뽑아볼 테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별로 오래 걸리지 않을 거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니 이 방을 다른 손님이랑 같이 쓰게 된 걸로 나오는데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분은 아직 도착하지 않으셨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방 열쇠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키 카드니까 잠금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장치 안으로 밀어 넣고 녹색 불이 켜지기</w:t>
      </w:r>
      <w:r>
        <w:rPr>
          <w:kern w:val="0"/>
          <w:szCs w:val="20"/>
          <w:lang w:val="ko-KR"/>
        </w:rPr>
        <w:t>를</w:t>
      </w:r>
      <w:r>
        <w:rPr>
          <w:kern w:val="0"/>
          <w:szCs w:val="20"/>
          <w:lang w:val="ko-KR"/>
        </w:rPr>
        <w:t xml:space="preserve"> 기다리시면 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엘리베이터는 로비 건너 오른 편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 바로 뒤쪽에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머무르는 시간 즐거우시기 바랍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Walker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씨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 우리 호텔 예약을 변경할 수가 없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카운터에 있는 사람 말이 그 주 주말에 열리는 큰 회의 때문에 호텔 전체가 만원이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쨌거나 우리 네 명이 이미 예약한 방을 같이 쓸 수 있을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한테 전혀 문제가 될 것 같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침대가 정말 부족하다면 롤러가 달린 침대를 달라고 하기만 하면 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8. Transportation</w:t>
      </w:r>
    </w:p>
    <w:p>
      <w:pPr>
        <w:pStyle w:val="Normal"/>
        <w:spacing w:lineRule="exact" w:line="300"/>
        <w:rPr>
          <w:b/>
          <w:b/>
          <w:kern w:val="0"/>
          <w:sz w:val="24"/>
          <w:szCs w:val="20"/>
          <w:shd w:fill="D8D8D8" w:val="clear"/>
        </w:rPr>
      </w:pPr>
      <w:r>
        <w:rPr>
          <w:b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16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풀러튼으로 가는 다음 버스가 언제 </w:t>
      </w:r>
      <w:r>
        <w:rPr>
          <w:kern w:val="0"/>
          <w:szCs w:val="20"/>
          <w:lang w:val="ko-KR"/>
        </w:rPr>
        <w:t>출발합</w:t>
      </w:r>
      <w:r>
        <w:rPr>
          <w:kern w:val="0"/>
          <w:szCs w:val="20"/>
          <w:lang w:val="ko-KR"/>
        </w:rPr>
        <w:t>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4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분에 출발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 됐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풀러튼으로 가는 </w:t>
      </w:r>
      <w:r>
        <w:rPr>
          <w:kern w:val="0"/>
          <w:szCs w:val="20"/>
          <w:lang w:val="ko-KR"/>
        </w:rPr>
        <w:t>4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분 차</w:t>
      </w:r>
      <w:r>
        <w:rPr>
          <w:kern w:val="0"/>
          <w:szCs w:val="20"/>
          <w:lang w:val="ko-KR"/>
        </w:rPr>
        <w:t>표</w:t>
      </w:r>
      <w:r>
        <w:rPr>
          <w:kern w:val="0"/>
          <w:szCs w:val="20"/>
          <w:lang w:val="ko-KR"/>
        </w:rPr>
        <w:t xml:space="preserve"> 하나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7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 되겠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 자리 누구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앉으셔도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고맙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 버스가 떠나려면 한 시간이 남은 것 같아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어디로 가시는 길이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위치타갑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Tom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래 기다렸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 오래 안 기다렸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버스가 약간 일찍 도착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몇 시에 도착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2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45</w:t>
      </w:r>
      <w:r>
        <w:rPr>
          <w:kern w:val="0"/>
          <w:szCs w:val="20"/>
          <w:lang w:val="ko-KR"/>
        </w:rPr>
        <w:t>분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주목해 주십시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맥앨런으로 가는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발 버스가 출발하려고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모든 승객 여러분은 지금 탑승해주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내가 탈 버스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16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아직 좌석이 남아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거기</w:t>
      </w:r>
      <w:r>
        <w:rPr>
          <w:kern w:val="0"/>
          <w:szCs w:val="20"/>
          <w:lang w:val="ko-KR"/>
        </w:rPr>
        <w:t xml:space="preserve"> 도착하는데</w:t>
      </w:r>
      <w:r>
        <w:rPr>
          <w:kern w:val="0"/>
          <w:szCs w:val="20"/>
          <w:lang w:val="ko-KR"/>
        </w:rPr>
        <w:t xml:space="preserve"> 얼마나 걸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같이 여행하시는 길입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표가 얼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언제 출발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16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비행기가 연착됐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이코노미 클래스로 한 장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좌석이 남아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 xml:space="preserve">이제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분 안에 도착할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여기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16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좌석이 전부 차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남자가 손잡이를 잡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람들이 지하철을 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람이 아주 붐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16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1. 20</w:t>
      </w:r>
      <w:r>
        <w:rPr>
          <w:kern w:val="0"/>
          <w:szCs w:val="20"/>
          <w:lang w:val="ko-KR"/>
        </w:rPr>
        <w:t>분 있으면 도착할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우린 차를 렌트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우리 거기 어떻게 갈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16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디로 모실</w:t>
      </w:r>
      <w:r>
        <w:rPr>
          <w:kern w:val="0"/>
          <w:szCs w:val="20"/>
          <w:lang w:val="ko-KR"/>
        </w:rPr>
        <w:t>까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공항 가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세워주셔서 다행이에요</w:t>
      </w:r>
      <w:r>
        <w:rPr>
          <w:kern w:val="0"/>
          <w:szCs w:val="20"/>
          <w:lang w:val="ko-KR"/>
        </w:rPr>
        <w:t>. 10</w:t>
      </w:r>
      <w:r>
        <w:rPr>
          <w:kern w:val="0"/>
          <w:szCs w:val="20"/>
          <w:lang w:val="ko-KR"/>
        </w:rPr>
        <w:t>분 동안 택시를 잡으려고 했었는데 운이 없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는 택시 잡기에는 별로 좋은 곳이 아니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요금이 얼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얼마나 </w:t>
      </w:r>
      <w:r>
        <w:rPr>
          <w:kern w:val="0"/>
          <w:szCs w:val="20"/>
          <w:lang w:val="ko-KR"/>
        </w:rPr>
        <w:t xml:space="preserve">멀리 </w:t>
      </w:r>
      <w:r>
        <w:rPr>
          <w:kern w:val="0"/>
          <w:szCs w:val="20"/>
          <w:lang w:val="ko-KR"/>
        </w:rPr>
        <w:t>가시느냐에 달렸지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시내에 있는 스포츠 스타디움에 가려고 하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건 파란색 노선을 타면 여기서 여덟 정거장입니다</w:t>
      </w:r>
      <w:r>
        <w:rPr>
          <w:kern w:val="0"/>
          <w:szCs w:val="20"/>
          <w:lang w:val="ko-KR"/>
        </w:rPr>
        <w:t>. 1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버스 록포드 센터까지 가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렇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저도 그렇게 생각했는데 방금 어떤 남자분이 </w:t>
      </w:r>
      <w:r>
        <w:rPr>
          <w:kern w:val="0"/>
          <w:szCs w:val="20"/>
          <w:lang w:val="ko-KR"/>
        </w:rPr>
        <w:t>21</w:t>
      </w:r>
      <w:r>
        <w:rPr>
          <w:kern w:val="0"/>
          <w:szCs w:val="20"/>
          <w:lang w:val="ko-KR"/>
        </w:rPr>
        <w:t xml:space="preserve">번이 아니라 </w:t>
      </w:r>
      <w:r>
        <w:rPr>
          <w:kern w:val="0"/>
          <w:szCs w:val="20"/>
          <w:lang w:val="ko-KR"/>
        </w:rPr>
        <w:t>84</w:t>
      </w:r>
      <w:r>
        <w:rPr>
          <w:kern w:val="0"/>
          <w:szCs w:val="20"/>
          <w:lang w:val="ko-KR"/>
        </w:rPr>
        <w:t>번이라고 제게 이야기해주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실은 두 버스 모두 록포드 센터까지 갑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공원을 통과해서 타고 가고 싶으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거 재미있겠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마차 타는데 얼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10</w:t>
      </w:r>
      <w:r>
        <w:rPr>
          <w:kern w:val="0"/>
          <w:szCs w:val="20"/>
          <w:lang w:val="ko-KR"/>
        </w:rPr>
        <w:t>달러 내시면 공원 일주를 시켜드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로 비싸지 않은 가격이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게 하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16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린 버스를 탈 수도 있고 비행기를 탈 수도 있고 기차를 탈 수도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버스가 제일 싸지만 거기까지 가려면 시간이 오래 걸릴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기차도 타고 싶지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왜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난번에 기차 탔을 때 짐을 잃어버리고 기차에서 먹은 음식 때문에 아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17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마존 여행 어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멋졌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잊지 못할 </w:t>
      </w:r>
      <w:r>
        <w:rPr>
          <w:kern w:val="0"/>
          <w:szCs w:val="20"/>
          <w:lang w:val="ko-KR"/>
        </w:rPr>
        <w:t>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행에서 가장 기억에 남는 부분이 어떤 거였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보트를 타고 강을 거슬러 올라간 거였던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간을 거슬러 여행하는 것 같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떤 배를 타고 갔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작은 모터보트인데 여덟 명이 겨우 탈만한 거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17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도움이 필요하신가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국립대학에 가려고 하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건 노란 노선을 타셔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노란 노선을 타고 가시면 국립대학 역이라는 역이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노란 노선이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그럼 이 노선에서 바꿔 타야겠네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마킷 스트리트 역에서 빨간 노선에서 노란 노선으로 갈아타셔야 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  <w:lang w:val="ko-KR"/>
        </w:rPr>
        <w:t>Main Dialog</w:t>
      </w:r>
      <w:r>
        <w:rPr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A. Listen </w:t>
      </w:r>
      <w:r>
        <w:rPr>
          <w:kern w:val="0"/>
          <w:szCs w:val="20"/>
        </w:rPr>
        <w:t>Track 17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떻게 도와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Johnson</w:t>
      </w:r>
      <w:r>
        <w:rPr>
          <w:kern w:val="0"/>
          <w:szCs w:val="20"/>
          <w:lang w:val="ko-KR"/>
        </w:rPr>
        <w:t>이라는 이름으로 차 렌트 예약을 했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파일을 뽑아보겠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Johnson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씨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Robert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Johnson</w:t>
      </w:r>
      <w:r>
        <w:rPr>
          <w:kern w:val="0"/>
          <w:szCs w:val="20"/>
          <w:lang w:val="ko-KR"/>
        </w:rPr>
        <w:t>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중형차를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일 동안 예약했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 손님이 예약하신 게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주행거리 무제한으로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일 동안 중형차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휘발유 채우는 비용은 차를 가져오실 때 내시겠습니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아니면 차를 반납하기 전에 직접 휘발유를 채우시겠습니까</w:t>
      </w:r>
      <w:r>
        <w:rPr>
          <w:kern w:val="0"/>
          <w:szCs w:val="20"/>
          <w:lang w:val="ko-KR"/>
        </w:rPr>
        <w:t xml:space="preserve">?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금 휘발유 값을 내서 휘발유 채워야 할 걱정을 하지 않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Johnson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씨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맨 밑에 서명하시고 여기 이름 약자 써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7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스카이뷰 그랜드 캐년 헬리콥터 투어즈 사는 라스 베거스와 그랜드 캐년으로 방문객을 모시는 헬리콥터 회사들 중 가장 경험 많은 회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스카이뷰에서는 헬리콥터 여행 외에 사우스 림으로 버스 패키지 여행도 제공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언제나 그렇듯 저희 회사는 승객들의 안락함과 안전을 위해 최선을 다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륙부터 착륙까지 멋진 경험을 원하신다면 스카이뷰에 맡겨주십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7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여행 첫날에는 고속버스를 타고 사막 가장자리에 있는 첫 번째 캠핑장으로 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날 아침엔 장비를 낙타에 싣고 사막을 건너 유적으로 가기 위해 출발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사실 전에 말도 안 타보았기 때문에 낙타 타는 것과 말 타는 것이 어떻게 다른지 몰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아는 건 같은 경험이라면 내가 살아있는 동안에는 말은 안타겠다는 거야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</w:t>
      </w:r>
      <w:r>
        <w:rPr>
          <w:kern w:val="0"/>
          <w:szCs w:val="20"/>
        </w:rPr>
        <w:t>Track 176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앞으로 오세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신사 숙녀 여러분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공원 일주 마차입니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한 분에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 xml:space="preserve">달러고 두 분이시면 </w:t>
      </w:r>
      <w:r>
        <w:rPr>
          <w:kern w:val="0"/>
          <w:szCs w:val="20"/>
          <w:lang w:val="ko-KR"/>
        </w:rPr>
        <w:t>15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성분에게는 무료 꽃도 드립니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제가 지나가면서 역사적인 장소를 전부 알려드리고 아름다운 우리 시에 대해 여러 분이 갖고 계신 질문에 전부 답해드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앞으로 오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기다리실 필요가</w:t>
      </w:r>
      <w:r>
        <w:rPr>
          <w:kern w:val="0"/>
          <w:szCs w:val="20"/>
          <w:lang w:val="ko-KR"/>
        </w:rPr>
        <w:t xml:space="preserve"> 없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신사 숙녀 여러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17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늘은 뭐하고 싶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새로 문 연 멀티플렉스 극장에 영화 보러 가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거기 어떻게 갈 거야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우린 차가 없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각자 자전거를 타고 가면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 멀지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늘은 뭐하고 싶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동네 반대편에 문 연 새 박물관 구경 가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거기 어떻게 갈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우린 차가 없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린 내 스쿠터를 타고 갈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넌 뒷좌석에 타면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178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침마다 어떻게 출근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하철 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침에 사람이 아주 많</w:t>
      </w:r>
      <w:r>
        <w:rPr>
          <w:kern w:val="0"/>
          <w:szCs w:val="20"/>
          <w:lang w:val="ko-KR"/>
        </w:rPr>
        <w:t>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난 매일 아침 </w:t>
      </w:r>
      <w:r>
        <w:rPr>
          <w:kern w:val="0"/>
          <w:szCs w:val="20"/>
          <w:lang w:val="ko-KR"/>
        </w:rPr>
        <w:t>7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 이전에 아파트를 나서려고 노력하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러면 지하철을 타도 별로 붐비지 않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세인트 찰스 역으로 가는 표 하나 주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2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1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인 줄 알았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달 초에 표 값이 전부 올랐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5 and 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랑 쇼핑몰에 같이 갈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떻게 쇼핑몰에 가려고 하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버스를 타려고 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거기까지 버스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타고 가면 오래 걸리지 않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별로 오래 안 걸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교통만 혼잡하지 않으면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도 안 걸려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무슨 일이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파도가 너무 쳐서 멀미를 할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버텨 보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곧 물가에 닿을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러길 바라야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길 건너에 내가 묵고 있는 호텔이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서 내릴 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 세울 수는 없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 신호등까지 가서 돌리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러면 바로 호텔 앞에 내려 드릴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교통이 아주 </w:t>
      </w:r>
      <w:r>
        <w:rPr>
          <w:kern w:val="0"/>
          <w:szCs w:val="20"/>
          <w:lang w:val="ko-KR"/>
        </w:rPr>
        <w:t>붐빈</w:t>
      </w:r>
      <w:r>
        <w:rPr>
          <w:kern w:val="0"/>
          <w:szCs w:val="20"/>
          <w:lang w:val="ko-KR"/>
        </w:rPr>
        <w:t>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말 신호등에서 돌릴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문제없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 항상 이렇게 차가 막히는 상황에서 운전하니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179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 xml:space="preserve">블라디보스톡 시는 </w:t>
      </w:r>
      <w:r>
        <w:rPr>
          <w:kern w:val="0"/>
          <w:szCs w:val="20"/>
          <w:lang w:val="ko-KR"/>
        </w:rPr>
        <w:t>1860</w:t>
      </w:r>
      <w:r>
        <w:rPr>
          <w:kern w:val="0"/>
          <w:szCs w:val="20"/>
          <w:lang w:val="ko-KR"/>
        </w:rPr>
        <w:t>년에 창건되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도시는 러시아에 있어 중요한 도시였는데 몇 년 뒤에 러시아의 태평양 연안에서 가장 큰 항구 도시가 되었기 때문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모스크바와 블라디보스톡 사이의 거리가 </w:t>
      </w:r>
      <w:r>
        <w:rPr>
          <w:kern w:val="0"/>
          <w:szCs w:val="20"/>
          <w:lang w:val="ko-KR"/>
        </w:rPr>
        <w:t xml:space="preserve">엄청 </w:t>
      </w:r>
      <w:r>
        <w:rPr>
          <w:kern w:val="0"/>
          <w:szCs w:val="20"/>
          <w:lang w:val="ko-KR"/>
        </w:rPr>
        <w:t>멀었고 러시아를 가로질러 수송하기가 어려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차르였던 알렉상드르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 xml:space="preserve">세는 러시아의 유럽 지역과 아시아 지역을 연결하는 철도를 계획했고 </w:t>
      </w:r>
      <w:r>
        <w:rPr>
          <w:kern w:val="0"/>
          <w:szCs w:val="20"/>
          <w:lang w:val="ko-KR"/>
        </w:rPr>
        <w:t>1881</w:t>
      </w:r>
      <w:r>
        <w:rPr>
          <w:kern w:val="0"/>
          <w:szCs w:val="20"/>
          <w:lang w:val="ko-KR"/>
        </w:rPr>
        <w:t>년에 시베리아 횡단 철도 건설이 시작되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철도를 완성하는데 수십 년이 걸렸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죄수들과 군인들이 투입되어 철도의 양끝에서 작업을 하면서 중심을 향해 나아갔다</w:t>
      </w:r>
      <w:r>
        <w:rPr>
          <w:kern w:val="0"/>
          <w:szCs w:val="20"/>
          <w:lang w:val="ko-KR"/>
        </w:rPr>
        <w:t>. 1898</w:t>
      </w:r>
      <w:r>
        <w:rPr>
          <w:kern w:val="0"/>
          <w:szCs w:val="20"/>
          <w:lang w:val="ko-KR"/>
        </w:rPr>
        <w:t>년 무렵이면 철도의 양끝에서 바이칼 호까지 기차가 다닐 수 있었지만 아직도 바이칼 호수가 철도의 완성을 막고 있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바이칼 호수는 길이가 </w:t>
      </w:r>
      <w:r>
        <w:rPr>
          <w:kern w:val="0"/>
          <w:szCs w:val="20"/>
          <w:lang w:val="ko-KR"/>
        </w:rPr>
        <w:t>600</w:t>
      </w:r>
      <w:r>
        <w:rPr>
          <w:kern w:val="0"/>
          <w:szCs w:val="20"/>
          <w:lang w:val="ko-KR"/>
        </w:rPr>
        <w:t xml:space="preserve">킬로미터가 넘고 깊이 </w:t>
      </w:r>
      <w:r>
        <w:rPr>
          <w:kern w:val="0"/>
          <w:szCs w:val="20"/>
          <w:lang w:val="ko-KR"/>
        </w:rPr>
        <w:t>1800</w:t>
      </w:r>
      <w:r>
        <w:rPr>
          <w:kern w:val="0"/>
          <w:szCs w:val="20"/>
          <w:lang w:val="ko-KR"/>
        </w:rPr>
        <w:t>미터가 넘는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호수의 남쪽 끝을 돌아 특별 철도가 건설되기 전까지 승객과 화물을 호수 건너로 운반하는 유일한 방법은 배 밖에 없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1916</w:t>
      </w:r>
      <w:r>
        <w:rPr>
          <w:kern w:val="0"/>
          <w:szCs w:val="20"/>
          <w:lang w:val="ko-KR"/>
        </w:rPr>
        <w:t>년 드디어 시베리아 횡단 철도가 완성되어 동방의 블라디보스톡과 서방의 페트로그라드를 연결시키게 되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오늘날도 여전히 승객과 화물 모두 이 철도를 따라 운송되는데 모스크바에서부터 블라디보스톡 여행하려면 거리는 </w:t>
      </w:r>
      <w:r>
        <w:rPr>
          <w:kern w:val="0"/>
          <w:szCs w:val="20"/>
          <w:lang w:val="ko-KR"/>
        </w:rPr>
        <w:t>9000</w:t>
      </w:r>
      <w:r>
        <w:rPr>
          <w:kern w:val="0"/>
          <w:szCs w:val="20"/>
          <w:lang w:val="ko-KR"/>
        </w:rPr>
        <w:t xml:space="preserve">킬로미터이고 </w:t>
      </w:r>
      <w:r>
        <w:rPr>
          <w:kern w:val="0"/>
          <w:szCs w:val="20"/>
          <w:lang w:val="ko-KR"/>
        </w:rPr>
        <w:t>8</w:t>
      </w:r>
      <w:r>
        <w:rPr>
          <w:kern w:val="0"/>
          <w:szCs w:val="20"/>
          <w:lang w:val="ko-KR"/>
        </w:rPr>
        <w:t>일이 걸린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18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트럭이 후진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사람들이 트럭을 주차시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트럭에 짐을 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트럭의 뒤쪽이 닫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레크리에이션 차량이 밖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버스가 거리를 달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시골에 트럭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컨버터블이 건물 근처에 주차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모터사이클이 인도에 주차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운전자들이 모터사이클을 움직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모터사이클이 한 줄로 서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모터사이클을 수리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버스가 몇 대 거리를 달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사람들이 버스에 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버스 몇 대가 인도 근처에 주차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버스에 휘발유를 채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새 차가 거리를 질주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골동품 차가 진입로 앞에 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길을 따라 녹색 차들이 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골동품 차 옆에 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182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택시 얼마나 기다렸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A) 5</w:t>
      </w:r>
      <w:r>
        <w:rPr>
          <w:kern w:val="0"/>
          <w:szCs w:val="20"/>
          <w:lang w:val="ko-KR"/>
        </w:rPr>
        <w:t>분 정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는 버스를 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우리 같이 가면 되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창가 쪽 자리 비어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반값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기 놓으면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우리 몇 시에 출발하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난 언제든 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B) 9</w:t>
      </w:r>
      <w:r>
        <w:rPr>
          <w:kern w:val="0"/>
          <w:szCs w:val="20"/>
          <w:lang w:val="ko-KR"/>
        </w:rPr>
        <w:t xml:space="preserve">시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인 것 같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아직 아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거기까지 가는데 한 시간 이상 걸릴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아마 아닐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녀는 거기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기차가 버스보다 빨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어떻게 그렇게 싼 표를 구할 수 있었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추가 요금 내는 거 상관없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온라인으로 예약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다음 주말에 사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183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음 기차 타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이번 기차 안타려는 거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음 기차는 특급이에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서부터 시내까지 서는 정거장 수가 더 적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번 기차를 타면 경치가 더 좋은 노선으로 갈 수 있을 텐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것도 좋을 것 같지만 우리는 약속이 있지 않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좋아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다음 기차를 타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창가 쪽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복도 쪽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복도 쪽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다리를 쭉 뻗는 걸 좋아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복도 쪽 자리가 몇 개 밖에 안 남은 것 같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하나라도 있기만 하다면 복도 쪽 자리로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뒤쪽에 하나 자리에 있는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괜찮으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복도 쪽 자리를 얻을 수만 있다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184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보통 공항까지 가는데 자동차전용도로를 타는 것을 좋아한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개의 경우 아주 편리하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방금 라디오에서 들으니 공항 나들목 근처가 교통 체증이 엄청나게 심하다고 한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시간을 절약하기 위해 계속 가서 레몬 애버뉴 거리를 탈 생각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과정에서 몇 번 신호등에서 서야 할지 모른다는 것도 알지만 적어도 그 길은 교통이 그렇게 혼잡하지는 않을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멋진 날인데 두 분 어떠세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걸어오시는 길인 모양이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피곤하시겠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두 분은 멋진 마차를 타고 공원을 둘러보는데 관심 있으신가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젊은 분들이 이 </w:t>
      </w:r>
      <w:r>
        <w:rPr>
          <w:kern w:val="0"/>
          <w:szCs w:val="20"/>
          <w:lang w:val="ko-KR"/>
        </w:rPr>
        <w:t>동</w:t>
      </w:r>
      <w:r>
        <w:rPr>
          <w:kern w:val="0"/>
          <w:szCs w:val="20"/>
          <w:lang w:val="ko-KR"/>
        </w:rPr>
        <w:t>네는 처음이신 것 같으니 특별히 싸게 해드릴 수도 있어요</w:t>
      </w:r>
      <w:r>
        <w:rPr>
          <w:kern w:val="0"/>
          <w:szCs w:val="20"/>
          <w:lang w:val="ko-KR"/>
        </w:rPr>
        <w:t>. 10</w:t>
      </w:r>
      <w:r>
        <w:rPr>
          <w:kern w:val="0"/>
          <w:szCs w:val="20"/>
          <w:lang w:val="ko-KR"/>
        </w:rPr>
        <w:t>달러만 내면 공원을 두 바퀴 돌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떠세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겨우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달러로 이 멋진 여성분을 낭만적인 마차에 태워드리고 싶지 않으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9. Banks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ook &amp; Listen </w:t>
      </w:r>
      <w:r>
        <w:rPr>
          <w:kern w:val="0"/>
          <w:szCs w:val="20"/>
        </w:rPr>
        <w:t>Track 18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줄 서신 다음 분은 이쪽 카운터에서 제가 도와드리겠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출을 하고 싶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신분증을 보여주십시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여기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자동인출기 좀 사용해야겠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방이면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현금 빼려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 계좌에 얼마나 있나 확인해 보려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실례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질문이 있는데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뭘 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새로 계좌를 열려면 어디로 가야 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그건 바로 저쪽에 있는 여자 분이 도와드릴 겁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디서 외국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돈을 미국 돈으로 바꿀 수 있는 거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</w:t>
      </w:r>
      <w:r>
        <w:rPr>
          <w:kern w:val="0"/>
          <w:szCs w:val="20"/>
          <w:lang w:val="ko-KR"/>
        </w:rPr>
        <w:t xml:space="preserve"> 사인은 </w:t>
      </w:r>
      <w:r>
        <w:rPr>
          <w:kern w:val="0"/>
          <w:szCs w:val="20"/>
          <w:lang w:val="ko-KR"/>
        </w:rPr>
        <w:t>외환 거래는 위층이라</w:t>
      </w:r>
      <w:r>
        <w:rPr>
          <w:kern w:val="0"/>
          <w:szCs w:val="20"/>
          <w:lang w:val="ko-KR"/>
        </w:rPr>
        <w:t>고 하네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렇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서 좀 기다려 주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같이 갈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괜찮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18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계좌 잔고가 얼마인지 알려주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대학 근처에 이 은행 지점이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이 서비스는 요금이 얼마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은행이 토요일에도 여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어디에 서명해야 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How would you ask? </w:t>
      </w:r>
      <w:r>
        <w:rPr>
          <w:kern w:val="0"/>
          <w:szCs w:val="20"/>
        </w:rPr>
        <w:t>Track 18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1. 20</w:t>
      </w:r>
      <w:r>
        <w:rPr>
          <w:kern w:val="0"/>
          <w:szCs w:val="20"/>
          <w:lang w:val="ko-KR"/>
        </w:rPr>
        <w:t xml:space="preserve">달러 지폐 네 장하고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달러 지폐 두 장으로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 xml:space="preserve">아침 </w:t>
      </w:r>
      <w:r>
        <w:rPr>
          <w:kern w:val="0"/>
          <w:szCs w:val="20"/>
          <w:lang w:val="ko-KR"/>
        </w:rPr>
        <w:t>9</w:t>
      </w:r>
      <w:r>
        <w:rPr>
          <w:kern w:val="0"/>
          <w:szCs w:val="20"/>
          <w:lang w:val="ko-KR"/>
        </w:rPr>
        <w:t>시에 엽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 xml:space="preserve">환율은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 xml:space="preserve">달러에 </w:t>
      </w:r>
      <w:r>
        <w:rPr>
          <w:kern w:val="0"/>
          <w:szCs w:val="20"/>
          <w:lang w:val="ko-KR"/>
        </w:rPr>
        <w:t>435</w:t>
      </w:r>
      <w:r>
        <w:rPr>
          <w:kern w:val="0"/>
          <w:szCs w:val="20"/>
          <w:lang w:val="ko-KR"/>
        </w:rPr>
        <w:t>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저 가게 안에도 하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주요 신용 카드는 전부 받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189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>고객들이 은행</w:t>
      </w:r>
      <w:r>
        <w:rPr>
          <w:kern w:val="0"/>
          <w:szCs w:val="20"/>
          <w:lang w:val="ko-KR"/>
        </w:rPr>
        <w:t xml:space="preserve"> 출납</w:t>
      </w:r>
      <w:r>
        <w:rPr>
          <w:kern w:val="0"/>
          <w:szCs w:val="20"/>
          <w:lang w:val="ko-KR"/>
        </w:rPr>
        <w:t>원들과 이야기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사람들이 은행 안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사람들이 </w:t>
      </w:r>
      <w:r>
        <w:rPr>
          <w:kern w:val="0"/>
          <w:szCs w:val="20"/>
          <w:lang w:val="ko-KR"/>
        </w:rPr>
        <w:t xml:space="preserve">자신의 </w:t>
      </w:r>
      <w:r>
        <w:rPr>
          <w:kern w:val="0"/>
          <w:szCs w:val="20"/>
          <w:lang w:val="ko-KR"/>
        </w:rPr>
        <w:t>계좌를 확인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거래가 이루어지고 있는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Intonation Practice </w:t>
      </w:r>
      <w:r>
        <w:rPr>
          <w:kern w:val="0"/>
          <w:szCs w:val="20"/>
        </w:rPr>
        <w:t>Track 19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고유 번호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잠시만 기다리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여기 서명해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19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수표를 써 드려도 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도 괜찮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총액이 얼마였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32</w:t>
      </w:r>
      <w:r>
        <w:rPr>
          <w:kern w:val="0"/>
          <w:szCs w:val="20"/>
          <w:lang w:val="ko-KR"/>
        </w:rPr>
        <w:t>달러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돈을 온라인으로 송금할 수 있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문제없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얼마 송금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500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전 현금이 모자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신용카드로 내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되잖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3</w:t>
      </w:r>
      <w:r>
        <w:rPr>
          <w:kern w:val="0"/>
          <w:szCs w:val="20"/>
          <w:lang w:val="ko-KR"/>
        </w:rPr>
        <w:t xml:space="preserve">달러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를 카드로 내는 건 민망해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괜찮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다해서 </w:t>
      </w:r>
      <w:r>
        <w:rPr>
          <w:kern w:val="0"/>
          <w:szCs w:val="20"/>
          <w:lang w:val="ko-KR"/>
        </w:rPr>
        <w:t>18</w:t>
      </w:r>
      <w:r>
        <w:rPr>
          <w:kern w:val="0"/>
          <w:szCs w:val="20"/>
          <w:lang w:val="ko-KR"/>
        </w:rPr>
        <w:t>달러 나왔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떻게 내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현금으로요</w:t>
      </w:r>
      <w:r>
        <w:rPr>
          <w:kern w:val="0"/>
          <w:szCs w:val="20"/>
          <w:lang w:val="ko-KR"/>
        </w:rPr>
        <w:t>. 100</w:t>
      </w:r>
      <w:r>
        <w:rPr>
          <w:kern w:val="0"/>
          <w:szCs w:val="20"/>
          <w:lang w:val="ko-KR"/>
        </w:rPr>
        <w:t>달러짜리 지폐 거슬러 주실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러려면 매니저를 불러야 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19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생일에 받은 돈으로 뭐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예금 계좌에 넣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계좌에 돈 많이 저축해 놓았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별로 많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작년에 예금 계좌를 처음 열었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아버지 말이 올해 말에 내가 저축 해 놓은 돈을 두 배로 늘려주시겠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19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디 가는 길이에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은행가는 길이에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계좌의 잔고를 확인하고 싶어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온라인으로 잔고를 확인하지 그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떻게 하는지 모르거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쉬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어떻게 하는 지 보여줄 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계좌 번호만 알고 있다면 지금 당장 할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19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 계좌에 문제가 있는 것 같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자동인출기에서 돈을 인출하려고 했을 뿐인데 돈이 안 나오는 거예요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제가 도와드릴 수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출금신청서만 작성해주시면 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계좌에 아무 문제가 없기를 바랍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혹시 </w:t>
      </w:r>
      <w:r>
        <w:rPr>
          <w:kern w:val="0"/>
          <w:szCs w:val="20"/>
          <w:lang w:val="ko-KR"/>
        </w:rPr>
        <w:t>300</w:t>
      </w:r>
      <w:r>
        <w:rPr>
          <w:kern w:val="0"/>
          <w:szCs w:val="20"/>
          <w:lang w:val="ko-KR"/>
        </w:rPr>
        <w:t>달러 이상을 인출하려고 하셨나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 xml:space="preserve">저희 자동인출기는 하루 인출 한도가 </w:t>
      </w:r>
      <w:r>
        <w:rPr>
          <w:kern w:val="0"/>
          <w:szCs w:val="20"/>
          <w:lang w:val="ko-KR"/>
        </w:rPr>
        <w:t>300</w:t>
      </w:r>
      <w:r>
        <w:rPr>
          <w:kern w:val="0"/>
          <w:szCs w:val="20"/>
          <w:lang w:val="ko-KR"/>
        </w:rPr>
        <w:t>달러 밖에 안 돼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그게 문제였군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400</w:t>
      </w:r>
      <w:r>
        <w:rPr>
          <w:kern w:val="0"/>
          <w:szCs w:val="20"/>
          <w:lang w:val="ko-KR"/>
        </w:rPr>
        <w:t>달러를 인출해야 하거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19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출을 해야 될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걸 </w:t>
      </w:r>
      <w:r>
        <w:rPr>
          <w:kern w:val="0"/>
          <w:szCs w:val="20"/>
          <w:lang w:val="ko-KR"/>
        </w:rPr>
        <w:t>믿을 수가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무슨 일이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은행이 문을 닫았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거 몰랐어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이 지점은 토요일엔 항상 문을 닫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응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몰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동네 은행은 토요일에 문을 닫지 않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떻게 해야 하지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현금이 하나도 없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은행 카드 있겠지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자동인출기에서 현금을 뽑으면 되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은행 카드는 있는데 사용해 본 적이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비밀 번호가 뭔지도 기억이 안 나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월요일까지 내가 돈을 좀 빌려주면 될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저 자동인출기에서 인출할 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19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좋은 충고 하나 드리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젊을 때 저축을 시작하라는 것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또 하나 지켜야 할 훌륭한 규칙은 버는 돈의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퍼센트를 저축하려고 노력하라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러니 부모님이 집안 청소했다고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 xml:space="preserve">달러 주시면 </w:t>
      </w:r>
      <w:r>
        <w:rPr>
          <w:kern w:val="0"/>
          <w:szCs w:val="20"/>
          <w:lang w:val="ko-KR"/>
        </w:rPr>
        <w:t>50</w:t>
      </w:r>
      <w:r>
        <w:rPr>
          <w:kern w:val="0"/>
          <w:szCs w:val="20"/>
          <w:lang w:val="ko-KR"/>
        </w:rPr>
        <w:t>센트를 저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나이가 들어 진짜 직업을 갖게 되면 계속 봉급에서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퍼센트를 저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게 하면 더 나이 들어 돈 걱정할 필요가 없게 될 것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19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강도가 은행을 털려고 했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그런데 강도가 은행원에게 돈을 달라고 말하자 은행원이 경보 버튼을 눌렀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강도는 은행을 나가려고 문 쪽으로 달려갔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강도가 있는 힘껏 문을 밀어도 문이 열리지 않더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때 한 할머니가 문을 통해 은행으로 들어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문이 열리지 않았던 건 강도가 문을 당겨야 되는데 문을 밀었기 때문이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강도는 은행 밖으로 나갔지만 길에서 경찰에게 잡혔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199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대학에 다니기 전에는 수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책을 써본 적이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젠 항상 당좌 계정을 이용하고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수표를 쓰는 건 편리한 지불 방법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할 일이라고는 </w:t>
      </w:r>
      <w:r>
        <w:rPr>
          <w:kern w:val="0"/>
          <w:szCs w:val="20"/>
          <w:lang w:val="ko-KR"/>
        </w:rPr>
        <w:t>첫 줄에 돈을 받을 사람이나 회사 이름만 쓰면 되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다음 날짜와 액수를 써넣으면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수표에 서명만 하면 끝이야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20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100</w:t>
      </w:r>
      <w:r>
        <w:rPr>
          <w:kern w:val="0"/>
          <w:szCs w:val="20"/>
          <w:lang w:val="ko-KR"/>
        </w:rPr>
        <w:t>달러짜리 수표를 현금으로 바꿔야 하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떻게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20</w:t>
      </w:r>
      <w:r>
        <w:rPr>
          <w:kern w:val="0"/>
          <w:szCs w:val="20"/>
          <w:lang w:val="ko-KR"/>
        </w:rPr>
        <w:t xml:space="preserve">달러 지폐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장으로 주실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100</w:t>
      </w:r>
      <w:r>
        <w:rPr>
          <w:kern w:val="0"/>
          <w:szCs w:val="20"/>
          <w:lang w:val="ko-KR"/>
        </w:rPr>
        <w:t>달러짜리 수표를 현금으로 바꿔야 하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떻게 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M: 50</w:t>
      </w:r>
      <w:r>
        <w:rPr>
          <w:kern w:val="0"/>
          <w:szCs w:val="20"/>
          <w:lang w:val="ko-KR"/>
        </w:rPr>
        <w:t xml:space="preserve">달러 지폐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장으로 주실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201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가장 가까운 현금 인출기가 어디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퍼스트 스타 은행에 하나 있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퍼스트 스타 은행이 어디 있는데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길 저쪽으로 정지 신호가 보이죠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저 거리로 가서 우회전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코너를 돌자마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4 and 5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신용카드를 신청하려고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 은행에 계좌가 있으신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지금 계좌 잔고가 </w:t>
      </w:r>
      <w:r>
        <w:rPr>
          <w:kern w:val="0"/>
          <w:szCs w:val="20"/>
          <w:lang w:val="ko-KR"/>
        </w:rPr>
        <w:t>500</w:t>
      </w:r>
      <w:r>
        <w:rPr>
          <w:kern w:val="0"/>
          <w:szCs w:val="20"/>
          <w:lang w:val="ko-KR"/>
        </w:rPr>
        <w:t>달러가 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잔고가 </w:t>
      </w:r>
      <w:r>
        <w:rPr>
          <w:kern w:val="0"/>
          <w:szCs w:val="20"/>
          <w:lang w:val="ko-KR"/>
        </w:rPr>
        <w:t>300</w:t>
      </w:r>
      <w:r>
        <w:rPr>
          <w:kern w:val="0"/>
          <w:szCs w:val="20"/>
          <w:lang w:val="ko-KR"/>
        </w:rPr>
        <w:t>달러 정도일 텐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죄송합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신용 카드 발급을 신청하시려면 계좌에 최소 </w:t>
      </w:r>
      <w:r>
        <w:rPr>
          <w:kern w:val="0"/>
          <w:szCs w:val="20"/>
          <w:lang w:val="ko-KR"/>
        </w:rPr>
        <w:t>500</w:t>
      </w:r>
      <w:r>
        <w:rPr>
          <w:kern w:val="0"/>
          <w:szCs w:val="20"/>
          <w:lang w:val="ko-KR"/>
        </w:rPr>
        <w:t>달러가 있어야 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6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새 차를 살 수 있으면 좋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은행에서 대출을 받지 그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몇 달 전에 대출을 신청했지만 신청이 거절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호주에 있는 부모님 계좌로 돈을 송금하고 싶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기다리셔서 나중에 돈을 송금하셔야 할 것 같네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금은 환율이 아주 높아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기다릴 수가 없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모님이 당장 그 돈이 필요하시거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뭘 도와드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봉급 수표를 예금하려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수표 뒤에 서명만 해주시면 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맞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걸 잊어버렸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신분증 좀 보여주시겠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권을 갖고 있는 것 같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여기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리고 내 계좌 잔고가 얼마인지 알려주시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손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금 영수증을 뽑아 드릴 텐데 그걸 보시면 잔고를 알 수 있을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202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여행을 자주 하지 않는다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우리나라 돈의 가치에 대해 생각하지 않을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른 말로 하면 대부분의 사람들이 일상생활에서 환율에 대해 별 신경을 쓰지 않는다는 말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러나 국제적인 기업과 정부는 환율에 신경을 많이 쓰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2002</w:t>
      </w:r>
      <w:r>
        <w:rPr>
          <w:kern w:val="0"/>
          <w:szCs w:val="20"/>
          <w:lang w:val="ko-KR"/>
        </w:rPr>
        <w:t xml:space="preserve">년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>월에 유럽의 환율에 흥미로운 일이 일어났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유럽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개국에서 환율이 사라진 것이죠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이 일이 일어난 것은 이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객 국이 유로를 통화로 사용하기 시작했기 때문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 나라에는 벨기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덴마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핀란드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룩셈부르크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포르투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리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오스트리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프랑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탈리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독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스페인이 포함되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당시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>유로는 미국 달러와 거의 같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 유럽 국가와 미국 사이를 여행하는 사람들은 자신이 가는 곳의 물가가 언제 더 높은지 혹은 더 낮은지 알기가 쉬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물론 환율은 오랫동안 같은 상태를 유지하지는 않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거의 매일 환율이 바뀝니다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하지만 몇 년 동안의 달러와 유로 사이의 평균 환율을 보면 큰 변화가 있었던 것은 아닙니다</w:t>
      </w:r>
      <w:r>
        <w:rPr>
          <w:kern w:val="0"/>
          <w:szCs w:val="20"/>
          <w:lang w:val="ko-KR"/>
        </w:rPr>
        <w:t>. 2002</w:t>
      </w:r>
      <w:r>
        <w:rPr>
          <w:kern w:val="0"/>
          <w:szCs w:val="20"/>
          <w:lang w:val="ko-KR"/>
        </w:rPr>
        <w:t xml:space="preserve">년과 </w:t>
      </w:r>
      <w:r>
        <w:rPr>
          <w:kern w:val="0"/>
          <w:szCs w:val="20"/>
          <w:lang w:val="ko-KR"/>
        </w:rPr>
        <w:t>2006</w:t>
      </w:r>
      <w:r>
        <w:rPr>
          <w:kern w:val="0"/>
          <w:szCs w:val="20"/>
          <w:lang w:val="ko-KR"/>
        </w:rPr>
        <w:t xml:space="preserve">년 사이에 평균 환율은 </w:t>
      </w:r>
      <w:r>
        <w:rPr>
          <w:kern w:val="0"/>
          <w:szCs w:val="20"/>
          <w:lang w:val="ko-KR"/>
        </w:rPr>
        <w:t xml:space="preserve">1 </w:t>
      </w:r>
      <w:r>
        <w:rPr>
          <w:kern w:val="0"/>
          <w:szCs w:val="20"/>
          <w:lang w:val="ko-KR"/>
        </w:rPr>
        <w:t xml:space="preserve">미국 달러에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>유로에 근접한 상태를 유지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사실 </w:t>
      </w:r>
      <w:r>
        <w:rPr>
          <w:kern w:val="0"/>
          <w:szCs w:val="20"/>
          <w:lang w:val="ko-KR"/>
        </w:rPr>
        <w:t>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 xml:space="preserve">년간의 평균 환율은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 xml:space="preserve">미국 달러에 </w:t>
      </w:r>
      <w:r>
        <w:rPr>
          <w:kern w:val="0"/>
          <w:szCs w:val="20"/>
          <w:lang w:val="ko-KR"/>
        </w:rPr>
        <w:t>1.2</w:t>
      </w:r>
      <w:r>
        <w:rPr>
          <w:kern w:val="0"/>
          <w:szCs w:val="20"/>
          <w:lang w:val="ko-KR"/>
        </w:rPr>
        <w:t>유로였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20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금화가 거리에 떨어져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통전들이 쌓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올려져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저금통이 금화로 가득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선반에 은화 몇 개가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이 돈에는 다리가 인쇄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누군가가 돈을 태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이 지폐에는 사람의 얼굴이 인쇄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이 지폐에는 동물들이 인쇄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숫자가 수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책에 씌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계산기에 많은 글자와 숫자들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가 계산서에 서명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안내에 다양한 가격이 씌어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 사람은</w:t>
      </w:r>
      <w:r>
        <w:rPr>
          <w:kern w:val="0"/>
          <w:szCs w:val="20"/>
          <w:lang w:val="ko-KR"/>
        </w:rPr>
        <w:t xml:space="preserve"> 자동인출기에서 </w:t>
      </w:r>
      <w:r>
        <w:rPr>
          <w:kern w:val="0"/>
          <w:szCs w:val="20"/>
          <w:lang w:val="ko-KR"/>
        </w:rPr>
        <w:t xml:space="preserve">자기의 </w:t>
      </w:r>
      <w:r>
        <w:rPr>
          <w:kern w:val="0"/>
          <w:szCs w:val="20"/>
          <w:lang w:val="ko-KR"/>
        </w:rPr>
        <w:t>은행 잔고를 확인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 사람은</w:t>
      </w:r>
      <w:r>
        <w:rPr>
          <w:kern w:val="0"/>
          <w:szCs w:val="20"/>
          <w:lang w:val="ko-KR"/>
        </w:rPr>
        <w:t xml:space="preserve"> 기계에 있는 버튼을 누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 사람은</w:t>
      </w:r>
      <w:r>
        <w:rPr>
          <w:kern w:val="0"/>
          <w:szCs w:val="20"/>
          <w:lang w:val="ko-KR"/>
        </w:rPr>
        <w:t xml:space="preserve"> 구멍에 카드를 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그 사람은</w:t>
      </w:r>
      <w:r>
        <w:rPr>
          <w:kern w:val="0"/>
          <w:szCs w:val="20"/>
          <w:lang w:val="ko-KR"/>
        </w:rPr>
        <w:t xml:space="preserve"> 은행에서 줄을 서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여자가 계산원에게 지폐를 건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 xml:space="preserve">여자가 기계 속으로 신용카드를 </w:t>
      </w:r>
      <w:r>
        <w:rPr>
          <w:kern w:val="0"/>
          <w:szCs w:val="20"/>
          <w:lang w:val="ko-KR"/>
        </w:rPr>
        <w:t>긁</w:t>
      </w:r>
      <w:r>
        <w:rPr>
          <w:kern w:val="0"/>
          <w:szCs w:val="20"/>
          <w:lang w:val="ko-KR"/>
        </w:rPr>
        <w:t>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물건을 현금으로 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가 신용카드 위에 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205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여행자 수표 수수료가 얼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필요하신 만큼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 xml:space="preserve">오후 </w:t>
      </w:r>
      <w:r>
        <w:rPr>
          <w:kern w:val="0"/>
          <w:szCs w:val="20"/>
          <w:lang w:val="ko-KR"/>
        </w:rPr>
        <w:t>4</w:t>
      </w:r>
      <w:r>
        <w:rPr>
          <w:kern w:val="0"/>
          <w:szCs w:val="20"/>
          <w:lang w:val="ko-KR"/>
        </w:rPr>
        <w:t>시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C) 15</w:t>
      </w:r>
      <w:r>
        <w:rPr>
          <w:kern w:val="0"/>
          <w:szCs w:val="20"/>
          <w:lang w:val="ko-KR"/>
        </w:rPr>
        <w:t>달러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새로 계좌를 여는데 누구한테 물어봐야 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제가 도와드릴 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건 저축 계좌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전 계좌가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신용카드 받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잃어버린 게 확실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미안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안 받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오늘은 거절하겠어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가장 가까운 현금인출기가 어디 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걸 그녀에게 주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은행에 주차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우체국 안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>10. 10</w:t>
      </w:r>
      <w:r>
        <w:rPr>
          <w:kern w:val="0"/>
          <w:szCs w:val="20"/>
          <w:lang w:val="ko-KR"/>
        </w:rPr>
        <w:t xml:space="preserve">달러짜리 </w:t>
      </w:r>
      <w:r>
        <w:rPr>
          <w:kern w:val="0"/>
          <w:szCs w:val="20"/>
          <w:lang w:val="ko-KR"/>
        </w:rPr>
        <w:t>두</w:t>
      </w:r>
      <w:r>
        <w:rPr>
          <w:kern w:val="0"/>
          <w:szCs w:val="20"/>
          <w:lang w:val="ko-KR"/>
        </w:rPr>
        <w:t xml:space="preserve"> 장과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 xml:space="preserve">달러짜리 </w:t>
      </w:r>
      <w:r>
        <w:rPr>
          <w:kern w:val="0"/>
          <w:szCs w:val="20"/>
          <w:lang w:val="ko-KR"/>
        </w:rPr>
        <w:t>한 장 받을 수 있나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물론이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거로는 충분하지 않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다섯 시에 문 닫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206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늘 아침에 은행 가야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한다는 걸 잊어버렸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현금이 좀 필요하면 내가 빌려줄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고마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난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달러 밖에 없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거면 난 내일까지 밖에 못 버틸 거야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2: 50</w:t>
      </w:r>
      <w:r>
        <w:rPr>
          <w:kern w:val="0"/>
          <w:szCs w:val="20"/>
          <w:lang w:val="ko-KR"/>
        </w:rPr>
        <w:t>달러면 되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난 그렇게 많이는 기대하지 않았는데</w:t>
      </w:r>
      <w:r>
        <w:rPr>
          <w:kern w:val="0"/>
          <w:szCs w:val="20"/>
          <w:lang w:val="ko-KR"/>
        </w:rPr>
        <w:t>. 20</w:t>
      </w:r>
      <w:r>
        <w:rPr>
          <w:kern w:val="0"/>
          <w:szCs w:val="20"/>
          <w:lang w:val="ko-KR"/>
        </w:rPr>
        <w:t>달러면 괜찮을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문제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우리 당좌 예금 계좌로 돈을 좀 송금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 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얼마나 송금했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300</w:t>
      </w:r>
      <w:r>
        <w:rPr>
          <w:kern w:val="0"/>
          <w:szCs w:val="20"/>
          <w:lang w:val="ko-KR"/>
        </w:rPr>
        <w:t>달러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신용카드 요금을 내기 위한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가 아직도 신용카드 잔액 갚아야 할 게 있다는 간 알겠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적어도 갚아야 할 잔액이 줄기는 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년에는 잔액을 다 갚아버릴 수 있게 되길 바랄 뿐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207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열심히 일하는 젊은 사람들이라도 신용카드를 발급받기는 아주 어려울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장 큰 이유는 젊은 사람들은 신용 경력이 없기 때문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사실은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 xml:space="preserve">대라도 탄탄한 신용 경력을 쌓을 수 있는 </w:t>
      </w:r>
      <w:r>
        <w:rPr>
          <w:kern w:val="0"/>
          <w:szCs w:val="20"/>
          <w:lang w:val="ko-KR"/>
        </w:rPr>
        <w:t xml:space="preserve">쉬운 </w:t>
      </w:r>
      <w:r>
        <w:rPr>
          <w:kern w:val="0"/>
          <w:szCs w:val="20"/>
          <w:lang w:val="ko-KR"/>
        </w:rPr>
        <w:t>방법이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젊은 사람들은 백화점 카드와 주유소 카드를 발급받기만 하면 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카드들을 사용하면서 제때 카드 청구서를 지불하기만 하면 십대라도 자기 이름으로 좋은 신용 등급을 쌓을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거 정말 이상하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여기 내 지갑 안에 </w:t>
      </w:r>
      <w:r>
        <w:rPr>
          <w:kern w:val="0"/>
          <w:szCs w:val="20"/>
          <w:lang w:val="ko-KR"/>
        </w:rPr>
        <w:t xml:space="preserve">20 </w:t>
      </w:r>
      <w:r>
        <w:rPr>
          <w:kern w:val="0"/>
          <w:szCs w:val="20"/>
          <w:lang w:val="ko-KR"/>
        </w:rPr>
        <w:t>달러 지폐가 있다고 생각했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어제 썼나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어디 보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제 버스를 탔는데 내 기억으로는 내 버스카드로 요금을 냈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다음엔 쇼핑몰에서 친구를 만났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우린 아이스크림을 먹었고 난 </w:t>
      </w:r>
      <w:r>
        <w:rPr>
          <w:kern w:val="0"/>
          <w:szCs w:val="20"/>
          <w:lang w:val="ko-KR"/>
        </w:rPr>
        <w:t>7</w:t>
      </w:r>
      <w:r>
        <w:rPr>
          <w:kern w:val="0"/>
          <w:szCs w:val="20"/>
          <w:lang w:val="ko-KR"/>
        </w:rPr>
        <w:t>달러 정도를 썼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그래서 지금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 xml:space="preserve">달러 지폐하고 </w:t>
      </w:r>
      <w:r>
        <w:rPr>
          <w:kern w:val="0"/>
          <w:szCs w:val="20"/>
          <w:lang w:val="ko-KR"/>
        </w:rPr>
        <w:t>1</w:t>
      </w:r>
      <w:r>
        <w:rPr>
          <w:kern w:val="0"/>
          <w:szCs w:val="20"/>
          <w:lang w:val="ko-KR"/>
        </w:rPr>
        <w:t>달러짜리 몇 장만 있는 거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10. Driving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ook &amp; Listen </w:t>
      </w:r>
      <w:r>
        <w:rPr>
          <w:kern w:val="0"/>
          <w:szCs w:val="20"/>
        </w:rPr>
        <w:t>Track 20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속도를 늦춰야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앞에 학교가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학교 앞에서 속도 제한이 얼마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시속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킬로미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 이 노래가 마음에 안 들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다음 </w:t>
      </w:r>
      <w:r>
        <w:rPr>
          <w:kern w:val="0"/>
          <w:szCs w:val="20"/>
          <w:lang w:val="ko-KR"/>
        </w:rPr>
        <w:t>트랙으</w:t>
      </w:r>
      <w:r>
        <w:rPr>
          <w:kern w:val="0"/>
          <w:szCs w:val="20"/>
          <w:lang w:val="ko-KR"/>
        </w:rPr>
        <w:t>로 넘어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이게 </w:t>
      </w:r>
      <w:r>
        <w:rPr>
          <w:kern w:val="0"/>
          <w:szCs w:val="20"/>
          <w:lang w:val="ko-KR"/>
        </w:rPr>
        <w:t>CD</w:t>
      </w:r>
      <w:r>
        <w:rPr>
          <w:kern w:val="0"/>
          <w:szCs w:val="20"/>
          <w:lang w:val="ko-KR"/>
        </w:rPr>
        <w:t xml:space="preserve">에 있는 마지막 </w:t>
      </w:r>
      <w:r>
        <w:rPr>
          <w:kern w:val="0"/>
          <w:szCs w:val="20"/>
          <w:lang w:val="ko-KR"/>
        </w:rPr>
        <w:t>트랙</w:t>
      </w:r>
      <w:r>
        <w:rPr>
          <w:kern w:val="0"/>
          <w:szCs w:val="20"/>
          <w:lang w:val="ko-KR"/>
        </w:rPr>
        <w:t>인 것 같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이건 겨우 아홉 번째 </w:t>
      </w:r>
      <w:r>
        <w:rPr>
          <w:kern w:val="0"/>
          <w:szCs w:val="20"/>
          <w:lang w:val="ko-KR"/>
        </w:rPr>
        <w:t>트랙</w:t>
      </w:r>
      <w:r>
        <w:rPr>
          <w:kern w:val="0"/>
          <w:szCs w:val="20"/>
          <w:lang w:val="ko-KR"/>
        </w:rPr>
        <w:t>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CD</w:t>
      </w:r>
      <w:r>
        <w:rPr>
          <w:kern w:val="0"/>
          <w:szCs w:val="20"/>
          <w:lang w:val="ko-KR"/>
        </w:rPr>
        <w:t xml:space="preserve">에는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트랙</w:t>
      </w:r>
      <w:r>
        <w:rPr>
          <w:kern w:val="0"/>
          <w:szCs w:val="20"/>
          <w:lang w:val="ko-KR"/>
        </w:rPr>
        <w:t>이 들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CD</w:t>
      </w:r>
      <w:r>
        <w:rPr>
          <w:kern w:val="0"/>
          <w:szCs w:val="20"/>
          <w:lang w:val="ko-KR"/>
        </w:rPr>
        <w:t>를 자주 듣는 게 분명하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휘발유가 조금 밖에 안 남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멈춰서 차에 휘발유를 넣어야겠어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금 나한텐 가득 주유할 돈이 없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금 휘발유 탱크가 거의 비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럼 차를 세우고 휘발유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리터를 넣을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우리 길을 잃은 것 같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이 차에 지도 </w:t>
      </w:r>
      <w:r>
        <w:rPr>
          <w:kern w:val="0"/>
          <w:szCs w:val="20"/>
          <w:lang w:val="ko-KR"/>
        </w:rPr>
        <w:t>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글로브 박스</w:t>
      </w:r>
      <w:r>
        <w:rPr>
          <w:kern w:val="0"/>
          <w:szCs w:val="20"/>
          <w:lang w:val="ko-KR"/>
        </w:rPr>
        <w:t>(</w:t>
      </w:r>
      <w:r>
        <w:rPr>
          <w:kern w:val="0"/>
          <w:szCs w:val="20"/>
          <w:lang w:val="ko-KR"/>
        </w:rPr>
        <w:t>앞 좌석 앞의 짐칸</w:t>
      </w:r>
      <w:r>
        <w:rPr>
          <w:kern w:val="0"/>
          <w:szCs w:val="20"/>
          <w:lang w:val="ko-KR"/>
        </w:rPr>
        <w:t>)</w:t>
      </w:r>
      <w:r>
        <w:rPr>
          <w:kern w:val="0"/>
          <w:szCs w:val="20"/>
          <w:lang w:val="ko-KR"/>
        </w:rPr>
        <w:t>에 하나 있을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두 개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내 지도하고 전국 지도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21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어떤 차 갖고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차가 얼마나 된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어디서 돌아야 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거기까지 차로 가는데 얼마나 걸릴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How would you ask? </w:t>
      </w:r>
      <w:r>
        <w:rPr>
          <w:kern w:val="0"/>
          <w:szCs w:val="20"/>
        </w:rPr>
        <w:t>Track 21</w:t>
      </w:r>
      <w:r>
        <w:rPr>
          <w:kern w:val="0"/>
          <w:szCs w:val="20"/>
        </w:rPr>
        <w:t>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메르세데스 벤츠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 xml:space="preserve">이 차 </w:t>
      </w:r>
      <w:r>
        <w:rPr>
          <w:kern w:val="0"/>
          <w:szCs w:val="20"/>
          <w:lang w:val="ko-KR"/>
        </w:rPr>
        <w:t>가지고 있은</w:t>
      </w:r>
      <w:r>
        <w:rPr>
          <w:kern w:val="0"/>
          <w:szCs w:val="20"/>
          <w:lang w:val="ko-KR"/>
        </w:rPr>
        <w:t>지 꽤 됐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미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속도 줄일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정비 맡겨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고맙습니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아주 친절하시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21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아이 둘이 차의 뒷좌석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소녀가 유아 위에 몸을 기울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소녀가 그의 코를 간질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유아는 좌석 벨트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peak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21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가방을 트렁크에 넣을 수도 있었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고속도로를 벗어난 다음에 차를 세웠어야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그녀는 에어컨을 켜려고 했겠지만 작동이 안 되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21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이 주차장은 가득 찼어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쇼핑 몰 반대편을 확인해 보는 게 좋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집에 가서 다음에 다시 오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 주말에 다시 오면 되니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Steve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늦어서 미안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시간을 절약하기 위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오늘 아침엔 고속도로를 탈 생각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거 괜찮을 것 같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 좌석벨트 좀 할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쇼핑이 끝났으니 집에 갈 준비 된 거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직 안 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빵을 아직 못 샀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주피터 레인 거리에 있는 빵집에서 사고 싶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좋은 생각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그 빵집 빵이 </w:t>
      </w:r>
      <w:r>
        <w:rPr>
          <w:kern w:val="0"/>
          <w:szCs w:val="20"/>
          <w:lang w:val="ko-KR"/>
        </w:rPr>
        <w:t>맛</w:t>
      </w:r>
      <w:r>
        <w:rPr>
          <w:kern w:val="0"/>
          <w:szCs w:val="20"/>
          <w:lang w:val="ko-KR"/>
        </w:rPr>
        <w:t>있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우리 지금 서둘러야 하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 xml:space="preserve">영화 시작하려면 아직도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분 이상 남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잘 됐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차를 세우고 휘발유를 넣고 싶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Dialog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215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일 안과 치료 끝나고 나 좀 집에 태워다 줄 수 있겠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상황에 달렸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약속이 몇 시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후 한 시에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 괜찮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내일 저녁은 </w:t>
      </w:r>
      <w:r>
        <w:rPr>
          <w:kern w:val="0"/>
          <w:szCs w:val="20"/>
          <w:lang w:val="ko-KR"/>
        </w:rPr>
        <w:t>5</w:t>
      </w:r>
      <w:r>
        <w:rPr>
          <w:kern w:val="0"/>
          <w:szCs w:val="20"/>
          <w:lang w:val="ko-KR"/>
        </w:rPr>
        <w:t>시까지는 일하지 않으니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수동으로 차 운전할 줄 알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알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가 처음에 산 차가 수동이었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21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운전면허 시험을 볼 때는 반드시 좌석 벨트를 해야 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럴게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엄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걱정 마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리고 항상 두 손을 운전대에 올리고 있어야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물론 그럴게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엄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엄마가 저보다 더 제 운전면허 시험 때문에 긴장한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가 잘해내서 다시 볼 필요가 없기를 바랄 뿐이란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21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속도 줄여야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여긴 제한 속도가 시속 </w:t>
      </w:r>
      <w:r>
        <w:rPr>
          <w:kern w:val="0"/>
          <w:szCs w:val="20"/>
          <w:lang w:val="ko-KR"/>
        </w:rPr>
        <w:t>100</w:t>
      </w:r>
      <w:r>
        <w:rPr>
          <w:kern w:val="0"/>
          <w:szCs w:val="20"/>
          <w:lang w:val="ko-KR"/>
        </w:rPr>
        <w:t>킬로미터 밖에 안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여기서 저속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제한 속도 표시를 본 적이 없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방금 그 표시를 지나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마 네가 에어컨 켜느라고 보지 못했을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왜 여기서 제한 속도를 낮춰놨는지 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아직 고속도로에 있는 거 아니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 앞을 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린 곧 있으면 작은 시골 마을 하나를 통과하게 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서 이 근처에서 제한 속도가 낮아진 것이겠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Main Dialog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21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우리 옆에 차에 있는 남자 좀 봐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지금 그 사람 볼 수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 운전하고 있잖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말해 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남자가 뭘 하고 있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남자가 운전하면서 동시에 휴대 전화로 통화하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겨우 그거야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난 운전하면서 휴대 전화 통화하는 사람 늘 보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알</w:t>
      </w:r>
      <w:r>
        <w:rPr>
          <w:kern w:val="0"/>
          <w:szCs w:val="20"/>
          <w:lang w:val="ko-KR"/>
        </w:rPr>
        <w:t>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그건 위험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쉽게 주의가 딴 데로 팔려서 결국 사고를 내게 된다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휴대 전화 통화를 해야 한다면 전화를 받기 전에 차를 세우고 멈춰야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너 조금 </w:t>
      </w:r>
      <w:r>
        <w:rPr>
          <w:kern w:val="0"/>
          <w:szCs w:val="20"/>
          <w:lang w:val="ko-KR"/>
        </w:rPr>
        <w:t>비판</w:t>
      </w:r>
      <w:r>
        <w:rPr>
          <w:kern w:val="0"/>
          <w:szCs w:val="20"/>
          <w:lang w:val="ko-KR"/>
        </w:rPr>
        <w:t>적인 것 같지 않아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넌 운전하면서 휴대 전화 통화하는 일이 없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실 난 휴대 전화가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Short Talks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220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Brenda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너 지금 집에 없는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요일 밤에 우리 집에서 열리는 파티에 오려면 어떻게 와야 되는지 설명해 주려고 전화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에나 비스타 불러바드 거리에서 가데니아 드라이브 거리로 내려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회전해서 가데니아 거리로 올라가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왼쪽 두 번째 거리가 리지크레스트 거리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서 돌면 교차로에서 두 번째 집이 우리 집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붕에 붉은 기와를 한 집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22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녕하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교통부가 제공하는 운전자 안전 강좌가 두 가지라서 모두를 제대로 오신 것인지 확인하려고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강좌는 이틀짜리 운전자 안전 강좌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린 오늘과 내일 세 시간씩 만날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 하나의 강좌는 하루에 여섯 시간짜리로 토요일에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루짜리 강좌에 관심이 있으시면 토요일에 다시 오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222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난 주말에 도로 주행을 갔는데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집에 돌아와 보니 내 휴대 전화가 어디에도 없는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기억으로는 내가 차에 있을 때는 휴대 전화가 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왜냐하면 운전을 하다가 길을 물어보기 위해 호텔에 전화를 해야 했었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다음 일요일에 집에 오다가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운전 중에 어머니에게서 전화를 받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글로브 상자 안도 찾아보고 뒷좌석 밑도 찾아봤지만</w:t>
      </w:r>
      <w:r>
        <w:rPr>
          <w:kern w:val="0"/>
          <w:szCs w:val="20"/>
          <w:lang w:val="ko-KR"/>
        </w:rPr>
        <w:t xml:space="preserve"> 내 전화기는 어디에도 없었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결국 트렁크를 확인해 봤더니 거기 있는 거야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집에 돌아와 차에서 짐을 꺼내다가 트렁크에 전화를 빠</w:t>
      </w:r>
      <w:r>
        <w:rPr>
          <w:kern w:val="0"/>
          <w:szCs w:val="20"/>
          <w:lang w:val="ko-KR"/>
        </w:rPr>
        <w:t>트</w:t>
      </w:r>
      <w:r>
        <w:rPr>
          <w:kern w:val="0"/>
          <w:szCs w:val="20"/>
          <w:lang w:val="ko-KR"/>
        </w:rPr>
        <w:t>렸나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22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넌 거기 어떻게 가는지 아니까 내가 널 따라 갈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너 차있는지 몰랐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모터사이클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밖에 주차 된 할리 데이비슨이 네 거란 말이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넌 거기 어떻게 가는지 아니까 내가 널 따라 갈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알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내 차는 바로 여기 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넌 어디에 주차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바로 저기 있는 트럭이 내 트럭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가 픽업트럭을 갖고 있는지 몰랐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224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왜 그 차를 사기로 결정한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내가 살펴 본 다른 차보다 연비가 좋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얼마나 자주 주유</w:t>
      </w:r>
      <w:r>
        <w:rPr>
          <w:kern w:val="0"/>
          <w:szCs w:val="20"/>
          <w:lang w:val="ko-KR"/>
        </w:rPr>
        <w:t xml:space="preserve">해야 </w:t>
      </w:r>
      <w:r>
        <w:rPr>
          <w:kern w:val="0"/>
          <w:szCs w:val="20"/>
          <w:lang w:val="ko-KR"/>
        </w:rPr>
        <w:t>하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운전을 많이 안 해서 두 주에 한 번씩 밖에 주유할 필요 없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차에 무슨 문제 있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타이어 바람이 나간 것 같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세워야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스페어타이어 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트렁크에 하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5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에 주차 하면 안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떻게 알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봐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도와 차도 사이의 연석에 붉은 칠이 되어 있다는 건 여기가 주차 금지 구역이라는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못 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6 and 7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덥지 않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약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원하면 에어컨을 켜도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에어컨이 작동을 안 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뜨거운 바람만 나오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창문을 내려야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돌아야 되는데 지나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돌려야 되는 데가 다가오는데 왜 말 안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했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도를 보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다음 거리는 일방통행이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계속 가서 다음 거리에서 돌려야 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225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대부분의 사람들이 특히나 차의 앞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좌석에 앉은 사람에게 좌석 벨트 착용이 중요하다는 것을 알고 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겨우 시속 </w:t>
      </w:r>
      <w:r>
        <w:rPr>
          <w:kern w:val="0"/>
          <w:szCs w:val="20"/>
          <w:lang w:val="ko-KR"/>
        </w:rPr>
        <w:t>45</w:t>
      </w:r>
      <w:r>
        <w:rPr>
          <w:kern w:val="0"/>
          <w:szCs w:val="20"/>
          <w:lang w:val="ko-KR"/>
        </w:rPr>
        <w:t>킬로미터로 주행 중일 경우에도 사고가 나면 심한 부상을 입을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좌석 벨트는 성인을 위해 설계된 것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이들이 차에 타는 경우 아이들의 안전을 위해 아이들은 아동용 좌석에 앉아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세 가지 종류의 좌석이 있는데 모두 아이들의 연령대 별로 사용해야 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아기가 차에 탈 때는 차의 뒷면을 향해 설치된 좌석에 앉아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통 이런 좌석은 작은 침대처럼 생겼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기는 좌석에 누울 수도 있고 차의 뒤 창문 밖을 볼 수도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러한 뒷면을 보는 좌석은 최대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 xml:space="preserve">개월까지의 아이들이나 몸무게가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킬로그램이 안 되는 아이들을 위해 제작되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아이가 </w:t>
      </w:r>
      <w:r>
        <w:rPr>
          <w:kern w:val="0"/>
          <w:szCs w:val="20"/>
          <w:lang w:val="ko-KR"/>
        </w:rPr>
        <w:t>12</w:t>
      </w:r>
      <w:r>
        <w:rPr>
          <w:kern w:val="0"/>
          <w:szCs w:val="20"/>
          <w:lang w:val="ko-KR"/>
        </w:rPr>
        <w:t>개월이 넘으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앞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좌석을 보고 설치되는 좌석에 앉을 수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런 좌석에서는 아이가 차에 앉은 다른 승객과 같은 방향으로 앉게 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이런 좌석에는 특별한 좌석 벨트가 있어서 아이의 무릎과 가슴을 가로질러 좌석 벨트를 하지 않</w:t>
      </w:r>
      <w:r>
        <w:rPr>
          <w:kern w:val="0"/>
          <w:szCs w:val="20"/>
          <w:lang w:val="ko-KR"/>
        </w:rPr>
        <w:t>기</w:t>
      </w:r>
      <w:r>
        <w:rPr>
          <w:kern w:val="0"/>
          <w:szCs w:val="20"/>
          <w:lang w:val="ko-KR"/>
        </w:rPr>
        <w:t xml:space="preserve"> 때문에 사고 시에 아이를 더 잘 보호 할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아이가 자라서 좌석 벨트에 맞지 않게 되면 아이는 “부스터” 좌석을 사용해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스터 좌석은 작은 좌석인데 아이를 위로 올려주어 일반 좌석 벨트로도 아이의 몸을 정확히 가로지르도록 할 수 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부스터 좌석은 아이가 적어도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세가 될 때까지는 사용해야 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22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남자가 차의 엔진을 꺼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가 차의 배터리에 전선을 연결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남자가 차고에서 자동차의 바람 빠진 타이어를 고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가 차의 엔진 덮개를 들어 올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모퉁이에 있는 남자는 트럭 안으로 들어가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트럭을 거리로 후진</w:t>
      </w:r>
      <w:r>
        <w:rPr>
          <w:kern w:val="0"/>
          <w:szCs w:val="20"/>
          <w:lang w:val="ko-KR"/>
        </w:rPr>
        <w:t>하</w:t>
      </w:r>
      <w:r>
        <w:rPr>
          <w:kern w:val="0"/>
          <w:szCs w:val="20"/>
          <w:lang w:val="ko-KR"/>
        </w:rPr>
        <w:t>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보행자들이 거리를 건너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트럭이 모퉁이 근처에 정지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트럭이 물속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차가 작은 물구덩이를 건너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사람들이 젖은 도로 위로 운전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차가 고쳐지기를 기다리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차들이 길을 따라 주차되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길 한 복판에 세워진 차들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차들이 같은 방향으로 움직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차들이 서로 반대 방향으로 움직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주차가 금지된 곳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이 지역에는 차가 들어갈 수 없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주차 표시가 부</w:t>
      </w:r>
      <w:r>
        <w:rPr>
          <w:kern w:val="0"/>
          <w:szCs w:val="20"/>
          <w:lang w:val="ko-KR"/>
        </w:rPr>
        <w:t>숴</w:t>
      </w:r>
      <w:r>
        <w:rPr>
          <w:kern w:val="0"/>
          <w:szCs w:val="20"/>
          <w:lang w:val="ko-KR"/>
        </w:rPr>
        <w:t>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도로가 공사 중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228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차 어디에 주차시켰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공원에서는 차를 몰지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마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저기 트럭 뒤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난 주차 잘 못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사고가 나면 어떻게 해야 되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우선 경찰을 불러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심한 사고를 냈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경찰서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엔진에 기름을 더 넣어야 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충분히 있는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기름은 몸에 나빠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전 기름기가 많은 음식은 좋아하지 않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언제 운전면허증을 땄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지금은 운전할 수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오늘 새로 면허증을 땄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열여섯 살 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그 남자 안전운전하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거긴 안전한 곳이 아니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는 차를 운전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는 사고 낸 적이 없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PART III: Short Conversations</w:t>
      </w:r>
      <w:r>
        <w:rPr>
          <w:kern w:val="0"/>
          <w:szCs w:val="20"/>
        </w:rPr>
        <w:t xml:space="preserve"> Track 229</w:t>
      </w:r>
    </w:p>
    <w:p>
      <w:pPr>
        <w:pStyle w:val="Normal"/>
        <w:spacing w:lineRule="exact" w:line="300"/>
        <w:rPr>
          <w:rFonts w:cs="맑은 고딕"/>
          <w:kern w:val="0"/>
          <w:szCs w:val="20"/>
        </w:rPr>
      </w:pPr>
      <w:r>
        <w:rPr>
          <w:rFonts w:cs="맑은 고딕"/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속도를 줄여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차에서 이상한 소리가 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뭔 거 같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바퀴가 느슨해진 것인지도 몰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우리 지금 고속도로에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괜찮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다음 </w:t>
      </w:r>
      <w:r>
        <w:rPr>
          <w:kern w:val="0"/>
          <w:szCs w:val="20"/>
          <w:lang w:val="ko-KR"/>
        </w:rPr>
        <w:t>출구</w:t>
      </w:r>
      <w:r>
        <w:rPr>
          <w:kern w:val="0"/>
          <w:szCs w:val="20"/>
          <w:lang w:val="ko-KR"/>
        </w:rPr>
        <w:t>에서 나가면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잘됐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고속도로 진입로에 주유소</w:t>
      </w:r>
      <w:r>
        <w:rPr>
          <w:kern w:val="0"/>
          <w:szCs w:val="20"/>
          <w:lang w:val="ko-KR"/>
        </w:rPr>
        <w:t>가 보여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 세우면 되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내 열쇠 봤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런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또 열쇠 잊어버린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어디 있는지 모르겠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제부터는 중요한 물건은 항상 같은 장소에 두도록 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거 좋은 생각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게 하면 언제든 물건이 어디 있는지 알 수 있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금 당장은 거실에 들어가서 찾아보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230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러 시간 운전하면 졸리기 아주 쉽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운전 중에 잠이 들면 </w:t>
      </w:r>
      <w:r>
        <w:rPr>
          <w:kern w:val="0"/>
          <w:szCs w:val="20"/>
          <w:lang w:val="ko-KR"/>
        </w:rPr>
        <w:t>찻길을</w:t>
      </w:r>
      <w:r>
        <w:rPr>
          <w:kern w:val="0"/>
          <w:szCs w:val="20"/>
          <w:lang w:val="ko-KR"/>
        </w:rPr>
        <w:t xml:space="preserve"> 벗어나 다른 차와 충돌할 수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운전 중에 잠들지 않고 각성된 상태를 유지하기 위해 할 수 있는 것들이 몇 가지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힘이 넘치는 음악을 들으면 잠들지 않을 수 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졸리기 시작하면 휴게소에 차를 세우고 </w:t>
      </w:r>
      <w:r>
        <w:rPr>
          <w:kern w:val="0"/>
          <w:szCs w:val="20"/>
          <w:lang w:val="ko-KR"/>
        </w:rPr>
        <w:t xml:space="preserve">몸을  이완시키고 </w:t>
      </w:r>
      <w:r>
        <w:rPr>
          <w:kern w:val="0"/>
          <w:szCs w:val="20"/>
          <w:lang w:val="ko-KR"/>
        </w:rPr>
        <w:t>걸어 다녀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장 중요한 건 운전하기 전날 밤에 충분히 잠을 자는 것이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형은 나보다 열 살이나 많지만 운전이 엉망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형은 고속도로에서는 언제나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마일씩 과속한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차 오디오로 시끄러운 음악을 들어서 도로 사정보다는 음악에 더 주의를 판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정지 신호가 있으면 항상 멈추지만 형은 아무 것도 보지 못한 것처럼 그냥 지나쳐 버린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는 붉은 등마저도 지나쳐 버린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차선을 바</w:t>
      </w:r>
      <w:r>
        <w:rPr>
          <w:kern w:val="0"/>
          <w:szCs w:val="20"/>
          <w:lang w:val="ko-KR"/>
        </w:rPr>
        <w:t>꿀</w:t>
      </w:r>
      <w:r>
        <w:rPr>
          <w:kern w:val="0"/>
          <w:szCs w:val="20"/>
          <w:lang w:val="ko-KR"/>
        </w:rPr>
        <w:t xml:space="preserve"> 때에도 신호를 하지 않는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형의 운전 방식이 걱정되지만 형은 아직은 사고를 </w:t>
      </w:r>
      <w:r>
        <w:rPr>
          <w:kern w:val="0"/>
          <w:szCs w:val="20"/>
          <w:lang w:val="ko-KR"/>
        </w:rPr>
        <w:t>낸 적이 없</w:t>
      </w:r>
      <w:r>
        <w:rPr>
          <w:kern w:val="0"/>
          <w:szCs w:val="20"/>
          <w:lang w:val="ko-KR"/>
        </w:rPr>
        <w:t>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11. Housing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  <w:t>Warm-up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lang w:val="ko-KR"/>
        </w:rPr>
        <w:t xml:space="preserve">A. Look &amp; Listen </w:t>
      </w:r>
      <w:r>
        <w:rPr>
          <w:kern w:val="0"/>
          <w:szCs w:val="20"/>
        </w:rPr>
        <w:t>Track 23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>안녕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Tom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Martha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들어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 이게 네 새 집이구나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멋진데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2: </w:t>
      </w:r>
      <w:r>
        <w:rPr>
          <w:kern w:val="0"/>
          <w:szCs w:val="20"/>
          <w:lang w:val="ko-KR"/>
        </w:rPr>
        <w:t>우리 재킷 어디에 둘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1: </w:t>
      </w:r>
      <w:r>
        <w:rPr>
          <w:kern w:val="0"/>
          <w:szCs w:val="20"/>
          <w:lang w:val="ko-KR"/>
        </w:rPr>
        <w:t xml:space="preserve">내가 여기 </w:t>
      </w:r>
      <w:r>
        <w:rPr>
          <w:kern w:val="0"/>
          <w:szCs w:val="20"/>
          <w:lang w:val="ko-KR"/>
        </w:rPr>
        <w:t>현관</w:t>
      </w:r>
      <w:r>
        <w:rPr>
          <w:kern w:val="0"/>
          <w:szCs w:val="20"/>
          <w:lang w:val="ko-KR"/>
        </w:rPr>
        <w:t>문 옆에 있는 벽장에 걸어둘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화장실 좀 사용 할 수 있겠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복도 따라가면 왼쪽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알았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금방 올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 공상과학 소설을 많이 갖고 있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위층 내 방에는 이거 보다 더 많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올라가서 봐도 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가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정말 괜찮은 곳이구나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멋져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뒷마당이 아주 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녁이 준비될 때까지 나가서 피크닉 테이블에 앉아 있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밖은 조금 차가워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냥 이 안에 있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233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뜰</w:t>
      </w:r>
      <w:r>
        <w:rPr>
          <w:kern w:val="0"/>
          <w:szCs w:val="20"/>
          <w:lang w:val="ko-KR"/>
        </w:rPr>
        <w:t>에 나무가 많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집에 수영장이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아파트에 방이 몇 개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주소가 어떻게 돼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몇 층에 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How would you ask? </w:t>
      </w:r>
      <w:r>
        <w:rPr>
          <w:kern w:val="0"/>
          <w:szCs w:val="20"/>
        </w:rPr>
        <w:t>Track 23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욕조가 없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 xml:space="preserve">나이 많은 </w:t>
      </w:r>
      <w:r>
        <w:rPr>
          <w:kern w:val="0"/>
          <w:szCs w:val="20"/>
          <w:lang w:val="ko-KR"/>
        </w:rPr>
        <w:t>부부</w:t>
      </w:r>
      <w:r>
        <w:rPr>
          <w:kern w:val="0"/>
          <w:szCs w:val="20"/>
          <w:lang w:val="ko-KR"/>
        </w:rPr>
        <w:t>, Anderson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>가 옆집에 살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부모님은 시골에 집을 갖고 계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난 매디</w:t>
      </w:r>
      <w:r>
        <w:rPr>
          <w:kern w:val="0"/>
          <w:szCs w:val="20"/>
          <w:lang w:val="ko-KR"/>
        </w:rPr>
        <w:t>슨</w:t>
      </w:r>
      <w:r>
        <w:rPr>
          <w:kern w:val="0"/>
          <w:szCs w:val="20"/>
          <w:lang w:val="ko-KR"/>
        </w:rPr>
        <w:t>에 살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위층에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23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>사람들이 앞</w:t>
      </w:r>
      <w:r>
        <w:rPr>
          <w:kern w:val="0"/>
          <w:szCs w:val="20"/>
          <w:lang w:val="ko-KR"/>
        </w:rPr>
        <w:t>뜰</w:t>
      </w:r>
      <w:r>
        <w:rPr>
          <w:kern w:val="0"/>
          <w:szCs w:val="20"/>
          <w:lang w:val="ko-KR"/>
        </w:rPr>
        <w:t>에 서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중개인이 아버지에게 집 열쇠를 건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팔렸다는 표지가 앞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집 앞 현관이 길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ronunciation Practice </w:t>
      </w:r>
      <w:r>
        <w:rPr>
          <w:kern w:val="0"/>
          <w:szCs w:val="20"/>
        </w:rPr>
        <w:t>Track 23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오른편 집 아니면 왼편 집에 가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안에 앉아있을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밖에 앉아있을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침실 하나짜리</w:t>
      </w:r>
      <w:r>
        <w:rPr>
          <w:kern w:val="0"/>
          <w:szCs w:val="20"/>
          <w:lang w:val="ko-KR"/>
        </w:rPr>
        <w:t>나</w:t>
      </w:r>
      <w:r>
        <w:rPr>
          <w:kern w:val="0"/>
          <w:szCs w:val="20"/>
          <w:lang w:val="ko-KR"/>
        </w:rPr>
        <w:t xml:space="preserve"> 두 개짜리를 </w:t>
      </w:r>
      <w:r>
        <w:rPr>
          <w:kern w:val="0"/>
          <w:szCs w:val="20"/>
          <w:lang w:val="ko-KR"/>
        </w:rPr>
        <w:t>세낼 수 있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23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파트 부엌에는 뭐가 달려 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엌에는 오븐과 냉장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식기 세척기가 딸려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당신이 필요한 건 모두 갖고 있는 것 같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만 부엌이 조금만 더 컸으면 좋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여기가 안방이군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무슨 문제가 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퀸 사이즈 침대가 이 안에 들어갈지 잘 모르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당신 말이 맞을지도 몰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방은 좀 작은 편이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거실에 공간이 마음에 들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멋지군요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우리 소파를 이쪽에 </w:t>
      </w:r>
      <w:r>
        <w:rPr>
          <w:kern w:val="0"/>
          <w:szCs w:val="20"/>
          <w:lang w:val="ko-KR"/>
        </w:rPr>
        <w:t>놓</w:t>
      </w:r>
      <w:r>
        <w:rPr>
          <w:kern w:val="0"/>
          <w:szCs w:val="20"/>
          <w:lang w:val="ko-KR"/>
        </w:rPr>
        <w:t>고 텔레비전은 이쪽에 두면 되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잠깐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당신이 이 방을 가구 </w:t>
      </w:r>
      <w:r>
        <w:rPr>
          <w:kern w:val="0"/>
          <w:szCs w:val="20"/>
          <w:lang w:val="ko-KR"/>
        </w:rPr>
        <w:t>몽탕</w:t>
      </w:r>
      <w:r>
        <w:rPr>
          <w:kern w:val="0"/>
          <w:szCs w:val="20"/>
          <w:lang w:val="ko-KR"/>
        </w:rPr>
        <w:t xml:space="preserve"> 채우지 않았으면 좋겠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이 넓은 공간을 즐기고 싶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화장실 봤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엄청 커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괜찮아 보여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만 청소가 걱정될 뿐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문제 될 것 같지 않은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238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파트 크기가 얼마나 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별도의 거실과 부엌이 있는 침실 하나짜리 아파트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학교에서 가깝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우리 아파트에서 캠퍼스까지 걸어가는데 </w:t>
      </w:r>
      <w:r>
        <w:rPr>
          <w:kern w:val="0"/>
          <w:szCs w:val="20"/>
          <w:lang w:val="ko-KR"/>
        </w:rPr>
        <w:t>10</w:t>
      </w:r>
      <w:r>
        <w:rPr>
          <w:kern w:val="0"/>
          <w:szCs w:val="20"/>
          <w:lang w:val="ko-KR"/>
        </w:rPr>
        <w:t>분 정도 걸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23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혼자 사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룸메이트 두 명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 아파트에는 침실이 두 개 밖에 없다고 생각했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침실을 내 룸메이트하고 같이 써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또 </w:t>
      </w:r>
      <w:r>
        <w:rPr>
          <w:kern w:val="0"/>
          <w:szCs w:val="20"/>
          <w:lang w:val="ko-KR"/>
        </w:rPr>
        <w:t>다른 룸메이트는 혼자서 방을 쓰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24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게 너희 집 주소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거기가 부모님과 내가 사는 곳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나 이 동네 알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근처에 크고 멋진 집들이 있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우리 집도 괜찮은 편이지만 그리 크지는 않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너희 집엔 뒷마당에 수영장이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우리 집엔 수영장 없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버지가 뒷마당에 큰 정원을 가꾸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24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덴턴 홀이구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기숙사는 추억을 불러일으키지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정말이에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학에 다닐 때 이 기숙사에서 살았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처음 두 학기 동안 여기 살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 다음엔 나가서 아파트로 이사 갔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나갔어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기숙사에 사는 게 싫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글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괜찮았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방을 같이 써야 하는 게 별로 마음에 안 들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나만의 공간을 갖고 싶었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파트로 이사 간 다음엔 혼자 살았나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아니면 누군가와 같이 썼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사실은 기숙사 룸메이트와 내가 아파트를 같이 세냈거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는 같이 사는 건 좋아했지만 둘 다 각자의 방이 있기를 원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따금은 기숙사 방이 좀 좁다고 느껴질 때가 있지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243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세더 힐즈는 고르실 수 있는 아파트 종류가 세 가지</w:t>
      </w:r>
      <w:r>
        <w:rPr>
          <w:kern w:val="0"/>
          <w:szCs w:val="20"/>
          <w:lang w:val="ko-KR"/>
        </w:rPr>
        <w:t xml:space="preserve"> 있습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희는 침실 하나짜리 아파트와 침실 두 개짜리 아파트를 제공하는데 둘 다 가구가 구비되어 있지 않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는 또한 가구가 구비된 침실 하나짜리 아파트도 제공하는데 여기서 살기로 한 대학생들에게 인기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언제든지 저희 세더 힐즈 단지를 구경하고 싶으시면 부담 갖지 마시고 저희 임대 사무실에 들러주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약</w:t>
      </w:r>
      <w:r>
        <w:rPr>
          <w:kern w:val="0"/>
          <w:szCs w:val="20"/>
          <w:lang w:val="ko-KR"/>
        </w:rPr>
        <w:t>하실 필요도 없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244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어렸을 때 나는 항상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층짜리 집에서 살면 재미있을 거라고 생각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나는 집에 계단이 있으면 재미있을 거라고 상상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나이가 더 드니 마음이 바뀌었다</w:t>
      </w:r>
      <w:r>
        <w:rPr>
          <w:kern w:val="0"/>
          <w:szCs w:val="20"/>
          <w:lang w:val="ko-KR"/>
        </w:rPr>
        <w:t>. 2</w:t>
      </w:r>
      <w:r>
        <w:rPr>
          <w:kern w:val="0"/>
          <w:szCs w:val="20"/>
          <w:lang w:val="ko-KR"/>
        </w:rPr>
        <w:t>층짜리 집을 청소하는 것은 너무 큰 일이 될 것이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특히나 위층에 진공청소기로 청소해야 할 카</w:t>
      </w:r>
      <w:r>
        <w:rPr>
          <w:kern w:val="0"/>
          <w:szCs w:val="20"/>
          <w:lang w:val="ko-KR"/>
        </w:rPr>
        <w:t>펫이</w:t>
      </w:r>
      <w:r>
        <w:rPr>
          <w:kern w:val="0"/>
          <w:szCs w:val="20"/>
          <w:lang w:val="ko-KR"/>
        </w:rPr>
        <w:t xml:space="preserve"> 많이 있다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245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는 대학 첫 학기 때 캠퍼스 내에 있는 기숙사에서 살았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부모님 집에서 살고 자라면서 내 방을 갖고 있던 뒤라 그것은 나에겐 커다란 변화였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행이 방을 룸메이트와 같이 써야 했던 첫 학기 때 멋진 룸메이트를 만났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다음 학기에 우리는 같이 아파트를 세내기로 결정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아파트에 사는 건 좀 비쌌지만 우리는 두 친구를 더 찾아냈고 </w:t>
      </w:r>
      <w:r>
        <w:rPr>
          <w:kern w:val="0"/>
          <w:szCs w:val="20"/>
          <w:lang w:val="ko-KR"/>
        </w:rPr>
        <w:t>이번</w:t>
      </w:r>
      <w:r>
        <w:rPr>
          <w:kern w:val="0"/>
          <w:szCs w:val="20"/>
          <w:lang w:val="ko-KR"/>
        </w:rPr>
        <w:t xml:space="preserve"> 학기에는 우리 넷이 작은 집을 같이 세내 살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24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우리가 가장 </w:t>
      </w:r>
      <w:r>
        <w:rPr>
          <w:kern w:val="0"/>
          <w:szCs w:val="20"/>
          <w:lang w:val="ko-KR"/>
        </w:rPr>
        <w:t>마지막</w:t>
      </w:r>
      <w:r>
        <w:rPr>
          <w:kern w:val="0"/>
          <w:szCs w:val="20"/>
          <w:lang w:val="ko-KR"/>
        </w:rPr>
        <w:t xml:space="preserve"> 본 집 어떻게 생각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멋졌어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난 마음에 들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나도 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특히 뒷마당이 마음에 들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원이 아주 훌륭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우리가 가장 </w:t>
      </w:r>
      <w:r>
        <w:rPr>
          <w:kern w:val="0"/>
          <w:szCs w:val="20"/>
          <w:lang w:val="ko-KR"/>
        </w:rPr>
        <w:t>마지막</w:t>
      </w:r>
      <w:r>
        <w:rPr>
          <w:kern w:val="0"/>
          <w:szCs w:val="20"/>
          <w:lang w:val="ko-KR"/>
        </w:rPr>
        <w:t xml:space="preserve"> 본 집 어떻게 생각해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집은 괜찮았는데 풀장이 마음에 안 들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풀장이 뭐가 잘못 됐는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뒷마당을 전부 차지하잖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원을 위한 공간도 없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247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 방 청소 끝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끝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문 열</w:t>
      </w:r>
      <w:r>
        <w:rPr>
          <w:kern w:val="0"/>
          <w:szCs w:val="20"/>
          <w:lang w:val="ko-KR"/>
        </w:rPr>
        <w:t>어라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내가</w:t>
      </w:r>
      <w:r>
        <w:rPr>
          <w:kern w:val="0"/>
          <w:szCs w:val="20"/>
          <w:lang w:val="ko-KR"/>
        </w:rPr>
        <w:t xml:space="preserve"> 좀 보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잠시만 기다리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옷이 몇 벌 남아 있는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모님은 살고 있는 아파트를 소유하고 계신 거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 우리는 곧 이사할 계획이라 세 들어 살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디로 이사 갈 계획이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교외 지역에 있는 주택으로 이사 갈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5 and 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테이블 어디에 놓을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저기 창 옆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방 반대편이 나을 것 같지 않아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엌에 더 가깝게 말인가요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당신 말이 맞을 것 같</w:t>
      </w:r>
      <w:r>
        <w:rPr>
          <w:kern w:val="0"/>
          <w:szCs w:val="20"/>
          <w:lang w:val="ko-KR"/>
        </w:rPr>
        <w:t>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여기 있는 테이블을 벽에서 떨어뜨려 놓으면 그 주위에 의자 네 개를 놓을 수 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난 차라리 테이블을 벽에 붙여 </w:t>
      </w:r>
      <w:r>
        <w:rPr>
          <w:kern w:val="0"/>
          <w:szCs w:val="20"/>
          <w:lang w:val="ko-KR"/>
        </w:rPr>
        <w:t xml:space="preserve">놓아 </w:t>
      </w:r>
      <w:r>
        <w:rPr>
          <w:kern w:val="0"/>
          <w:szCs w:val="20"/>
          <w:lang w:val="ko-KR"/>
        </w:rPr>
        <w:t>공간을 더 만들겠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 xml:space="preserve">네가 </w:t>
      </w:r>
      <w:r>
        <w:rPr>
          <w:kern w:val="0"/>
          <w:szCs w:val="20"/>
          <w:lang w:val="ko-KR"/>
        </w:rPr>
        <w:t>Bill Powers</w:t>
      </w:r>
      <w:r>
        <w:rPr>
          <w:kern w:val="0"/>
          <w:szCs w:val="20"/>
          <w:lang w:val="ko-KR"/>
        </w:rPr>
        <w:t>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응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네가 </w:t>
      </w:r>
      <w:r>
        <w:rPr>
          <w:kern w:val="0"/>
          <w:szCs w:val="20"/>
          <w:lang w:val="ko-KR"/>
        </w:rPr>
        <w:t>Scott</w:t>
      </w:r>
      <w:r>
        <w:rPr>
          <w:kern w:val="0"/>
          <w:szCs w:val="20"/>
          <w:lang w:val="ko-KR"/>
        </w:rPr>
        <w:t>이겠구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만나서 반가워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1: </w:t>
      </w:r>
      <w:r>
        <w:rPr>
          <w:kern w:val="0"/>
          <w:szCs w:val="20"/>
          <w:lang w:val="ko-KR"/>
        </w:rPr>
        <w:t>내가 아직 짐을 다 풀지 않아서 문 쪽에 있는 침대를 원한다면 바꿔도 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2: </w:t>
      </w:r>
      <w:r>
        <w:rPr>
          <w:kern w:val="0"/>
          <w:szCs w:val="20"/>
          <w:lang w:val="ko-KR"/>
        </w:rPr>
        <w:t>난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괜찮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저쪽 침대도 괜찮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화장실 써도 될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복도 따라 가시면 바로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오른편 문인가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왼편 문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쭉 가서 복도 끝에 있는 문입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알겠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감사합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248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>영화와 텔레비전을 통해 미국의 대부분의 집에 수영장이 있다고 생각할 사람이 있을 지도 모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이것은 </w:t>
      </w:r>
      <w:r>
        <w:rPr>
          <w:kern w:val="0"/>
          <w:szCs w:val="20"/>
          <w:lang w:val="ko-KR"/>
        </w:rPr>
        <w:t>실제</w:t>
      </w:r>
      <w:r>
        <w:rPr>
          <w:kern w:val="0"/>
          <w:szCs w:val="20"/>
          <w:lang w:val="ko-KR"/>
        </w:rPr>
        <w:t xml:space="preserve"> 사실이 아닙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보통 아주 값비싼 집에만 수영장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동산 통계에 따르면 백만 달러</w:t>
      </w:r>
      <w:r>
        <w:rPr>
          <w:kern w:val="0"/>
          <w:szCs w:val="20"/>
          <w:lang w:val="ko-KR"/>
        </w:rPr>
        <w:t>나 그</w:t>
      </w:r>
      <w:r>
        <w:rPr>
          <w:kern w:val="0"/>
          <w:szCs w:val="20"/>
          <w:lang w:val="ko-KR"/>
        </w:rPr>
        <w:t xml:space="preserve"> 이상 가는 거의 모든 집에는 수영장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 수영장 중 다수가 실내 수영장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더 싼</w:t>
      </w:r>
      <w:r>
        <w:rPr>
          <w:kern w:val="0"/>
          <w:szCs w:val="20"/>
          <w:lang w:val="ko-KR"/>
        </w:rPr>
        <w:t xml:space="preserve"> 집에는 수영장이 흔하지 않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사실 이십만 달러 이상 하는 집 중 </w:t>
      </w:r>
      <w:r>
        <w:rPr>
          <w:kern w:val="0"/>
          <w:szCs w:val="20"/>
          <w:lang w:val="ko-KR"/>
        </w:rPr>
        <w:t>가정</w:t>
      </w:r>
      <w:r>
        <w:rPr>
          <w:kern w:val="0"/>
          <w:szCs w:val="20"/>
          <w:lang w:val="ko-KR"/>
        </w:rPr>
        <w:t xml:space="preserve"> 수영장이 있는 집은 </w:t>
      </w:r>
      <w:r>
        <w:rPr>
          <w:kern w:val="0"/>
          <w:szCs w:val="20"/>
          <w:lang w:val="ko-KR"/>
        </w:rPr>
        <w:t>20</w:t>
      </w:r>
      <w:r>
        <w:rPr>
          <w:kern w:val="0"/>
          <w:szCs w:val="20"/>
          <w:lang w:val="ko-KR"/>
        </w:rPr>
        <w:t>퍼센트가 안됩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가정</w:t>
      </w:r>
      <w:r>
        <w:rPr>
          <w:kern w:val="0"/>
          <w:szCs w:val="20"/>
          <w:lang w:val="ko-KR"/>
        </w:rPr>
        <w:t xml:space="preserve"> 수영장에 대한 또 하나의 흔한 오해는 수영장이 주택에 가치를 더해준다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일반적으로 집주인이 집을 리모델링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하거나 </w:t>
      </w:r>
      <w:r>
        <w:rPr>
          <w:kern w:val="0"/>
          <w:szCs w:val="20"/>
          <w:lang w:val="ko-KR"/>
        </w:rPr>
        <w:t>지으</w:t>
      </w:r>
      <w:r>
        <w:rPr>
          <w:kern w:val="0"/>
          <w:szCs w:val="20"/>
          <w:lang w:val="ko-KR"/>
        </w:rPr>
        <w:t>면서 집에 뭔가를 추가하게 되면 부동산의 가치는 올라갈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것은 수영장에는 해당하지 않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사실 </w:t>
      </w:r>
      <w:r>
        <w:rPr>
          <w:kern w:val="0"/>
          <w:szCs w:val="20"/>
          <w:lang w:val="ko-KR"/>
        </w:rPr>
        <w:t>가정</w:t>
      </w:r>
      <w:r>
        <w:rPr>
          <w:kern w:val="0"/>
          <w:szCs w:val="20"/>
          <w:lang w:val="ko-KR"/>
        </w:rPr>
        <w:t xml:space="preserve"> 수영장을 지은 후에 집을 팔 때 수영장에 들인 돈의 반만 받게 되더라도 운이 좋은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따라서 집주인들은 즐기고 싶은 목적으로만 수영장을 지으라는 충고를 받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집의 가치를 높이고 싶으면 수영장을 짓지 말아야 할 것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미국에서는 중년의 독신자나 취학 연령대의 아이들이 있는 가족이 수영장이 있는 집에서 삽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린 아이들이 있는 부부</w:t>
      </w:r>
      <w:r>
        <w:rPr>
          <w:kern w:val="0"/>
          <w:szCs w:val="20"/>
          <w:lang w:val="ko-KR"/>
        </w:rPr>
        <w:t>와</w:t>
      </w:r>
      <w:r>
        <w:rPr>
          <w:kern w:val="0"/>
          <w:szCs w:val="20"/>
          <w:lang w:val="ko-KR"/>
        </w:rPr>
        <w:t xml:space="preserve"> 노년층은 수영장이 없는 집에서 사는 것을 선호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수영장은 또한 여름이 더 길고 더</w:t>
      </w:r>
      <w:r>
        <w:rPr>
          <w:kern w:val="0"/>
          <w:szCs w:val="20"/>
          <w:lang w:val="ko-KR"/>
        </w:rPr>
        <w:t>운</w:t>
      </w:r>
      <w:r>
        <w:rPr>
          <w:kern w:val="0"/>
          <w:szCs w:val="20"/>
          <w:lang w:val="ko-KR"/>
        </w:rPr>
        <w:t xml:space="preserve"> 미국의 서</w:t>
      </w:r>
      <w:r>
        <w:rPr>
          <w:kern w:val="0"/>
          <w:szCs w:val="20"/>
          <w:lang w:val="ko-KR"/>
        </w:rPr>
        <w:t>남</w:t>
      </w:r>
      <w:r>
        <w:rPr>
          <w:kern w:val="0"/>
          <w:szCs w:val="20"/>
          <w:lang w:val="ko-KR"/>
        </w:rPr>
        <w:t>부 지역에서 더 인기가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25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고양이가 담장을 따라 걷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고양이가 벽 위에 앉아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고양이가 거리를 따라 걷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고양이들이 밖에서 싸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거리가 사람들로 붐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거리에 작은 건물들이 많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거리 한 편에 등들이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거리가 많은 등으로 둘러싸여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삽과 빗자루들이 바닥에 떨어져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삽이 현관을 막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여자가 바닥을 빗자루로 쓸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삽과 빗자루가 벽에 기대어져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누군가가 문을 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꽃병이 입구 옆에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파란 문에 꽃들이 그려져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계단을 오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남자가 창문을 닦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남자가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사다리 옆</w:t>
      </w:r>
      <w:r>
        <w:rPr>
          <w:kern w:val="0"/>
          <w:szCs w:val="20"/>
          <w:lang w:val="ko-KR"/>
        </w:rPr>
        <w:t>에서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낡은</w:t>
      </w:r>
      <w:r>
        <w:rPr>
          <w:kern w:val="0"/>
          <w:szCs w:val="20"/>
          <w:lang w:val="ko-KR"/>
        </w:rPr>
        <w:t xml:space="preserve"> 문을 </w:t>
      </w:r>
      <w:r>
        <w:rPr>
          <w:kern w:val="0"/>
          <w:szCs w:val="20"/>
          <w:lang w:val="ko-KR"/>
        </w:rPr>
        <w:t>교체하</w:t>
      </w:r>
      <w:r>
        <w:rPr>
          <w:kern w:val="0"/>
          <w:szCs w:val="20"/>
          <w:lang w:val="ko-KR"/>
        </w:rPr>
        <w:t>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방이 아주 어둡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다리에 서 있는 남자가 창문을 고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251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너희 집은 몇 층 집이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우리 집 바닥은 깨끗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(B) 3</w:t>
      </w:r>
      <w:r>
        <w:rPr>
          <w:kern w:val="0"/>
          <w:szCs w:val="20"/>
          <w:lang w:val="ko-KR"/>
        </w:rPr>
        <w:t>층 집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우린 하녀에게 바닥을 닦게 하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그 사람들 어떤 침대를 샀지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 사람은 친절한 사람들이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우린 그들에게 비싼 걸 사줬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 사람들 퀸 사이즈 침대를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그 여자 아직도 룸메이트랑 사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 xml:space="preserve">그 여자 룸메이트는 </w:t>
      </w:r>
      <w:r>
        <w:rPr>
          <w:kern w:val="0"/>
          <w:szCs w:val="20"/>
          <w:lang w:val="ko-KR"/>
        </w:rPr>
        <w:t>Susan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>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 여자 지금은 혼자 살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 여자는 아니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저게 새로</w:t>
      </w:r>
      <w:r>
        <w:rPr>
          <w:kern w:val="0"/>
          <w:szCs w:val="20"/>
          <w:lang w:val="ko-KR"/>
        </w:rPr>
        <w:t>운</w:t>
      </w:r>
      <w:r>
        <w:rPr>
          <w:kern w:val="0"/>
          <w:szCs w:val="20"/>
          <w:lang w:val="ko-KR"/>
        </w:rPr>
        <w:t xml:space="preserve"> 손님용 방인가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게 제 방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손님들은 어제 왔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지난주에 다 완성했</w:t>
      </w:r>
      <w:r>
        <w:rPr>
          <w:kern w:val="0"/>
          <w:szCs w:val="20"/>
          <w:lang w:val="ko-KR"/>
        </w:rPr>
        <w:t>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왜 쓰던 카</w:t>
      </w:r>
      <w:r>
        <w:rPr>
          <w:kern w:val="0"/>
          <w:szCs w:val="20"/>
          <w:lang w:val="ko-KR"/>
        </w:rPr>
        <w:t>펫을</w:t>
      </w:r>
      <w:r>
        <w:rPr>
          <w:kern w:val="0"/>
          <w:szCs w:val="20"/>
          <w:lang w:val="ko-KR"/>
        </w:rPr>
        <w:t xml:space="preserve"> 바꿨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더 이상 청소를 할 수 없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침실에 있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어제 바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252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집에서 가장 좋아하는 방이 어떤 방입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실 제가 제일 좋아하는 곳은 뒷</w:t>
      </w:r>
      <w:r>
        <w:rPr>
          <w:kern w:val="0"/>
          <w:szCs w:val="20"/>
          <w:lang w:val="ko-KR"/>
        </w:rPr>
        <w:t>뜰</w:t>
      </w:r>
      <w:r>
        <w:rPr>
          <w:kern w:val="0"/>
          <w:szCs w:val="20"/>
          <w:lang w:val="ko-KR"/>
        </w:rPr>
        <w:t>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풀과 나무를 좋아하시나 보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아침 산들바람을 더 좋아하지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 아침 시간을 대부분 거기서 보내시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전 보통 뒷</w:t>
      </w:r>
      <w:r>
        <w:rPr>
          <w:kern w:val="0"/>
          <w:szCs w:val="20"/>
          <w:lang w:val="ko-KR"/>
        </w:rPr>
        <w:t>뜰</w:t>
      </w:r>
      <w:r>
        <w:rPr>
          <w:kern w:val="0"/>
          <w:szCs w:val="20"/>
          <w:lang w:val="ko-KR"/>
        </w:rPr>
        <w:t>에서 아침 커피를 마시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모님이 시내에 있는 옛날 집을 팔고 이사하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당신도 같이 이사 갔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부모님은 시골에 있는 주택으로 이사 가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두 분에겐 큰 변화이겠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럼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어머니는 좋아하시는 것 같지 않지만 아버지가 조용한 시골을 좋아하셔서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어머니도 시간이 지나면 </w:t>
      </w:r>
      <w:r>
        <w:rPr>
          <w:kern w:val="0"/>
          <w:szCs w:val="20"/>
          <w:lang w:val="ko-KR"/>
        </w:rPr>
        <w:t>고요함</w:t>
      </w:r>
      <w:r>
        <w:rPr>
          <w:kern w:val="0"/>
          <w:szCs w:val="20"/>
          <w:lang w:val="ko-KR"/>
        </w:rPr>
        <w:t>에 익숙해지실지 모르겠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253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개는 정원에 문제를 일으킬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개는 꽃을 짓밟고 채소를 파내는 경우도 많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어떤 개들은 심지어 과일을 먹는 것도 좋아하지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원에 멜론을 키운다면 개가 당신보다 먼저 멜론을 먹을지도 모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정원을 보호하고 싶을 때 할 수 있는 몇 가지가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개는 메운 맛을 싫어하니까 정원 주변에 메운 고추를 뿌리면 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한 아주 높은 담장을 쌓을 수도 있지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아마도 가장 좋은 방법은 둘 다 가질 수는 없는 거라면 개나 정원 중의 하나를 선택하는 것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에이플러스 부동산</w:t>
      </w:r>
      <w:r>
        <w:rPr>
          <w:kern w:val="0"/>
          <w:szCs w:val="20"/>
          <w:lang w:val="ko-KR"/>
        </w:rPr>
        <w:t>은</w:t>
      </w:r>
      <w:r>
        <w:rPr>
          <w:kern w:val="0"/>
          <w:szCs w:val="20"/>
          <w:lang w:val="ko-KR"/>
        </w:rPr>
        <w:t xml:space="preserve"> 새로운 집</w:t>
      </w:r>
      <w:r>
        <w:rPr>
          <w:kern w:val="0"/>
          <w:szCs w:val="20"/>
          <w:lang w:val="ko-KR"/>
        </w:rPr>
        <w:t>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갖고 있</w:t>
      </w:r>
      <w:r>
        <w:rPr>
          <w:kern w:val="0"/>
          <w:szCs w:val="20"/>
          <w:lang w:val="ko-KR"/>
        </w:rPr>
        <w:t>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집은 일층 집으로 세 개의 침실과 두 개의 화장실이 갖춰져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침실과 거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서재 모두 바닥이 나무로 깔려 있고 화장실과 부엌에는 타일이 깔려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대부분의 벽은 흰 색으로 칠해져 있지만 거실과 서재는 갈색 나무 판으로 벽이 되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서재는 가택 사무실로 안성맞춤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안방에서는 산의 아름다운 경치가 보이고 </w:t>
      </w:r>
      <w:r>
        <w:rPr>
          <w:kern w:val="0"/>
          <w:szCs w:val="20"/>
          <w:lang w:val="ko-KR"/>
        </w:rPr>
        <w:t>뜰</w:t>
      </w:r>
      <w:r>
        <w:rPr>
          <w:kern w:val="0"/>
          <w:szCs w:val="20"/>
          <w:lang w:val="ko-KR"/>
        </w:rPr>
        <w:t>은 큰데 나무가 많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 집은 부부나 작은 가족에게 제격입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 w:val="24"/>
          <w:szCs w:val="24"/>
          <w:shd w:fill="D8D8D8" w:val="clear"/>
        </w:rPr>
      </w:pPr>
      <w:r>
        <w:rPr>
          <w:b/>
          <w:kern w:val="0"/>
          <w:sz w:val="24"/>
          <w:szCs w:val="24"/>
          <w:shd w:fill="D8D8D8" w:val="clear"/>
        </w:rPr>
        <w:t>UNIT 12. Health</w:t>
      </w:r>
    </w:p>
    <w:p>
      <w:pPr>
        <w:pStyle w:val="Normal"/>
        <w:spacing w:lineRule="exact" w:line="300"/>
        <w:rPr>
          <w:b/>
          <w:b/>
          <w:color w:val="FFFFFF"/>
          <w:kern w:val="0"/>
          <w:sz w:val="24"/>
          <w:szCs w:val="20"/>
          <w:shd w:fill="D8D8D8" w:val="clear"/>
        </w:rPr>
      </w:pPr>
      <w:r>
        <w:rPr>
          <w:b/>
          <w:color w:val="FFFFFF"/>
          <w:kern w:val="0"/>
          <w:sz w:val="24"/>
          <w:szCs w:val="20"/>
          <w:shd w:fill="D8D8D8" w:val="clea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arm UP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ook &amp; Listen </w:t>
      </w:r>
      <w:r>
        <w:rPr>
          <w:kern w:val="0"/>
          <w:szCs w:val="20"/>
        </w:rPr>
        <w:t>Track 25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이 체육관 다닌 지 얼마 됐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세 달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운동하기엔 좋은 곳인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래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최신 운동 장비는 모두 갖춰놨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러닝머신 운동은 좀 지루한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지루하지 않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음악을 듣거나 텔레비전을 보면서 운동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운동 할 때 보통 얼마나 러닝머신 운동을 하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W: 20</w:t>
      </w:r>
      <w:r>
        <w:rPr>
          <w:kern w:val="0"/>
          <w:szCs w:val="20"/>
          <w:lang w:val="ko-KR"/>
        </w:rPr>
        <w:t xml:space="preserve">분에서 </w:t>
      </w:r>
      <w:r>
        <w:rPr>
          <w:kern w:val="0"/>
          <w:szCs w:val="20"/>
          <w:lang w:val="ko-KR"/>
        </w:rPr>
        <w:t>30</w:t>
      </w:r>
      <w:r>
        <w:rPr>
          <w:kern w:val="0"/>
          <w:szCs w:val="20"/>
          <w:lang w:val="ko-KR"/>
        </w:rPr>
        <w:t>분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웨이트 트레이닝</w:t>
      </w:r>
      <w:r>
        <w:rPr>
          <w:kern w:val="0"/>
          <w:szCs w:val="20"/>
          <w:lang w:val="ko-KR"/>
        </w:rPr>
        <w:t>(</w:t>
      </w:r>
      <w:r>
        <w:rPr>
          <w:kern w:val="0"/>
          <w:szCs w:val="20"/>
          <w:lang w:val="ko-KR"/>
        </w:rPr>
        <w:t>무거운 거 들기</w:t>
      </w:r>
      <w:r>
        <w:rPr>
          <w:kern w:val="0"/>
          <w:szCs w:val="20"/>
          <w:lang w:val="ko-KR"/>
        </w:rPr>
        <w:t>)</w:t>
      </w:r>
      <w:r>
        <w:rPr>
          <w:kern w:val="0"/>
          <w:szCs w:val="20"/>
          <w:lang w:val="ko-KR"/>
        </w:rPr>
        <w:t>는 얼마나 자주 하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옛날 체육관에서는 매주 웨이트 트레이닝을 했었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하지만 거기가 </w:t>
      </w:r>
      <w:r>
        <w:rPr>
          <w:kern w:val="0"/>
          <w:szCs w:val="20"/>
          <w:lang w:val="ko-KR"/>
        </w:rPr>
        <w:t>6</w:t>
      </w:r>
      <w:r>
        <w:rPr>
          <w:kern w:val="0"/>
          <w:szCs w:val="20"/>
          <w:lang w:val="ko-KR"/>
        </w:rPr>
        <w:t>개월 전에 문을 닫은 이후로는 웨이트 트레이닝을 안 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제 같이 운동하게 되었으니 다시 옛날 일정으로 돌아갈 수 있겠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안내해줘 고마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여기 회원으로 등록할 생각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미리 알려드리는데 저희 체육관은 새로운 회원이 등록할 땐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개월짜리 계약을 하도록 하고 있습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괜찮아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난 분명 </w:t>
      </w:r>
      <w:r>
        <w:rPr>
          <w:kern w:val="0"/>
          <w:szCs w:val="20"/>
          <w:lang w:val="ko-KR"/>
        </w:rPr>
        <w:t>2</w:t>
      </w:r>
      <w:r>
        <w:rPr>
          <w:kern w:val="0"/>
          <w:szCs w:val="20"/>
          <w:lang w:val="ko-KR"/>
        </w:rPr>
        <w:t>개월 이상 다닐 테니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Practice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How would you answer? </w:t>
      </w:r>
      <w:r>
        <w:rPr>
          <w:kern w:val="0"/>
          <w:szCs w:val="20"/>
        </w:rPr>
        <w:t>Track 25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피곤하십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발이 아프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 xml:space="preserve">어제 조깅 얼마나 </w:t>
      </w:r>
      <w:r>
        <w:rPr>
          <w:kern w:val="0"/>
          <w:szCs w:val="20"/>
          <w:lang w:val="ko-KR"/>
        </w:rPr>
        <w:t>멀리</w:t>
      </w:r>
      <w:r>
        <w:rPr>
          <w:kern w:val="0"/>
          <w:szCs w:val="20"/>
          <w:lang w:val="ko-KR"/>
        </w:rPr>
        <w:t xml:space="preserve"> 했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진찰을 받아 봐야 할 것 같네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  <w:r>
        <w:rPr>
          <w:kern w:val="0"/>
          <w:szCs w:val="20"/>
          <w:lang w:val="ko-KR"/>
        </w:rPr>
        <w:t>운동 많이 안 하시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How would you ask? </w:t>
      </w:r>
      <w:r>
        <w:rPr>
          <w:kern w:val="0"/>
          <w:szCs w:val="20"/>
        </w:rPr>
        <w:t>Track 257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머리가 아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럴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원하신다면 좋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  <w:r>
        <w:rPr>
          <w:kern w:val="0"/>
          <w:szCs w:val="20"/>
          <w:lang w:val="ko-KR"/>
        </w:rPr>
        <w:t>난 공원에서 운동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5. 6</w:t>
      </w:r>
      <w:r>
        <w:rPr>
          <w:kern w:val="0"/>
          <w:szCs w:val="20"/>
          <w:lang w:val="ko-KR"/>
        </w:rPr>
        <w:t>년 전에 요가를 시작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Picture Description </w:t>
      </w:r>
      <w:r>
        <w:rPr>
          <w:kern w:val="0"/>
          <w:szCs w:val="20"/>
        </w:rPr>
        <w:t>Track 258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>의사가 청진기</w:t>
      </w:r>
      <w:r>
        <w:rPr>
          <w:kern w:val="0"/>
          <w:szCs w:val="20"/>
          <w:lang w:val="ko-KR"/>
        </w:rPr>
        <w:t>로</w:t>
      </w:r>
      <w:r>
        <w:rPr>
          <w:kern w:val="0"/>
          <w:szCs w:val="20"/>
          <w:lang w:val="ko-KR"/>
        </w:rPr>
        <w:t xml:space="preserve"> 듣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여자가 여자 환자의 맥박을 체크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의사가 여자 환자의 혈압을 체크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>환자가 의사를 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peaking Practice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Intonation Practice </w:t>
      </w:r>
      <w:r>
        <w:rPr>
          <w:kern w:val="0"/>
          <w:szCs w:val="20"/>
        </w:rPr>
        <w:t>Track 25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  <w:r>
        <w:rPr>
          <w:kern w:val="0"/>
          <w:szCs w:val="20"/>
          <w:lang w:val="ko-KR"/>
        </w:rPr>
        <w:t>직장은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  <w:r>
        <w:rPr>
          <w:kern w:val="0"/>
          <w:szCs w:val="20"/>
          <w:lang w:val="ko-KR"/>
        </w:rPr>
        <w:t>넌 어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  <w:r>
        <w:rPr>
          <w:kern w:val="0"/>
          <w:szCs w:val="20"/>
          <w:lang w:val="ko-KR"/>
        </w:rPr>
        <w:t>저거 좀 봐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Conversation Pictures </w:t>
      </w:r>
      <w:r>
        <w:rPr>
          <w:kern w:val="0"/>
          <w:szCs w:val="20"/>
        </w:rPr>
        <w:t>Track 260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무슨 문제가 있습니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감기에 걸렸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쩌다 감기에 걸렸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밤새 창문을 열어 둔 채 잤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 안경은 언제 하셨어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지난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월에 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 때 눈도 검사 하셨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랬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꼴이 말이 아닌데</w:t>
      </w:r>
      <w:r>
        <w:rPr>
          <w:kern w:val="0"/>
          <w:szCs w:val="20"/>
          <w:lang w:val="ko-KR"/>
        </w:rPr>
        <w:t>!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지난 주말에 식중독에 걸렸는데 아직도 다 안 나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토요일 밤에 먹은 생선 때문이라고 생각하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응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것 때문이라고 거의 확신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리는 어떻게 된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고를 당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인도를 걷고 있는데 자전거가 나를 쳤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언제 일어난 일이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지난 화요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Dialog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Dialog 1 </w:t>
      </w:r>
      <w:r>
        <w:rPr>
          <w:kern w:val="0"/>
          <w:szCs w:val="20"/>
        </w:rPr>
        <w:t>Track 261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트랙 한 바퀴 더 조깅할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한 번 더 돌 수 있을 것 같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피곤하면 여기서 날 기다려도 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넌 조깅 안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한지 꽤 됐잖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 걱정은 하지 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가자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Dialog 2 </w:t>
      </w:r>
      <w:r>
        <w:rPr>
          <w:kern w:val="0"/>
          <w:szCs w:val="20"/>
        </w:rPr>
        <w:t>Track 262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의사한테서 검진 결과를 받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결과는 어떻던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혈압은 약간 높지만 전체적으로는 건강하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의사가 혈압을 낮출 수 있게 뭐 권한 거 있니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의사 말이 아주 높은 것은 아니라 그건 별로 걱정하지 않는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Dialog 3 </w:t>
      </w:r>
      <w:r>
        <w:rPr>
          <w:kern w:val="0"/>
          <w:szCs w:val="20"/>
        </w:rPr>
        <w:t>Track 26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조퇴를 해야 할지도 모르겠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몸이 안 좋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보기에도 안 좋아 보이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무슨 일이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목이 붓고 머리가 아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독감에 걸린 건 아닌가 모르겠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들으니 독감이 유행이라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니길 바라야죠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>그냥 감기나 아니면 알</w:t>
      </w:r>
      <w:r>
        <w:rPr>
          <w:kern w:val="0"/>
          <w:szCs w:val="20"/>
          <w:lang w:val="ko-KR"/>
        </w:rPr>
        <w:t>레르기</w:t>
      </w:r>
      <w:r>
        <w:rPr>
          <w:kern w:val="0"/>
          <w:szCs w:val="20"/>
          <w:lang w:val="ko-KR"/>
        </w:rPr>
        <w:t>길 바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뿐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뭐든 집에 가서 쉬어야겠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Main Dialog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Listen </w:t>
      </w:r>
      <w:r>
        <w:rPr>
          <w:kern w:val="0"/>
          <w:szCs w:val="20"/>
        </w:rPr>
        <w:t>Track 264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봐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몸이 안 좋아 보이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손은 어떻게 된 거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어 보이는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축구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하다가 다쳤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직도 상당히 아파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안 됐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유감이구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래 무슨 일이 일어난 거야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다른 선수가 네 손을 밟기라도 한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실수로 손으로 골대 옆을 쳤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젠 새끼 손가락이 잘 구부려지지도 않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직도 아프고 손가락이 잘 움직여지지 않는다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엑스레이를 찍어 보는 게 좋겠는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부러진 데는 없는지 확실히 해야지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다음 주에도 계속 아프면 그렇게 할게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지금은 그냥 붕대만 감고 있을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Short Talks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Short Talk 1 </w:t>
      </w:r>
      <w:r>
        <w:rPr>
          <w:kern w:val="0"/>
          <w:szCs w:val="20"/>
        </w:rPr>
        <w:t>Track 266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많은 사람들이 이를 닦을 때 빼먹는 중요한 단계가 혀를 닦는 것이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혀에는 많은 균과 박테리아가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것들이 구취를 일으킬 수도 있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일반 칫솔로 문질러주기만 해도 이런 균이나 박테리아를 제거할 수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특별히 혀를 긁어주는 도구를 사용하는 사람도 있지만 일반 칫솔로도 그만큼 효과가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B. Short Talk 2 </w:t>
      </w:r>
      <w:r>
        <w:rPr>
          <w:kern w:val="0"/>
          <w:szCs w:val="20"/>
        </w:rPr>
        <w:t>Track 267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많은 </w:t>
      </w:r>
      <w:r>
        <w:rPr>
          <w:kern w:val="0"/>
          <w:szCs w:val="20"/>
          <w:lang w:val="ko-KR"/>
        </w:rPr>
        <w:t>의사</w:t>
      </w:r>
      <w:r>
        <w:rPr>
          <w:kern w:val="0"/>
          <w:szCs w:val="20"/>
          <w:lang w:val="ko-KR"/>
        </w:rPr>
        <w:t>들이 나이든 환자들에게 심장 발작의 위험을 줄</w:t>
      </w:r>
      <w:r>
        <w:rPr>
          <w:kern w:val="0"/>
          <w:szCs w:val="20"/>
          <w:lang w:val="ko-KR"/>
        </w:rPr>
        <w:t xml:space="preserve">이기 위하여 </w:t>
      </w:r>
      <w:r>
        <w:rPr>
          <w:kern w:val="0"/>
          <w:szCs w:val="20"/>
          <w:lang w:val="ko-KR"/>
        </w:rPr>
        <w:t>아스피린을 복용</w:t>
      </w:r>
      <w:r>
        <w:rPr>
          <w:kern w:val="0"/>
          <w:szCs w:val="20"/>
          <w:lang w:val="ko-KR"/>
        </w:rPr>
        <w:t>하라고</w:t>
      </w:r>
      <w:r>
        <w:rPr>
          <w:kern w:val="0"/>
          <w:szCs w:val="20"/>
          <w:lang w:val="ko-KR"/>
        </w:rPr>
        <w:t xml:space="preserve"> 권장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아스피린과 같은 효과를 내는 천연 물질이 포함된 식품들도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예를 들면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오렌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버찌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래즈버리 같은 과일에도 똑같은 화학물질이 들어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거기다 계피나 카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고추 같은 양념들에도 같은 천연 물질이 들어 있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  <w:lang w:val="ko-KR"/>
        </w:rPr>
      </w:pPr>
      <w:r>
        <w:rPr>
          <w:b/>
          <w:kern w:val="0"/>
          <w:szCs w:val="20"/>
          <w:lang w:val="ko-KR"/>
        </w:rPr>
        <w:t xml:space="preserve">C. Short Talk 3 </w:t>
      </w:r>
      <w:r>
        <w:rPr>
          <w:kern w:val="0"/>
          <w:szCs w:val="20"/>
        </w:rPr>
        <w:t>Track 268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체육관에 다녔었는데 두세 주 만에 가는 걸 그만 뒀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러닝머신에서 운동을 하거나 웨이트 트레이닝 하는 게 전혀 재미가 없더라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수영할 줄도 모르고 조깅</w:t>
      </w:r>
      <w:r>
        <w:rPr>
          <w:kern w:val="0"/>
          <w:szCs w:val="20"/>
          <w:lang w:val="ko-KR"/>
        </w:rPr>
        <w:t>은 무릎에 좋지 않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잠시 난 운동을 전혀 안 하고 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런데 친구 하나가 나를 자기 요가 반에 데리고 갔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너무 좋더라고</w:t>
      </w:r>
      <w:r>
        <w:rPr>
          <w:kern w:val="0"/>
          <w:szCs w:val="20"/>
          <w:lang w:val="ko-KR"/>
        </w:rPr>
        <w:t xml:space="preserve">! </w:t>
      </w:r>
      <w:r>
        <w:rPr>
          <w:kern w:val="0"/>
          <w:szCs w:val="20"/>
          <w:lang w:val="ko-KR"/>
        </w:rPr>
        <w:t xml:space="preserve">이제 난 일 주일에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>일 요가를 하고 있고 컨디션이 너무 좋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b/>
          <w:color w:val="FFFFFF"/>
          <w:kern w:val="0"/>
          <w:szCs w:val="20"/>
          <w:u w:val="single"/>
        </w:rPr>
        <w:t>Listening Quiz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Listening Quiz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A. Picture Matching </w:t>
      </w:r>
      <w:r>
        <w:rPr>
          <w:kern w:val="0"/>
          <w:szCs w:val="20"/>
        </w:rPr>
        <w:t>Track 269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정말 몸이 많이 망가졌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운동을 시작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떤 종류의 운동을 할 계획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 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조깅이나 웨이트 트레이닝은 별로 좋아하지 않거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수영은 어때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시내에 있는 체육관에 좋은 수영장이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난 수영 좋아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걸 해봐야겠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난 정말 몸이 많이 망가졌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운동을 시작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떤 종류의 운동을 할 계획인데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 모르겠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별로 체육관에 등록하고 싶지는 않아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조깅하니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아침마다 나랑 같이 조깅하러 가면 되겠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거 괜찮겠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우리 몇 시에 만날까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 &amp; Choose </w:t>
      </w:r>
      <w:r>
        <w:rPr>
          <w:kern w:val="0"/>
          <w:szCs w:val="20"/>
        </w:rPr>
        <w:t>Track 270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3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코 어떻게 된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어제 야구공에 얼굴을 맞았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야구공에 맞았다고</w:t>
      </w:r>
      <w:r>
        <w:rPr>
          <w:kern w:val="0"/>
          <w:szCs w:val="20"/>
          <w:lang w:val="ko-KR"/>
        </w:rPr>
        <w:t xml:space="preserve">? </w:t>
      </w:r>
      <w:r>
        <w:rPr>
          <w:kern w:val="0"/>
          <w:szCs w:val="20"/>
          <w:lang w:val="ko-KR"/>
        </w:rPr>
        <w:t>야구를 하고 있었던 거야 아니면 그냥 구경을 하고 있었던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야구를 하고 있었어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사실 난 그 때 투구를 하고 있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4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새로 자전거 샀다며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맞아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지난 주말에 하나 샀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자전거는 그냥 운동을 위해 타는 거야 아니면 경주를 하기도 하는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사실은 둘 다 아니야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난 그냥 재미있어서 타는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5 and 6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목이 아직도 아프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이젠 괜찮은 것 같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드신 약이 정말 효과가 있는 것 같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목 부은 것을 낫게 해줬고 맛도 상당히 좋아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 7 refers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이제 뻗은 상태로 그대로 계세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아파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약간</w:t>
      </w:r>
      <w:r>
        <w:rPr>
          <w:kern w:val="0"/>
          <w:szCs w:val="20"/>
          <w:lang w:val="ko-KR"/>
        </w:rPr>
        <w:t>이</w:t>
      </w:r>
      <w:r>
        <w:rPr>
          <w:kern w:val="0"/>
          <w:szCs w:val="20"/>
          <w:lang w:val="ko-KR"/>
        </w:rPr>
        <w:t>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그대로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셋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나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제 이완하세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게 다예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뇨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걸 네 번 더 하는 거예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제 뻗</w:t>
      </w:r>
      <w:r>
        <w:rPr>
          <w:kern w:val="0"/>
          <w:szCs w:val="20"/>
          <w:lang w:val="ko-KR"/>
        </w:rPr>
        <w:t>으세요</w:t>
      </w:r>
      <w:r>
        <w:rPr>
          <w:kern w:val="0"/>
          <w:szCs w:val="20"/>
          <w:lang w:val="ko-KR"/>
        </w:rPr>
        <w:t xml:space="preserve">. . . 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8 and 9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마지막으로 검진 받으신 게 언제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Smith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씨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 xml:space="preserve">마지막으로 검진 받은 건 </w:t>
      </w:r>
      <w:r>
        <w:rPr>
          <w:kern w:val="0"/>
          <w:szCs w:val="20"/>
          <w:lang w:val="ko-KR"/>
        </w:rPr>
        <w:t>3</w:t>
      </w:r>
      <w:r>
        <w:rPr>
          <w:kern w:val="0"/>
          <w:szCs w:val="20"/>
          <w:lang w:val="ko-KR"/>
        </w:rPr>
        <w:t xml:space="preserve">년쯤 </w:t>
      </w:r>
      <w:r>
        <w:rPr>
          <w:kern w:val="0"/>
          <w:szCs w:val="20"/>
          <w:lang w:val="ko-KR"/>
        </w:rPr>
        <w:t>된</w:t>
      </w:r>
      <w:r>
        <w:rPr>
          <w:kern w:val="0"/>
          <w:szCs w:val="20"/>
          <w:lang w:val="ko-KR"/>
        </w:rPr>
        <w:t xml:space="preserve"> 것 같은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좀 더 규칙적으로 검사 받으러 오셔야 하겠는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제 아내도 제게 같은 이야기를 계속 하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침대에 앉아 계시면 의사 선생님이 곧 오실 거예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color w:val="FFFFFF"/>
          <w:kern w:val="0"/>
          <w:szCs w:val="20"/>
          <w:lang w:val="ko-KR"/>
        </w:rPr>
      </w:pPr>
      <w:r>
        <w:rPr>
          <w:color w:val="FFFFFF"/>
          <w:kern w:val="0"/>
          <w:szCs w:val="20"/>
          <w:lang w:val="ko-KR"/>
        </w:rPr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/>
      </w:pPr>
      <w:r>
        <w:rPr>
          <w:b/>
          <w:kern w:val="0"/>
          <w:szCs w:val="20"/>
          <w:u w:val="single"/>
        </w:rPr>
        <w:t>Wrap Up</w:t>
      </w:r>
      <w:r>
        <w:rPr>
          <w:kern w:val="0"/>
          <w:szCs w:val="20"/>
        </w:rPr>
        <w:t xml:space="preserve"> </w:t>
      </w:r>
      <w:r>
        <w:rPr>
          <w:color w:val="FFFFFF"/>
          <w:kern w:val="0"/>
          <w:szCs w:val="20"/>
        </w:rPr>
        <w:t>Wrap-up</w:t>
      </w:r>
    </w:p>
    <w:p>
      <w:pPr>
        <w:pStyle w:val="Normal"/>
        <w:spacing w:lineRule="exact" w:line="300"/>
        <w:rPr>
          <w:color w:val="FFFFFF"/>
          <w:kern w:val="0"/>
          <w:szCs w:val="20"/>
        </w:rPr>
      </w:pPr>
      <w:r>
        <w:rPr>
          <w:color w:val="FFFFFF"/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B. Listening Comprehension </w:t>
      </w:r>
      <w:r>
        <w:rPr>
          <w:kern w:val="0"/>
          <w:szCs w:val="20"/>
        </w:rPr>
        <w:t>Track 271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</w:rPr>
        <w:t xml:space="preserve"> </w:t>
      </w:r>
      <w:r>
        <w:rPr>
          <w:kern w:val="0"/>
          <w:szCs w:val="20"/>
          <w:lang w:val="ko-KR"/>
        </w:rPr>
        <w:t xml:space="preserve">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는 아마 사람들이 섭취하는 가장</w:t>
      </w:r>
      <w:r>
        <w:rPr>
          <w:kern w:val="0"/>
          <w:szCs w:val="20"/>
          <w:lang w:val="ko-KR"/>
        </w:rPr>
        <w:t xml:space="preserve"> 인기 있는 </w:t>
      </w:r>
      <w:r>
        <w:rPr>
          <w:kern w:val="0"/>
          <w:szCs w:val="20"/>
          <w:lang w:val="ko-KR"/>
        </w:rPr>
        <w:t>비타민일 겁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주스에도 첨가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특별이 정제로 만들거나 사탕에 넣어 팔기도 하고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심지어 음식의 신선도를 유지하는 데도 사용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과거에는 식단에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가 충분하지 않았기 때문에 질병에 걸리는 사람들이 있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이런 병들은 지금은 드물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>의사들</w:t>
      </w:r>
      <w:r>
        <w:rPr>
          <w:kern w:val="0"/>
          <w:szCs w:val="20"/>
          <w:lang w:val="ko-KR"/>
        </w:rPr>
        <w:t>은</w:t>
      </w:r>
      <w:r>
        <w:rPr>
          <w:kern w:val="0"/>
          <w:szCs w:val="20"/>
          <w:lang w:val="ko-KR"/>
        </w:rPr>
        <w:t xml:space="preserve"> 우리는 하루에 </w:t>
      </w:r>
      <w:r>
        <w:rPr>
          <w:kern w:val="0"/>
          <w:szCs w:val="20"/>
          <w:lang w:val="ko-KR"/>
        </w:rPr>
        <w:t>60</w:t>
      </w:r>
      <w:r>
        <w:rPr>
          <w:kern w:val="0"/>
          <w:szCs w:val="20"/>
          <w:lang w:val="ko-KR"/>
        </w:rPr>
        <w:t xml:space="preserve">밀리그램의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 xml:space="preserve">만 </w:t>
      </w:r>
      <w:r>
        <w:rPr>
          <w:kern w:val="0"/>
          <w:szCs w:val="20"/>
          <w:lang w:val="ko-KR"/>
        </w:rPr>
        <w:t>필요하고</w:t>
      </w:r>
      <w:r>
        <w:rPr>
          <w:kern w:val="0"/>
          <w:szCs w:val="20"/>
          <w:lang w:val="ko-KR"/>
        </w:rPr>
        <w:t xml:space="preserve"> 보통 식사로도 이 정도는 쉽게 섭취할 수 있</w:t>
      </w:r>
      <w:r>
        <w:rPr>
          <w:kern w:val="0"/>
          <w:szCs w:val="20"/>
          <w:lang w:val="ko-KR"/>
        </w:rPr>
        <w:t>다고 합</w:t>
      </w:r>
      <w:r>
        <w:rPr>
          <w:kern w:val="0"/>
          <w:szCs w:val="20"/>
          <w:lang w:val="ko-KR"/>
        </w:rPr>
        <w:t>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아직도</w:t>
      </w:r>
      <w:r>
        <w:rPr>
          <w:kern w:val="0"/>
          <w:szCs w:val="20"/>
          <w:lang w:val="ko-KR"/>
        </w:rPr>
        <w:t xml:space="preserve"> 많은 사람들이</w:t>
      </w:r>
      <w:r>
        <w:rPr>
          <w:kern w:val="0"/>
          <w:szCs w:val="20"/>
          <w:lang w:val="ko-KR"/>
        </w:rPr>
        <w:t xml:space="preserve">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보충제를 먹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이들은 비타민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가 질병을 예방하고 심지어 감기를 치료한다고 믿고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이러한 비타민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의 긍정적인 효과는 연구를 통해 증명된 적이 없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건강을 </w:t>
      </w:r>
      <w:r>
        <w:rPr>
          <w:kern w:val="0"/>
          <w:szCs w:val="20"/>
          <w:lang w:val="ko-KR"/>
        </w:rPr>
        <w:t>위해서</w:t>
      </w:r>
      <w:r>
        <w:rPr>
          <w:kern w:val="0"/>
          <w:szCs w:val="20"/>
          <w:lang w:val="ko-KR"/>
        </w:rPr>
        <w:t xml:space="preserve">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가 필요하지만</w:t>
      </w:r>
      <w:r>
        <w:rPr>
          <w:kern w:val="0"/>
          <w:szCs w:val="20"/>
          <w:lang w:val="ko-KR"/>
        </w:rPr>
        <w:t>,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 xml:space="preserve">사실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 xml:space="preserve">를 너무 많이 섭취하면 </w:t>
      </w:r>
      <w:r>
        <w:rPr>
          <w:kern w:val="0"/>
          <w:szCs w:val="20"/>
          <w:lang w:val="ko-KR"/>
        </w:rPr>
        <w:t>문제를 일으킬</w:t>
      </w:r>
      <w:r>
        <w:rPr>
          <w:kern w:val="0"/>
          <w:szCs w:val="20"/>
          <w:lang w:val="ko-KR"/>
        </w:rPr>
        <w:t xml:space="preserve">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이 </w:t>
      </w:r>
      <w:r>
        <w:rPr>
          <w:kern w:val="0"/>
          <w:szCs w:val="20"/>
          <w:lang w:val="ko-KR"/>
        </w:rPr>
        <w:t>비타민</w:t>
      </w:r>
      <w:r>
        <w:rPr>
          <w:kern w:val="0"/>
          <w:szCs w:val="20"/>
          <w:lang w:val="ko-KR"/>
        </w:rPr>
        <w:t>을</w:t>
      </w:r>
      <w:r>
        <w:rPr>
          <w:kern w:val="0"/>
          <w:szCs w:val="20"/>
          <w:lang w:val="ko-KR"/>
        </w:rPr>
        <w:t xml:space="preserve"> 다량으로 섭취하는 사람들은 설사를 하거나 신장결석에 걸릴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거기다 단기적으로 많은 양의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 xml:space="preserve">를 섭취하다 중단하면 몸이 더 낮아진 비타민 </w:t>
      </w:r>
      <w:r>
        <w:rPr>
          <w:kern w:val="0"/>
          <w:szCs w:val="20"/>
          <w:lang w:val="ko-KR"/>
        </w:rPr>
        <w:t xml:space="preserve">C </w:t>
      </w:r>
      <w:r>
        <w:rPr>
          <w:kern w:val="0"/>
          <w:szCs w:val="20"/>
          <w:lang w:val="ko-KR"/>
        </w:rPr>
        <w:t>수준에 적응하는 과정에서 질병에 걸릴 수 있습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거기다 비타민 </w:t>
      </w:r>
      <w:r>
        <w:rPr>
          <w:kern w:val="0"/>
          <w:szCs w:val="20"/>
          <w:lang w:val="ko-KR"/>
        </w:rPr>
        <w:t xml:space="preserve">C </w:t>
      </w:r>
      <w:r>
        <w:rPr>
          <w:kern w:val="0"/>
          <w:szCs w:val="20"/>
          <w:lang w:val="ko-KR"/>
        </w:rPr>
        <w:t>정제를 씹으면서 치아의 에나멜 질에 손상을 줄 수도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rFonts w:cs="맑은 고딕"/>
          <w:kern w:val="0"/>
          <w:szCs w:val="20"/>
          <w:lang w:val="ko-KR"/>
        </w:rPr>
        <w:t xml:space="preserve">  </w:t>
      </w:r>
      <w:r>
        <w:rPr>
          <w:kern w:val="0"/>
          <w:szCs w:val="20"/>
          <w:lang w:val="ko-KR"/>
        </w:rPr>
        <w:t xml:space="preserve">충분한 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를 섭취하도록 하는 가장 좋은 방법은 신선한 과일과 채소를 먹는 것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비타민 </w:t>
      </w:r>
      <w:r>
        <w:rPr>
          <w:kern w:val="0"/>
          <w:szCs w:val="20"/>
          <w:lang w:val="ko-KR"/>
        </w:rPr>
        <w:t>C</w:t>
      </w:r>
      <w:r>
        <w:rPr>
          <w:kern w:val="0"/>
          <w:szCs w:val="20"/>
          <w:lang w:val="ko-KR"/>
        </w:rPr>
        <w:t>가 풍부한 음식으로는 오렌지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자몽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토마토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피망이 있습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b/>
          <w:kern w:val="0"/>
          <w:szCs w:val="20"/>
          <w:u w:val="single"/>
        </w:rPr>
        <w:t>Listening Test</w:t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: Picture Description </w:t>
      </w:r>
      <w:r>
        <w:rPr>
          <w:kern w:val="0"/>
          <w:szCs w:val="20"/>
        </w:rPr>
        <w:t>Track 273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1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소년이 망원경을 들여다보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의사가 소</w:t>
      </w:r>
      <w:r>
        <w:rPr>
          <w:kern w:val="0"/>
          <w:szCs w:val="20"/>
          <w:lang w:val="ko-KR"/>
        </w:rPr>
        <w:t>년</w:t>
      </w:r>
      <w:r>
        <w:rPr>
          <w:kern w:val="0"/>
          <w:szCs w:val="20"/>
          <w:lang w:val="ko-KR"/>
        </w:rPr>
        <w:t>에게 질문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의사가 소년의 눈을 검사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사무실을 다시 배열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2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의료 장비를 사용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의사가 한 반을 가르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간호사들이 옆에 서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의료용품을 치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3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사람들이 탈의실에서 옷을 갈아입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 xml:space="preserve">두 사람이 스키 </w:t>
      </w:r>
      <w:r>
        <w:rPr>
          <w:kern w:val="0"/>
          <w:szCs w:val="20"/>
          <w:lang w:val="ko-KR"/>
        </w:rPr>
        <w:t>타러갈</w:t>
      </w:r>
      <w:r>
        <w:rPr>
          <w:kern w:val="0"/>
          <w:szCs w:val="20"/>
          <w:lang w:val="ko-KR"/>
        </w:rPr>
        <w:t xml:space="preserve"> 준비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두 사람이 경주를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여자와 남자가 모두 스트레칭을 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4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의사가 피곤하다고 느낀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장비를 간호사가 옮기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환자가 검사를 받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남자가 의사에게 서류를 건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5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스페이스 캡슐이 착륙하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많은 환자들이 이 약을 먹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캡슐과 정제의 형태와 색깔이 다양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D) </w:t>
      </w:r>
      <w:r>
        <w:rPr>
          <w:kern w:val="0"/>
          <w:szCs w:val="20"/>
          <w:lang w:val="ko-KR"/>
        </w:rPr>
        <w:t>사람들이 이런 캡슐과 정제가 들어 있는 상자를 들고 있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: Questions and Responses </w:t>
      </w:r>
      <w:r>
        <w:rPr>
          <w:kern w:val="0"/>
          <w:szCs w:val="20"/>
        </w:rPr>
        <w:t>Track 274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6. </w:t>
      </w:r>
      <w:r>
        <w:rPr>
          <w:kern w:val="0"/>
          <w:szCs w:val="20"/>
          <w:lang w:val="ko-KR"/>
        </w:rPr>
        <w:t>아픈지 얼마 됐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감기에 걸렸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일주일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약을 좀 먹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7. </w:t>
      </w:r>
      <w:r>
        <w:rPr>
          <w:kern w:val="0"/>
          <w:szCs w:val="20"/>
          <w:lang w:val="ko-KR"/>
        </w:rPr>
        <w:t>운동 얼마나 자주 하세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거의 매일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헬스클럽에 다녀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운동은 재미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8. </w:t>
      </w:r>
      <w:r>
        <w:rPr>
          <w:kern w:val="0"/>
          <w:szCs w:val="20"/>
          <w:lang w:val="ko-KR"/>
        </w:rPr>
        <w:t>그 여자 감기 걸린 거야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아니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독감에 걸렸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그래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 여자가 오늘은 춥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그 여자 이따금은 아프기도 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9. </w:t>
      </w:r>
      <w:r>
        <w:rPr>
          <w:kern w:val="0"/>
          <w:szCs w:val="20"/>
          <w:lang w:val="ko-KR"/>
        </w:rPr>
        <w:t>왜 검진 빠지셨죠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 여자가 아주 보고 싶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병원 청구서를 확인해 봤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직장에 가야 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10. </w:t>
      </w:r>
      <w:r>
        <w:rPr>
          <w:kern w:val="0"/>
          <w:szCs w:val="20"/>
          <w:lang w:val="ko-KR"/>
        </w:rPr>
        <w:t>그 여자</w:t>
      </w:r>
      <w:r>
        <w:rPr>
          <w:kern w:val="0"/>
          <w:szCs w:val="20"/>
          <w:lang w:val="ko-KR"/>
        </w:rPr>
        <w:t>는 무슨</w:t>
      </w:r>
      <w:r>
        <w:rPr>
          <w:kern w:val="0"/>
          <w:szCs w:val="20"/>
          <w:lang w:val="ko-KR"/>
        </w:rPr>
        <w:t xml:space="preserve"> 의사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A) </w:t>
      </w:r>
      <w:r>
        <w:rPr>
          <w:kern w:val="0"/>
          <w:szCs w:val="20"/>
          <w:lang w:val="ko-KR"/>
        </w:rPr>
        <w:t>그 여자는 여러 종류의 약을 줘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B) </w:t>
      </w:r>
      <w:r>
        <w:rPr>
          <w:kern w:val="0"/>
          <w:szCs w:val="20"/>
          <w:lang w:val="ko-KR"/>
        </w:rPr>
        <w:t>안과 치료를 담당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(C) </w:t>
      </w:r>
      <w:r>
        <w:rPr>
          <w:kern w:val="0"/>
          <w:szCs w:val="20"/>
          <w:lang w:val="ko-KR"/>
        </w:rPr>
        <w:t>네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 여자는 아주 친절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II: Short Conversations </w:t>
      </w:r>
      <w:r>
        <w:rPr>
          <w:kern w:val="0"/>
          <w:szCs w:val="20"/>
        </w:rPr>
        <w:t>Track 275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1 through 13 refer to the following dialog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어제 달리기 했나요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니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밖에 비가 너무 거세게 내리고 있었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선택을 잘한 것 같군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고마워요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그 때문에 기분이 좀 찝찝해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왜 거기 신경을 쓰죠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하루라도 운동을 빼먹고 싶지 않을 뿐이에요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4 through 16 refer to the following dialog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난 하루에 세 시간씩 운동</w:t>
      </w:r>
      <w:r>
        <w:rPr>
          <w:kern w:val="0"/>
          <w:szCs w:val="20"/>
          <w:lang w:val="ko-KR"/>
        </w:rPr>
        <w:t>해오</w:t>
      </w:r>
      <w:r>
        <w:rPr>
          <w:kern w:val="0"/>
          <w:szCs w:val="20"/>
          <w:lang w:val="ko-KR"/>
        </w:rPr>
        <w:t>고 있어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그건 너무 심한 것 같은데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피곤하지 않아</w:t>
      </w:r>
      <w:r>
        <w:rPr>
          <w:kern w:val="0"/>
          <w:szCs w:val="20"/>
          <w:lang w:val="ko-KR"/>
        </w:rPr>
        <w:t>?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약간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하지만 아주 좋아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아마 하루 정도는 쉬는 게 좋을 거야</w:t>
      </w:r>
      <w:r>
        <w:rPr>
          <w:kern w:val="0"/>
          <w:szCs w:val="20"/>
          <w:lang w:val="ko-KR"/>
        </w:rPr>
        <w:t xml:space="preserve">, </w:t>
      </w:r>
      <w:r>
        <w:rPr>
          <w:kern w:val="0"/>
          <w:szCs w:val="20"/>
          <w:lang w:val="ko-KR"/>
        </w:rPr>
        <w:t>그래야 녹아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떨어지지 않지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>아마 내일은 쉬게 될 거야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잘됐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여튼 더 건강해</w:t>
      </w:r>
      <w:r>
        <w:rPr>
          <w:kern w:val="0"/>
          <w:szCs w:val="20"/>
          <w:lang w:val="ko-KR"/>
        </w:rPr>
        <w:t xml:space="preserve"> </w:t>
      </w:r>
      <w:r>
        <w:rPr>
          <w:kern w:val="0"/>
          <w:szCs w:val="20"/>
          <w:lang w:val="ko-KR"/>
        </w:rPr>
        <w:t>보이긴 하다</w:t>
      </w:r>
      <w:r>
        <w:rPr>
          <w:kern w:val="0"/>
          <w:szCs w:val="20"/>
          <w:lang w:val="ko-KR"/>
        </w:rPr>
        <w:t>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 xml:space="preserve">PART IV: Short Talks </w:t>
      </w:r>
      <w:r>
        <w:rPr>
          <w:kern w:val="0"/>
          <w:szCs w:val="20"/>
        </w:rPr>
        <w:t>Track 276</w:t>
      </w:r>
    </w:p>
    <w:p>
      <w:pPr>
        <w:pStyle w:val="Normal"/>
        <w:spacing w:lineRule="exact" w:line="300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17 through 19 refer to the following talk.</w:t>
      </w:r>
    </w:p>
    <w:p>
      <w:pPr>
        <w:pStyle w:val="Normal"/>
        <w:spacing w:lineRule="exact" w:line="300"/>
        <w:rPr/>
      </w:pPr>
      <w:r>
        <w:rPr>
          <w:kern w:val="0"/>
          <w:szCs w:val="20"/>
          <w:lang w:val="ko-KR"/>
        </w:rPr>
        <w:t xml:space="preserve">W: </w:t>
      </w:r>
      <w:r>
        <w:rPr>
          <w:kern w:val="0"/>
          <w:szCs w:val="20"/>
          <w:lang w:val="ko-KR"/>
        </w:rPr>
        <w:t xml:space="preserve">운동할 거면 </w:t>
      </w:r>
      <w:r>
        <w:rPr>
          <w:kern w:val="0"/>
          <w:szCs w:val="20"/>
          <w:lang w:val="ko-KR"/>
        </w:rPr>
        <w:t>올바르게</w:t>
      </w:r>
      <w:r>
        <w:rPr>
          <w:kern w:val="0"/>
          <w:szCs w:val="20"/>
          <w:lang w:val="ko-KR"/>
        </w:rPr>
        <w:t xml:space="preserve"> 하도록 노력해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운동 프로그램을 시작하기 전에 검진을 받아서 아픈 데가 없는지 확실히 해야 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시작할 때는 너무 힘든 운동을 해서는 안 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몸이 운동에 익숙해지지 않으면 너무 힘든 운동을 하다가 다칠 수 있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 xml:space="preserve">걷기 같은 쉬운 운동으로 시작해서 </w:t>
      </w:r>
      <w:r>
        <w:rPr>
          <w:kern w:val="0"/>
          <w:szCs w:val="20"/>
          <w:lang w:val="ko-KR"/>
        </w:rPr>
        <w:t xml:space="preserve">점점 </w:t>
      </w:r>
      <w:r>
        <w:rPr>
          <w:kern w:val="0"/>
          <w:szCs w:val="20"/>
          <w:lang w:val="ko-KR"/>
        </w:rPr>
        <w:t>웨이트 트레이닝이나 격렬한 에어로빅 같은 더 어려운 운동으로 진행해야 합니다</w:t>
      </w:r>
      <w:r>
        <w:rPr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</w:r>
    </w:p>
    <w:p>
      <w:pPr>
        <w:pStyle w:val="Normal"/>
        <w:spacing w:lineRule="exact" w:line="300"/>
        <w:rPr>
          <w:kern w:val="0"/>
          <w:szCs w:val="20"/>
        </w:rPr>
      </w:pPr>
      <w:r>
        <w:rPr>
          <w:kern w:val="0"/>
          <w:szCs w:val="20"/>
        </w:rPr>
        <w:t>Questions 20 through 22 refer to the following talk.</w:t>
      </w:r>
    </w:p>
    <w:p>
      <w:pPr>
        <w:pStyle w:val="Normal"/>
        <w:spacing w:lineRule="exact" w:line="300"/>
        <w:rPr>
          <w:kern w:val="0"/>
          <w:szCs w:val="20"/>
          <w:lang w:val="ko-KR"/>
        </w:rPr>
      </w:pPr>
      <w:r>
        <w:rPr>
          <w:kern w:val="0"/>
          <w:szCs w:val="20"/>
          <w:lang w:val="ko-KR"/>
        </w:rPr>
        <w:t xml:space="preserve">M: </w:t>
      </w:r>
      <w:r>
        <w:rPr>
          <w:kern w:val="0"/>
          <w:szCs w:val="20"/>
          <w:lang w:val="ko-KR"/>
        </w:rPr>
        <w:t>최근의 한 연구에서 건강에 관한 중요한 사실이 밝혀졌어요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녹차가 암을 예방하는 강한 효능이 있다는 것이 밝혀졌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녹차의 효능에 대한 실질적인 증거가 나온 것은 이번이 처음입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지만 이런 효능을 보기 위해서는 많은 녹차를 마셔야 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하루에 여섯 잔에서 여덟 잔을 마셔야 합니다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또한 신선한 녹차를 마시도록 해야 하죠</w:t>
      </w:r>
      <w:r>
        <w:rPr>
          <w:kern w:val="0"/>
          <w:szCs w:val="20"/>
          <w:lang w:val="ko-KR"/>
        </w:rPr>
        <w:t xml:space="preserve">. </w:t>
      </w:r>
      <w:r>
        <w:rPr>
          <w:kern w:val="0"/>
          <w:szCs w:val="20"/>
          <w:lang w:val="ko-KR"/>
        </w:rPr>
        <w:t>그렇지 않으면 그냥 차를 많이 마시는 것에 불과하게 됩니다</w:t>
      </w:r>
      <w:r>
        <w:rPr>
          <w:kern w:val="0"/>
          <w:szCs w:val="20"/>
          <w:lang w:val="ko-K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Developing Listening Skills 2, Second Edition - Translation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269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81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28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31:00Z</dcterms:created>
  <dc:creator>urijiu</dc:creator>
  <dc:description/>
  <cp:keywords/>
  <dc:language>en-US</dc:language>
  <cp:lastModifiedBy>Katie Jeon</cp:lastModifiedBy>
  <cp:lastPrinted>2010-01-04T15:53:00Z</cp:lastPrinted>
  <dcterms:modified xsi:type="dcterms:W3CDTF">2010-01-26T04:14:00Z</dcterms:modified>
  <cp:revision>5</cp:revision>
  <dc:subject/>
  <dc:title>Developing Listening Skills, Second Edition 2 - Translation </dc:title>
</cp:coreProperties>
</file>